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а на получение в 2020/21 учебном году стипендии из числа аспирантов,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63"/>
        <w:shd w:fill="auto" w:val="clear"/>
        <w:spacing w:lineRule="exact" w:line="226" w:before="0" w:after="0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д обучения, на который назначается стипендия:</w:t>
      </w:r>
    </w:p>
    <w:p>
      <w:pPr>
        <w:pStyle w:val="63"/>
        <w:shd w:fill="auto" w:val="clear"/>
        <w:spacing w:lineRule="exact" w:line="226" w:before="0" w:after="0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ециальность научных работников:</w:t>
      </w:r>
    </w:p>
    <w:p>
      <w:pPr>
        <w:pStyle w:val="63"/>
        <w:shd w:fill="auto" w:val="clear"/>
        <w:spacing w:lineRule="exact" w:line="226" w:before="0" w:after="176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ма диссертационного исследования:</w:t>
      </w:r>
    </w:p>
    <w:p>
      <w:pPr>
        <w:pStyle w:val="63"/>
        <w:shd w:fill="auto" w:val="clear"/>
        <w:spacing w:lineRule="exact" w:line="230" w:before="0" w:after="0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ем выполненной работы по теме диссертационного исследования: </w:t>
      </w:r>
      <w:r>
        <w:rPr>
          <w:rStyle w:val="61"/>
          <w:rFonts w:cs="Cambria" w:ascii="Cambria" w:hAnsi="Cambria"/>
          <w:b/>
        </w:rPr>
        <w:t>%. (целое число 0-100)</w:t>
      </w:r>
    </w:p>
    <w:p>
      <w:pPr>
        <w:pStyle w:val="63"/>
        <w:shd w:fill="auto" w:val="clear"/>
        <w:tabs>
          <w:tab w:val="clear" w:pos="708"/>
          <w:tab w:val="left" w:pos="4082" w:leader="none"/>
        </w:tabs>
        <w:spacing w:lineRule="auto" w:line="240" w:before="0" w:after="0"/>
        <w:ind w:left="159" w:hanging="1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дача кандидатских экзаменов:</w:t>
      </w:r>
    </w:p>
    <w:p>
      <w:pPr>
        <w:pStyle w:val="63"/>
        <w:shd w:fill="auto" w:val="clear"/>
        <w:tabs>
          <w:tab w:val="clear" w:pos="708"/>
          <w:tab w:val="left" w:pos="4253" w:leader="none"/>
        </w:tabs>
        <w:spacing w:lineRule="exact" w:line="230" w:before="0" w:after="0"/>
        <w:ind w:left="160" w:hanging="160"/>
        <w:jc w:val="both"/>
        <w:rPr>
          <w:rStyle w:val="62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ab/>
      </w:r>
      <w:r>
        <w:rPr>
          <w:rStyle w:val="62"/>
          <w:rFonts w:cs="Cambria" w:ascii="Cambria" w:hAnsi="Cambria"/>
          <w:b w:val="false"/>
        </w:rPr>
        <w:t>- иностранный язык</w:t>
      </w:r>
    </w:p>
    <w:p>
      <w:pPr>
        <w:pStyle w:val="63"/>
        <w:shd w:fill="auto" w:val="clear"/>
        <w:tabs>
          <w:tab w:val="clear" w:pos="708"/>
          <w:tab w:val="left" w:pos="4253" w:leader="none"/>
        </w:tabs>
        <w:spacing w:lineRule="exact" w:line="230" w:before="0" w:after="0"/>
        <w:ind w:left="160" w:hanging="160"/>
        <w:jc w:val="both"/>
        <w:rPr/>
      </w:pPr>
      <w:r>
        <w:rPr>
          <w:rFonts w:cs="Cambria" w:ascii="Cambria" w:hAnsi="Cambria"/>
          <w:b w:val="false"/>
        </w:rPr>
        <w:tab/>
        <w:tab/>
        <w:t>- история и философия науки</w:t>
      </w:r>
    </w:p>
    <w:p>
      <w:pPr>
        <w:pStyle w:val="41"/>
        <w:shd w:fill="auto" w:val="clear"/>
        <w:ind w:right="12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- специа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) научные статьи в изданиях, входящих в базы данных 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Collection) и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6) работы, содержащую информацию ограниченного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7) заявки на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международ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сероссий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обедителем конкурсов грантов для молодых ученых (количество полученных гра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1) конферен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ыставка/экспози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семинар, фор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творческая монография, спектакль/конц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 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чальник </w:t>
      </w: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  <w:t>О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  <w:tab/>
        <w:tab/>
        <w:tab/>
        <w:tab/>
        <w:tab/>
        <w:tab/>
        <w:t>Приложение к характеристике-рекомендации</w:t>
      </w:r>
    </w:p>
    <w:p>
      <w:pPr>
        <w:pStyle w:val="Normal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кандидата на получение стипендии из числа аспирант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Фамилия, имя отч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val="en-US"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1) Cтатьи, опубликованные в журналах, входящих в Web of Science (Core Collection), Sco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International Journal of Hydrogen Energy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учши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квартиль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- 1/Experimental and theoretical study of the effectiveness of the production of hydrogen by steam conversion of methane using circulating fluidized bed technology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ван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етр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оскв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: 2016, №20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41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8433-8437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DOI:10.1016/ j.ijhydene.2016.03.16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Вестник Казанского технологического университета (входит в перечень ВАК России)/ Осаждение капель жидкости при интенсификации охлаждения трубных пучков/Дмитриев А.В., Зинуров В.Э., Дмитриева О.С./Казань: 2017, № 9, стр.: 33-35, 0.125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3) Статьи, опубликованные в прочих научных журналах и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зобретатели-машиностроению/Спиральный самонастраивающийся шунтирующий реактор для энергосистемы/ Иванов П.П., Петров И.И./Уфа: 2014, №10, стр.: 2-3, 0,125 п.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4) Публикации в материалах конференций, индексируемых в Web of Science,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International Scientific and Practical Conference on Urgent Problems of Urgent Problems / Analyzing the technoloqy of using ash and slag waste from thermal power plants/ Ivanov P.P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омск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: 2017, № 127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2-8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, DOI:10.1088/1757-899X/127/1/012024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сылк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5) Публикации в материалах конференций, индексируемых в РИНЦ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Энергетика, электромеханика и энергоэффективные технологии глазами молодежи/ Спектральные характеристики воздушных линий электропередачи/Зиганшина А.И., Григорьева А.В./Казань: 2016, № Т.2, стр.: 246-249, 0.188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6) Прочие публикации в материалах конфер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 xml:space="preserve">Информация об </w:t>
      </w:r>
      <w:r>
        <w:rPr/>
        <w:t>обладании патентами, свидетельств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09"/>
        <w:gridCol w:w="496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Патент на изобретение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, шатуном, балансиром и штоком с камнем/№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09"/>
        <w:gridCol w:w="496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заявки </w:t>
              <w:br/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Заявка на российские патенты на изобре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пособ определения концентрации водорода в наночастицах палладии/№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 о публичных представлениях претендентом научно-исследовательских и твор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1) Сведения  о конференциях, по итогам которых НЕ БЫЛО публик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ая научно-практическая конференция "Наука и образование в жизни современного общества"/Казань, КГЭУ/ 3-4 апреля 2017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2) Сведения о выставках/экспози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симпозиум "Энергоресурсоэффективность и энергосбережение", Выставка/Казань, КГЭУ/15.03.2018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) Сведения о семинар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Аспирантско-магистерский научный семинар, посвященный "Дню энергетика"/Казань, КГЭУ/5-6 декабря 2017 г. (внутривузовск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 Сведения о форум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Международный форум по энергоэффективности и развитию энергетики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NES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2016/Москва, ВК Гостинный двор/23-25 ноября 2016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) Сведения о творческих монограф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ед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) Сведения о спектаклях/концерт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ед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III Международный конкурс студентов, магистрантов, аспирантов UNIVERSITY KNOWLEDGE/Россия, Москва/20 марта 2018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Всероссийская олимпиада по релейной защите и автоматизации электроэнергетических систем/Самара, СамГТУ, 2017/ 11-13 апреля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республиканский молодежный конкурс на лучший научно-технический проект "Мы выбираем энергоэффективность"/Казань, КГЭУ/16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4) победа в конкурсах грантов для молодых ученых на проведение научных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регистрационный номер НИР в базах данных РНФ, РФФИ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чальник </w:t>
      </w: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  <w:t>О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1">
    <w:name w:val="Основной текст (6) + Не полужирный;Курсив"/>
    <w:basedOn w:val="6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62">
    <w:name w:val="Основной текст (6) + Не полужирный"/>
    <w:basedOn w:val="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61" w:before="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9:00Z</dcterms:created>
  <dc:creator>Селихов Дмитрий Николаевич</dc:creator>
  <dc:description/>
  <cp:keywords/>
  <dc:language>en-US</dc:language>
  <cp:lastModifiedBy>safiullina.dg</cp:lastModifiedBy>
  <cp:lastPrinted>2018-06-01T11:20:00Z</cp:lastPrinted>
  <dcterms:modified xsi:type="dcterms:W3CDTF">2020-05-22T07:24:00Z</dcterms:modified>
  <cp:revision>10</cp:revision>
  <dc:subject/>
  <dc:title/>
</cp:coreProperties>
</file>