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 стипендию Президента / Правительства Российской Федерации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а на получение в 2022/23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Специальность/направление подготовки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отлично»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хорошо»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изданиях, входящих в базы данных 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6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7) заявки на патенты, свидетельства 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обеды в конкурсах, олимпиадах, фестивалях и других научных, научно-технических и творческих конкурсных мероприятия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внутривузов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кандидата на получение стипендии из числа студент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1) Cтатьи, опубликованные в журналах, входящих в Web of Science (Core Collection), Sco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International Journal of Hydrogen Energy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учши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квартиль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- 1/Experimental and theoretical study of the effectiveness of the production of hydrogen by steam conversion of methane using circulating fluidized bed technology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ван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етр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оскв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: 2016, №20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41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8433-8437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DOI:10.1016/ j.ijhydene.2016.03.1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Прочие публикации в материалах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 xml:space="preserve">Информация об </w:t>
      </w:r>
      <w:r>
        <w:rPr/>
        <w:t>обладании патентами,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4"/>
        <w:gridCol w:w="251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/№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25"/>
        <w:gridCol w:w="254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заявки 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российские патенты на изобрет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пособ определения концентрации водорода в наночастицах палладии/№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Международная олимпиада для студентов по математике/Болгария, Благоевград/ 6 августа 2018 г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Всероссийская студенческая олимпиада по релейной защите и автоматизации электроэнергетических систем/Самара, СамГТУ, 2017/ 11-13 апреля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4) внутривузовски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>Внутривузовская студенческая олимпиада имени профессора З.А.Баширова по теоретическим основам электротехники"/Казань, КГЭУ/18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Директор института                       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sz w:val="20"/>
          <w:szCs w:val="20"/>
          <w:lang w:eastAsia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3:00Z</dcterms:created>
  <dc:creator>Селихов Дмитрий Николаевич</dc:creator>
  <dc:description/>
  <cp:keywords/>
  <dc:language>en-US</dc:language>
  <cp:lastModifiedBy>safiullina.dg</cp:lastModifiedBy>
  <cp:lastPrinted>2018-06-01T11:20:00Z</cp:lastPrinted>
  <dcterms:modified xsi:type="dcterms:W3CDTF">2022-02-28T07:26:00Z</dcterms:modified>
  <cp:revision>10</cp:revision>
  <dc:subject/>
  <dc:title/>
</cp:coreProperties>
</file>