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На именные стипендии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а на получение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 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Пол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Год обучения, на который назначается стипендия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урс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орма обучения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Специальность/направление подготовки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федра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акультет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отлично»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Cambria" w:hAnsi="Cambria" w:eastAsia="Times New Roman" w:cs="Cambria"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-  из них оценок «хорошо»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учные публикации,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) научные статьи в ведущих рецензируемых научных журналах и изданиях, входящих в перечень ВАК Рос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статьи в международны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татьи во всероссийски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статьи в ведомственных изда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литературные произ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грады (призы) за результаты научно-исследовательск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международ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сероссий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рег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субъектов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город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семина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b/>
                <w:sz w:val="20"/>
                <w:szCs w:val="20"/>
                <w:lang w:eastAsia="ru-RU"/>
              </w:rPr>
              <w:t>всего 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n-US" w:eastAsia="ru-RU"/>
        </w:rPr>
      </w:pPr>
      <w:r>
        <w:rPr>
          <w:rFonts w:eastAsia="Times New Roman" w:cs="Cambria" w:ascii="Cambria" w:hAnsi="Cambria"/>
          <w:sz w:val="20"/>
          <w:szCs w:val="20"/>
          <w:lang w:val="en-US"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За период обучения в образовательной организации является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1) победителем всероссийских и международных олимпиа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2) победителем всероссийских и международных соревнований/состяз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3) победителем всероссийских и международных конкур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4) победителем конкурсов грантов для студентов (количество полученных гра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-Roman;MS Mincho" w:cs="Cambria"/>
                <w:sz w:val="20"/>
                <w:szCs w:val="20"/>
                <w:lang w:eastAsia="ru-RU"/>
              </w:rPr>
            </w:pPr>
            <w:r>
              <w:rPr>
                <w:rFonts w:eastAsia="Times-Roman;MS Mincho" w:cs="Cambria" w:ascii="Cambria" w:hAnsi="Cambria"/>
                <w:sz w:val="20"/>
                <w:szCs w:val="20"/>
                <w:lang w:eastAsia="ru-RU"/>
              </w:rPr>
              <w:t>5) обладателем исключительного права на достигнутый научный (научно-методический, научно-технический, научно-творческий) результат интеллектуальной деятельнотси (количество открытий, изобретений, патентов, свидетельст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ab/>
        <w:tab/>
        <w:tab/>
        <w:tab/>
        <w:tab/>
        <w:tab/>
        <w:tab/>
        <w:t>Приложение к характеристике-рекомендации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кандидата на получение именной стипендии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"Казанский государственный энергетический университет"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Кандидат: 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Фамилия, имя отчество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научных публикациях, литературных произведения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1) Научные статьи в ведущих рецензируемых научных журналах и изданиях, входящих в текущий Перечень ВАК Росс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Вестник Казанского технологического университета (входит в перечень ВАК России)/ Осаждение капель жидкости при интенсификации охлаждения трубных пучков/Дмитриев А.В., Зинуров В.Э., Дмитриева О.С./Казань: 2017, № 9, стр.: 33-35, 0.125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highlight w:val="yellow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val="en-US"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val="en-US" w:eastAsia="ru-RU"/>
        </w:rPr>
        <w:t xml:space="preserve">2) Cтатьи в международных изданиях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International Scientific and Practical Conference on Urgent Problems of Urgent Problems / Analyzing the technoloqy of using ash and slag waste from thermal power plants/ Ivanov P.P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Томск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: 2017, № 127,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.: 2-8, 0.4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., DOI:10.1088/1757-899X/127/1/012024/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ссылк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электронный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ресурс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/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3) Статьи во всероссийски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Изобретатели-машиностроению/Спиральный самонастраивающийся шунтирующий реактор для энергосистемы/ Иванов П.П., Петров И.И./Уфа: 2014, №10, стр.: 2-3, 0,125 п.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4)Статьи в ведомствен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Энергетика, электромеханика и энергоэффективные технологии глазами молодежи/ Спектральные характеристики воздушных линий электропередачи/Зиганшина А.И., Григорьева А.В./Казань: 2016, № Т.2, стр.: 246-249, 0.188 п.л./ссылка на электронный ресурс/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5) Статьи в региональ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6) Статьи в изданиях образовательной организ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7) Статьи в иных изда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инновационный форум молодых ученых "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LPIT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-2015"/ Возобновляемые источники энергии как составляющая энергосбережения/Королев В.И., Вафин Н.Ш./Казань: 2015, № Т.1, стр.: 206-207, 0.0625 п.л.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-Roman;MS Mincho" w:cs="Cambria"/>
          <w:b/>
          <w:b/>
          <w:sz w:val="20"/>
          <w:szCs w:val="20"/>
          <w:highlight w:val="yellow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8) Литературные произве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Библиографическая ссылка на публикацию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(название журнала, название публикации, автор(ы), информация о публикации, ссылка на электронный ресурс или скан публикации ( включая титульный лист, опубликованная страница, выходные данные).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о получении награды (приза) за результаты научно-исследовательской работы</w:t>
      </w:r>
    </w:p>
    <w:p>
      <w:pPr>
        <w:pStyle w:val="Normal"/>
        <w:spacing w:before="0" w:after="0"/>
        <w:rPr/>
      </w:pPr>
      <w:r>
        <w:rPr/>
        <w:t>1) Международная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Разработка методики анализа энергопотребляющей продукции промышленного назначения в целях выявления зависимости спроса от показателей энергетической эффективности такой продукции с учетом объемов импорта и иных факторов, 13.00.00 Электро - теплоэнергетика, 11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2) Всероссийская награда</w:t>
      </w:r>
      <w:r>
        <w:rPr/>
        <w:t xml:space="preserve">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15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3) Региональная награда</w:t>
      </w:r>
      <w:r>
        <w:rPr/>
        <w:t xml:space="preserve">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4) Субъектовая 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/>
        <w:t>5) Городская  награда (при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именование работы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shd w:fill="DBE5F1" w:val="clear"/>
              </w:rPr>
              <w:t xml:space="preserve">Система диагностики однофазных замыканий на землю в распределительных сетях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 о получении гранта на выполнение научно-исследовательской работы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2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Тематика НИР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(область достижения, дата и месяц публикации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shd w:fill="DBE5F1" w:val="clear"/>
                <w:lang w:eastAsia="ru-RU"/>
              </w:rPr>
              <w:t>Повышение эффективности эксплуатации систем оборотного водоснабжения ТЭС, 13.00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.00 Электро - теплоэнергетика, 11.09.2018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Информация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 xml:space="preserve"> о публичных представлениях претендентом научно-исследовательских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твор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) Сведения  о конферен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ая научно-практическая конференция "Наука и образование в жизни современного общества"/Казань, КГЭУ/ 3-4 апреля 2017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/>
        <w:t>2) Сведения о выставках/экспозиц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 симпозиум "Энергоресурсоэффективность и энергосбережение", Выставка/Казань, КГЭУ/15.03.2018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) Сведения о семинар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Аспирантско-магистерский научный семинар, посвященный "Дню энергетика"/Казань, КГЭУ/5-6 декабря 2017 г. (внутривузовск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) Сведения о форум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02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Международный форум по энергоэффективности и развитию энергетики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val="en-US" w:eastAsia="ru-RU"/>
              </w:rPr>
              <w:t>ENES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 2016/Москва, ВК Гостинный двор/23-25 ноября 2016 г. (международны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5) Сведения об иных мероприят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дата, место проведения, статус (международный, всероссийский), скан подтверждающего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Информация </w:t>
      </w: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 признании претендента победителем или призер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1) олимпиа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575"/>
        <w:gridCol w:w="1823"/>
        <w:gridCol w:w="172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 xml:space="preserve">Международная олимпиада для студентов по математике/Болгария, Благоевград/ 6 августа 2017г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Диплом 1 степени, меда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Международн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2) конк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563"/>
        <w:gridCol w:w="1842"/>
        <w:gridCol w:w="170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  <w:t xml:space="preserve"> республиканский молодежный конкурс на лучший научно-технический проект "Мы выбираем энергоэффективность"/Казань, КГЭУ/16 марта 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3) соревнов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60"/>
        <w:gridCol w:w="1842"/>
        <w:gridCol w:w="170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мероприятия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татус мероприят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4) состяз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58"/>
        <w:gridCol w:w="1842"/>
        <w:gridCol w:w="1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5) и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558"/>
        <w:gridCol w:w="1842"/>
        <w:gridCol w:w="170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 (место и дата проведения), скан подтверждающе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  <w:t>об исключительном праве на достигнутый научный (научно-методический, научно-технический, научно-творческий) результат интеллекту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1) Сведения об открыт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3"/>
        <w:gridCol w:w="25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Нанопленка, эффективно превращающая ненужное тепло назад в электрическую энерги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2) Сведения об изобрет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3"/>
        <w:gridCol w:w="25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Заявка на изобретение. Способ определения концентрации водорода в наночастицах паллад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2016148672, 12 декабря 2016/ 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3) Сведения об обладании патент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52"/>
        <w:gridCol w:w="251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 xml:space="preserve">Патент на изобретение.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, шатуном, балансиром и штоком с камнем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-Roman;MS Mincho" w:cs="Cambria"/>
          <w:b/>
          <w:b/>
          <w:sz w:val="20"/>
          <w:szCs w:val="20"/>
          <w:lang w:eastAsia="ru-RU"/>
        </w:rPr>
      </w:pPr>
      <w:r>
        <w:rPr>
          <w:rFonts w:eastAsia="Times-Roman;MS Mincho" w:cs="Cambria" w:ascii="Cambria" w:hAnsi="Cambria"/>
          <w:b/>
          <w:sz w:val="20"/>
          <w:szCs w:val="20"/>
          <w:lang w:eastAsia="ru-RU"/>
        </w:rPr>
        <w:t>4) Сведения об обладании свидетельств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640"/>
        <w:gridCol w:w="253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Тип патента / свидетельства  </w:t>
              <w:br/>
              <w:t>(патент на изобретение, полезная модель, промышленный образец, программа для ЭВМ, базы данных, топология интегральных микросхем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18"/>
                <w:szCs w:val="18"/>
                <w:lang w:eastAsia="ru-RU"/>
              </w:rPr>
              <w:t>Например: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i/>
                <w:color w:val="000000"/>
                <w:sz w:val="20"/>
                <w:szCs w:val="20"/>
              </w:rPr>
              <w:t xml:space="preserve">Свидетельство на полезную модель.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Шарнирно-рычажный механизм с кривошипом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ru-RU"/>
              </w:rPr>
              <w:t>133235, 10 октября 2013/ссылка на докумен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mbria" w:hAnsi="Cambria"/>
          <w:sz w:val="20"/>
          <w:szCs w:val="20"/>
          <w:lang w:eastAsia="ru-RU"/>
        </w:rPr>
        <w:t>Фамилия, имя, отчество научног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Cambria" w:hAnsi="Cambria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Директор/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  <w:t>зам.директора института</w:t>
      </w:r>
      <w:r>
        <w:rPr>
          <w:rFonts w:eastAsia="Times New Roman" w:cs="Cambria" w:ascii="Cambria" w:hAnsi="Cambria"/>
          <w:sz w:val="20"/>
          <w:szCs w:val="20"/>
          <w:lang w:eastAsia="ru-RU"/>
        </w:rPr>
        <w:t xml:space="preserve"> 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 xml:space="preserve">/                  /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ru-RU"/>
        </w:rPr>
        <w:t xml:space="preserve">Кандидат </w:t>
      </w:r>
      <w:r>
        <w:rPr>
          <w:rFonts w:eastAsia="Times New Roman" w:cs="Cambria" w:ascii="Cambria" w:hAnsi="Cambria"/>
          <w:sz w:val="20"/>
          <w:szCs w:val="20"/>
          <w:lang w:eastAsia="ru-RU"/>
        </w:rPr>
        <w:t>_________________</w:t>
      </w:r>
      <w:r>
        <w:rPr>
          <w:rFonts w:eastAsia="Times New Roman" w:cs="Cambria" w:ascii="Cambria" w:hAnsi="Cambria"/>
          <w:i/>
          <w:sz w:val="20"/>
          <w:szCs w:val="20"/>
          <w:lang w:eastAsia="ru-RU"/>
        </w:rPr>
        <w:t>/                 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641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Селихов Дмитрий Николаевич</dc:creator>
  <dc:description/>
  <dc:language>en-US</dc:language>
  <cp:lastModifiedBy>safiullina.dg</cp:lastModifiedBy>
  <cp:lastPrinted>2018-06-01T11:20:00Z</cp:lastPrinted>
  <dcterms:modified xsi:type="dcterms:W3CDTF">2019-06-05T06:58:00Z</dcterms:modified>
  <cp:revision>3</cp:revision>
  <dc:subject/>
  <dc:title/>
</cp:coreProperties>
</file>