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т 6 апреля 1995 г. N 30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Б УЧРЕЖДЕНИИ</w:t>
      </w:r>
      <w:r>
        <w:rPr>
          <w:rFonts w:eastAsia="Times New Roman" w:cs="Calibri"/>
          <w:b/>
          <w:bCs/>
          <w:color w:val="000000"/>
          <w:sz w:val="20"/>
          <w:lang w:eastAsia="ru-RU"/>
        </w:rPr>
        <w:t> СПЕЦИАЛЬНЫХ </w:t>
      </w: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ГОСУДАРСТВЕННЫ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СТИПЕНДИЙ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ДЛЯ АСПИРАНТОВ И СТУДЕНТОВ ГОСУДАРСТВЕННЫ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БРАЗОВАТЕЛЬНЫХ УЧРЕЖДЕНИЙ ВЫСШЕГО И СРЕДНЕГ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целях осуществления государственной поддержки в получении профессионального образования гражданам, проявившим выдающиеся способности,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Учредить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, проявивших выдающиеся способности в учебной и научной деятельности, 2000 специальных государственных стипендий Правительства Российской Федераци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00 стипендий для аспирантов государственных образовательных учреждений высшего професс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200 стипендий для студентов государственных образовательных учреждений высшего професс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00 стипендий для студентов государственных образовательных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Утратил силу. - Постановление Правительства РФ от 31.07.2001 N 568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Утвердить прилагаемое Положение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Министерству финансов Российской Федерации при разработке проекта федерального бюджета на 1996 год предусмотреть дополнительные бюджетные ассигнования, необходимые для выплаты специальных государственных стипендий Прави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 Предоставить право министерствам и ведомствам, выполняющим функции учредителей государственных образовательных учреждений высшего и среднего профессионального образования, Московскому государственному университету имени М.В. Ломоносова представлять к назначению в установленном порядке кандидатов государственных стипендий Правительства Российской Федерации с 1 сентября 1995 г. в пределах средств, предусмотренных в бюджете на 1995 год на образование, по квотам, определенным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.ЧЕРНОМЫРДИН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 6 апреля 1995 г. N 30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bookmarkStart w:id="0" w:name="Par35"/>
      <w:bookmarkEnd w:id="0"/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 СПЕЦИАЛЬНЫХ ГОСУДАРСТВЕННЫХ СТИПЕНДИЯ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АВИТЕЛЬСТВА РОССИЙСКОЙ ФЕДЕРАЦИИ ДЛЯ АСПИРАНТОВ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И СТУДЕНТОВ ГОСУДАРСТВЕН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ВЫСШЕГО И СРЕДНЕГО ПРОФЕССИОНАЛЬНОГО ОБРАЗОВАНИ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Специальные государственные стипендии Правительства Российской Федерации (далее именуются - стипендии) назначаются аспирантам и студентам очной формы обучения государственных образовательных учреждений высшего и среднего профессионального образования, проявившим выдающиеся способности в учебной и научной деятельности как в целом по курсу обучения, так и по отдельным дисциплинам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Кандидаты на получение стипендий выдвигаются учеными (педагогическими) советами государственных образовательных учреждений высшего и среднего профессионального образования из числа студентов, как правило, начиная в государственных образовательных учреждениях высшего профессионального образования - с третьего курса, в государственных образовательных учреждениях среднего профессионального образования - со второго курса, и аспирантов - со второго год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ндидатуры согласовываются с советами ректоров (директоров) государственных образовательных учреждений высшего и среднего профессионального образования соответствующих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Назначение стипендий производится Министерством образования и науки Российской Федерации ежегодно с 1 сентября на один учебный год: студентам - по результатам экзаменационных сессий; аспирантам - по результатам ежегодн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Министерство образования и науки Российской Федерации устанавливает квоты на стипендии с учетом предложений министерств и ведомств Российской Федерации, в ведении которых находятся учебные заведения, а также Московскому государственному университету имени М.В. Ломоносова, исходя из потребности в подготовке специалистов по приоритетным направл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 Списки кандидатов, получивших рекомендации ученых (педагогических) советов государственных образовательных учреждений высшего и среднего профессионального образования, согласовываются последними с советами ректоров (директоров) и направляются в министерства и ведомства по подчиненности. Министерства и ведомства проводят отбор кандидатов и утвержденные на коллегиях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осковский государственный университет имени М.В. Ломоносова направляет списки кандидатов, получивших рекомендации его ученого совета, непосредственно в Министерство образования и науки Российской Федерации в указа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По представлению ученых (педагогических) советов государственных образовательных учреждений высшего и среднего профессионального образования Министерство образования и науки Российской Федерации может досрочно лишить аспирантов и студентов стипендии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1:00Z</dcterms:created>
  <dc:creator>B331</dc:creator>
  <dc:description/>
  <dc:language>en-US</dc:language>
  <cp:lastModifiedBy>B331</cp:lastModifiedBy>
  <dcterms:modified xsi:type="dcterms:W3CDTF">2013-04-22T10:33:00Z</dcterms:modified>
  <cp:revision>1</cp:revision>
  <dc:subject/>
  <dc:title/>
</cp:coreProperties>
</file>