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-согласие Субъекта ПД на обработку его персональных данных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,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_________________________________________________________________  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_____________________________, ________________________________________________________________________в соответствии с Федеральным законом от 27.07.2006 №152-ФЗ «О персональных данных» даю согласие ФГБОУ ВО «Казанский государственный энергетический университет», расположенному по адресу: 420066 РТ, г.Казань, ул. Красносельская, 51 на обработку моих персональных данных и передачу их в Минобрнауки России, а именно:</w:t>
      </w:r>
    </w:p>
    <w:p>
      <w:pPr>
        <w:pStyle w:val="Normal"/>
        <w:spacing w:lineRule="auto" w:line="360"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993" w:righ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работки в целях:</w:t>
      </w:r>
    </w:p>
    <w:p>
      <w:pPr>
        <w:pStyle w:val="Normal"/>
        <w:spacing w:lineRule="auto" w:line="240" w:before="0" w:after="0"/>
        <w:ind w:left="-993" w:righ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астия в конкурсе на стипендию Правительства Российской Федерации </w:t>
      </w:r>
    </w:p>
    <w:p>
      <w:pPr>
        <w:pStyle w:val="Normal"/>
        <w:spacing w:lineRule="auto" w:line="240" w:before="0" w:after="0"/>
        <w:ind w:left="-993" w:right="-284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993" w:righ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ознакомлен с документами университета, устанавливающими  порядок обработки персональных данных, а также с моими правами и обязанностями в этой области и несу ответственность за предоставление подложных сведений и документов.</w:t>
      </w:r>
    </w:p>
    <w:p>
      <w:pPr>
        <w:pStyle w:val="Normal"/>
        <w:spacing w:lineRule="auto" w:line="240" w:before="0" w:after="0"/>
        <w:ind w:left="-993" w:righ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left="-993" w:righ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20_____</w:t>
        <w:tab/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18:00Z</dcterms:created>
  <dc:creator>nikolaeva.ue</dc:creator>
  <dc:description/>
  <cp:keywords/>
  <dc:language>en-US</dc:language>
  <cp:lastModifiedBy>safiullina.dg</cp:lastModifiedBy>
  <cp:lastPrinted>2018-06-28T16:29:00Z</cp:lastPrinted>
  <dcterms:modified xsi:type="dcterms:W3CDTF">2020-05-15T08:33:00Z</dcterms:modified>
  <cp:revision>8</cp:revision>
  <dc:subject/>
  <dc:title/>
</cp:coreProperties>
</file>