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9" w:before="0" w:after="0"/>
        <w:jc w:val="center"/>
        <w:rPr>
          <w:rFonts w:ascii="Times New Roman" w:hAnsi="Times New Roman" w:eastAsia="Times New Roman" w:cs="Times New Roman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sz w:val="51"/>
          <w:szCs w:val="51"/>
          <w:lang w:eastAsia="ru-RU"/>
        </w:rPr>
        <w:t xml:space="preserve">Анкета кандидата </w:t>
      </w:r>
    </w:p>
    <w:p>
      <w:pPr>
        <w:pStyle w:val="Normal"/>
        <w:spacing w:lineRule="atLeast" w:line="689" w:before="0" w:after="0"/>
        <w:jc w:val="center"/>
        <w:rPr>
          <w:rFonts w:ascii="Times New Roman" w:hAnsi="Times New Roman" w:eastAsia="Times New Roman" w:cs="Times New Roman"/>
          <w:sz w:val="51"/>
          <w:szCs w:val="51"/>
          <w:lang w:eastAsia="ru-RU"/>
        </w:rPr>
      </w:pPr>
      <w:r>
        <w:rPr>
          <w:rFonts w:eastAsia="Times New Roman" w:cs="Times New Roman" w:ascii="Times New Roman" w:hAnsi="Times New Roman"/>
          <w:sz w:val="51"/>
          <w:szCs w:val="51"/>
          <w:lang w:eastAsia="ru-RU"/>
        </w:rPr>
        <w:t>на соискание специальной государственной стипендии Республики Татарстан</w:t>
      </w:r>
    </w:p>
    <w:p>
      <w:pPr>
        <w:pStyle w:val="Normal"/>
        <w:spacing w:lineRule="atLeast" w:line="26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6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 исполнение Указа Президента Республики Татарстан от 3 марта 1998 года № УП–168 (изм. от 06.09.2014 № УП - 838) и на основании Постановления Кабинета Министров Республики Татарстан от 30.12.2015 №1012 Комиссия по специальной государственной стипендии объявляет конкурс на присуждение специальной государственной стипендии Республики Татарстан. </w:t>
      </w:r>
    </w:p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DB443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DB4437"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Фамилия Имя Отчество кандидата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именование образовательной организации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именование факультета (института)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именование кафедры обучения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омер учебной группы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урс (год обучения) по состоянию на 2020/2021 учебный год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ата (число, месяц, год) рождения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есто рождения (субъект РФ, город/населенный пункт)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аспортные данные (серия, номер)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аспортные данные (кем и когда выдан)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омер ИНН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омер страхового свидетельства пенсионного фонда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3. </w:t>
            </w:r>
          </w:p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регистрации (прописки), постоянной или временной (при наличии)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нтактные телефоны - сотовый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нтактные телефоны - домашний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нтактные телефоны - кафедры (деканата)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дрес электронной почты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8. </w:t>
            </w:r>
          </w:p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раткая информация о кандидате (научные интересы - наименование дипломной работы, достижения, общественная деятельность, участие в конференциях и конкурсах).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1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ополнительные дан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tLeast" w:line="405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1:00Z</dcterms:created>
  <dc:creator>User</dc:creator>
  <dc:description/>
  <dc:language>en-US</dc:language>
  <cp:lastModifiedBy>safiullina.dg</cp:lastModifiedBy>
  <dcterms:modified xsi:type="dcterms:W3CDTF">2020-07-17T11:31:00Z</dcterms:modified>
  <cp:revision>2</cp:revision>
  <dc:subject/>
  <dc:title/>
</cp:coreProperties>
</file>