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502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роект программы курсов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«Эксплуатация электрических  р/с 0,4-10кВ традиционным методом и методом работы под напряжением»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jc w:val="center"/>
              <w:rPr/>
            </w:pPr>
            <w:r>
              <w:rPr/>
              <w:t>(10-21 апреля 2017 г., объем 102 часа, Казань, КГЭУ)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  <w:t>1. Внутренние перенапряжения в сетях с изолированной нейтралью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  <w:t>2. Требования ОТ при производстве переключений в РЭС 0,4-10 кВ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  <w:t>3. Технические характеристики самонесущих изолированных и защищенных проводов для ВЛ 0,4 и 6-20 кВ «Торсада»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left" w:pos="2511" w:leader="none"/>
                <w:tab w:val="center" w:pos="4536" w:leader="none"/>
                <w:tab w:val="right" w:pos="9072" w:leader="none"/>
                <w:tab w:val="right" w:pos="9355" w:leader="none"/>
              </w:tabs>
              <w:ind w:right="49" w:hanging="0"/>
              <w:jc w:val="both"/>
              <w:rPr/>
            </w:pPr>
            <w:r>
              <w:rPr/>
              <w:t>4. Сравнительные характеристики СИП и неизолированного провода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left" w:pos="2511" w:leader="none"/>
                <w:tab w:val="center" w:pos="4536" w:leader="none"/>
                <w:tab w:val="right" w:pos="9072" w:leader="none"/>
                <w:tab w:val="right" w:pos="9355" w:leader="none"/>
              </w:tabs>
              <w:ind w:right="49" w:hanging="0"/>
              <w:jc w:val="both"/>
              <w:rPr/>
            </w:pPr>
            <w:r>
              <w:rPr/>
              <w:t>5. Монтаж линейной арматуры «Нилед» для СИП 0,4 и 6-20 кВ «Торсада»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6. Инструменты и приспособления «Нилед» для проведения монтажных работ  СИП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left" w:pos="2511" w:leader="none"/>
                <w:tab w:val="center" w:pos="4536" w:leader="none"/>
                <w:tab w:val="right" w:pos="9072" w:leader="none"/>
                <w:tab w:val="right" w:pos="9355" w:leader="none"/>
              </w:tabs>
              <w:ind w:right="49" w:hanging="0"/>
              <w:jc w:val="both"/>
              <w:rPr/>
            </w:pPr>
            <w:r>
              <w:rPr/>
              <w:t>7. Просмотр и разбор учебного фильма «Нилед»: «Монтаж линий СИП»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8. Практические занятия по монтажу СИП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  <w:t xml:space="preserve">9. Эксплуатация силового коммутационного оборудования низкого класса напряжения 0,4 кВ  и низковольтных комплектных устройств </w:t>
            </w:r>
            <w:r>
              <w:rPr>
                <w:lang w:val="en-US"/>
              </w:rPr>
              <w:t>Prisma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(практические занятия на оборудовании АО «Шнейдер Электрик») 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  <w:t xml:space="preserve">10. </w:t>
            </w:r>
            <w:r>
              <w:rPr>
                <w:bCs/>
                <w:color w:val="000000"/>
                <w:spacing w:val="-2"/>
              </w:rPr>
              <w:t>Режим работы сетей 0,4-6(10)кВ. Резистивное заземление нейтрали, ДГР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  <w:t>11. Управление качеством ЭЭ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 xml:space="preserve">12. Нормативная база по обеспечению качества ЭЭ. Проблемы сертификационных, контрольных, претензионных испытаний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pacing w:val="-8"/>
              </w:rPr>
            </w:pPr>
            <w:r>
              <w:rPr>
                <w:spacing w:val="-8"/>
              </w:rPr>
              <w:t>13. Современные приборы по контролю качества ЭЭ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14. Организация оперативной работы в  РЭС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15. Структура оперативно- диспетчерского управления в ОАО Сетевая компания»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16.  Реклоузер вакуумный серии РВА/TEL .Конструкция и технические характеристики. Функциональные возможности.</w:t>
              <w:tab/>
              <w:t>Рекомендации по применению, монтаж и подключение реклоузера в линию.</w:t>
              <w:tab/>
              <w:t xml:space="preserve"> Программа TELARM. Функциональные возможности программы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17. Оценка технического состояния  РС 0,4-10 кВ с воздушными ЛЭП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 xml:space="preserve">18. </w:t>
            </w:r>
            <w:r>
              <w:rPr>
                <w:spacing w:val="-8"/>
              </w:rPr>
              <w:t>Формирование баланса электроэнергии. Нормирование потерь электроэнергии.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pacing w:val="-8"/>
              </w:rPr>
            </w:pPr>
            <w:r>
              <w:rPr>
                <w:spacing w:val="-8"/>
              </w:rPr>
              <w:t>Пути снижения нормативных и коммерческих потерь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 xml:space="preserve">19. Эксплуатация трансформатор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абаритов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20. Аварийность в распределительных сетях 6- 10 кВ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21. Охрана труда и ТБ при эксплуатации РС 0,4-10кВ. Нарядно-допускная система.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22. Виды эксплуатационных работ в распределительных сетях 0,4-10кВ традиционным методом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2"/>
              <w:gridCol w:w="7861"/>
              <w:gridCol w:w="709"/>
              <w:gridCol w:w="142"/>
            </w:tblGrid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hanging="108"/>
                    <w:jc w:val="both"/>
                    <w:rPr/>
                  </w:pPr>
                  <w:r>
                    <w:rPr/>
                    <w:t xml:space="preserve">23. Технологии работ под напряжением на расстоянии и в контакте с токоведущими частями на линиях 0,38-10 кВ. 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ринципы и технологические варианты работ на расстоянии для линий 6-10 кВ.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ыполнение работ изолирующми штангами на линиях 6-10 кВ.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Технология работ в контакте на линиях до 1 кВ. Изолирующие штанги.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Устройства для создания тяжений. Изолирующие канаты.</w:t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88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чные инструменты для работ под напряжением на ВЛ до 1 кВ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rPr/>
                  </w:pPr>
                  <w:r>
                    <w:rPr/>
                    <w:t>24. Средства защиты, применяемые при работах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left="885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Средства защиты персонала при работах в контакте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left="88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олирующие накладки-шланги. Изолирующие накладки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left="88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ибкие изолирующие оболочки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25. Подготовка персонала к проведению работ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743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Организация работ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74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ие персонала методам работ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74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Требования к персоналу, работающему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26. Экономическая эффективность работ в электроустановках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реимущества работ под напряжением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Расчет годового эффекта от внедрения работ под напряжением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пределение годовой экономии производственных ресурсов в энергосистеме при   ремонте под РПН. Расчет сокращения потерь у потребител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3" w:hanging="15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ращение"/>
    <w:basedOn w:val="Normal"/>
    <w:qFormat/>
    <w:pPr>
      <w:spacing w:before="0" w:after="120"/>
      <w:jc w:val="center"/>
    </w:pPr>
    <w:rPr>
      <w:b/>
      <w:sz w:val="24"/>
    </w:rPr>
  </w:style>
  <w:style w:type="paragraph" w:styleId="1">
    <w:name w:val="Нач.Абз.1ин."/>
    <w:basedOn w:val="Normal"/>
    <w:qFormat/>
    <w:pPr>
      <w:ind w:firstLine="68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6:00Z</dcterms:created>
  <dc:creator>Шлянников Валерий Николаевич</dc:creator>
  <dc:description/>
  <dc:language>en-US</dc:language>
  <cp:lastModifiedBy>nikonova</cp:lastModifiedBy>
  <cp:lastPrinted>2016-12-21T15:28:00Z</cp:lastPrinted>
  <dcterms:modified xsi:type="dcterms:W3CDTF">2016-12-21T14:16:00Z</dcterms:modified>
  <cp:revision>2</cp:revision>
  <dc:subject/>
  <dc:title>КАЗАНСКИЙ</dc:title>
</cp:coreProperties>
</file>