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а задолженности у студентов с 11.01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83"/>
        <w:gridCol w:w="1992"/>
        <w:gridCol w:w="1766"/>
        <w:gridCol w:w="1872"/>
        <w:gridCol w:w="1734"/>
        <w:gridCol w:w="1912"/>
      </w:tblGrid>
      <w:tr>
        <w:trPr>
          <w:trHeight w:val="4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реподав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.</w:t>
            </w:r>
          </w:p>
        </w:tc>
      </w:tr>
      <w:tr>
        <w:trPr>
          <w:trHeight w:val="4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. Жукова И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лубятник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-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Красносельс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лубятникова,18</w:t>
            </w:r>
          </w:p>
        </w:tc>
      </w:tr>
      <w:tr>
        <w:trPr>
          <w:trHeight w:val="7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люшин О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 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 на Красносельск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 на Красносельской</w:t>
            </w:r>
          </w:p>
        </w:tc>
      </w:tr>
      <w:tr>
        <w:trPr>
          <w:trHeight w:val="7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брагимов И.Ф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лубятник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лубятник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лубятник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бза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лубятник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лубятникова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Баширова Д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 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 на Красносельск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 на Красносельск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 на Голубятник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 на Голубятник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 на Голубятникова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Чикляев Е.Г.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 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лубятник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 на Голубятник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Гарифуллина А.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лубятник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лубятникова,18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Кочура А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 на Голубятник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 на Голубятник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 на Голубятникова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Дани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 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 на Голубятник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 на Голубятникова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Хайрулли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 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 на Красносельск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 на Красносельс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Гусев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 на Голубятник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 на Голубятник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 на Голубятникова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Назаров В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 на Голубятник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 на Голубятник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 на Голубятникова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Пескова Е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4.00  на Красносельской.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 на Голубятник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 на Голубятник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Косарева О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.00-14.00 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 на Голубятник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 на Голубятникова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Хабибуллин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 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00-14.00 на Красносельско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 на Красносельс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Бортникова Л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0-15.00 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-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Красносельс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асенк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 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лубятник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 на Голубятникова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евод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4.00 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 на Красносельск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 на Красносельс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Ильин В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 на Красносельск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 на Красносельс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 ФВ</w:t>
        <w:tab/>
        <w:tab/>
        <w:tab/>
        <w:tab/>
        <w:tab/>
        <w:tab/>
        <w:tab/>
        <w:t>И.В. Жукова</w:t>
      </w:r>
    </w:p>
    <w:sectPr>
      <w:type w:val="nextPage"/>
      <w:pgSz w:orient="landscape" w:w="16838" w:h="11906"/>
      <w:pgMar w:left="990" w:right="88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9:00Z</dcterms:created>
  <dc:creator>USER</dc:creator>
  <dc:description/>
  <cp:keywords/>
  <dc:language>en-US</dc:language>
  <cp:lastModifiedBy>ilyushin.ov</cp:lastModifiedBy>
  <cp:lastPrinted>2021-01-11T14:23:00Z</cp:lastPrinted>
  <dcterms:modified xsi:type="dcterms:W3CDTF">2021-01-20T14:20:00Z</dcterms:modified>
  <cp:revision>11</cp:revision>
  <dc:subject/>
  <dc:title/>
</cp:coreProperties>
</file>