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 к экзамену по ИСТ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иды теплоснаб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атегории потребления теп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иды тепловой нагруз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тпуска тепла на 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тпуска тела на вентиляц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ая нагрузка (ГВС). График отпуска тела на ГВ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ая схема присоединения системы ГВ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ая схема присоединения ГВ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ого отпуска тепла. График продолжительности тепловой нагру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ая и независимая схема присоединения отопительных устано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егулирования тепловой нагрузки. Параметры регулир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регулирование по отопительной нагрузке. График температур в системе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енное регулирование по совмещенной нагрузке. График температур в системе о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-количественн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водогрейной ко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иальная тепловая схема паровой ко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и конфигурации тепловых с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гидравлического ра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четные зависимости гидрав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зометрический график тепловой с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авления в сети и выбор схемы абонентского в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присоединения абонентов. Дроссельная диафрагма, элеватор, автоматический уз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я температурных деформ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теплового расчета трубопроводов. Наземная и подземная прокла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едостатки современных тепловых с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авлическая устойчивость сети. Нейтральные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яемость системы теплоснаб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ервирование в тепловых сет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вые потери трубопров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ы изоляционных материалов. Выбор толщины изоляционного сло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3:00Z</dcterms:created>
  <dc:creator>наладка</dc:creator>
  <dc:description/>
  <cp:keywords/>
  <dc:language>en-US</dc:language>
  <cp:lastModifiedBy>minulina.ov</cp:lastModifiedBy>
  <cp:lastPrinted>2015-03-06T12:29:00Z</cp:lastPrinted>
  <dcterms:modified xsi:type="dcterms:W3CDTF">2015-03-13T10:10:00Z</dcterms:modified>
  <cp:revision>5</cp:revision>
  <dc:subject/>
  <dc:title>Вопросы по ИСТПП часть 2 для групп ЭПТ</dc:title>
</cp:coreProperties>
</file>