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26.25pt" filled="f" o:ole="">
                  <v:imagedata r:id="rId3" o:title=""/>
                </v:shape>
                <o:OLEObject Type="Embed" ProgID="" ShapeID="ole_rId2" DrawAspect="Content" ObjectID="_781903305" r:id="rId2"/>
              </w:object>
            </w:r>
            <w:r>
              <w:rPr>
                <w:color w:val="000000"/>
              </w:rPr>
              <w:t>КГЭУ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МИНИСТЕРСТВО </w:t>
            </w:r>
            <w:r>
              <w:rPr>
                <w:color w:val="000000"/>
              </w:rPr>
              <w:t>ОБРАЗОВАНИЯ</w:t>
            </w:r>
            <w:r>
              <w:rPr>
                <w:b/>
                <w:szCs w:val="24"/>
              </w:rPr>
              <w:t xml:space="preserve">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Iaui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ФГБОУ ВП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Iauiue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НР</w:t>
      </w:r>
    </w:p>
    <w:p>
      <w:pPr>
        <w:pStyle w:val="Iauiue"/>
        <w:tabs>
          <w:tab w:val="clear" w:pos="708"/>
          <w:tab w:val="right" w:pos="9200" w:leader="none"/>
        </w:tabs>
        <w:ind w:left="57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.М.Гуреев</w:t>
      </w:r>
    </w:p>
    <w:p>
      <w:pPr>
        <w:pStyle w:val="Iauiue"/>
        <w:ind w:left="5704" w:hanging="0"/>
        <w:jc w:val="right"/>
        <w:rPr/>
      </w:pPr>
      <w:r>
        <w:rPr>
          <w:sz w:val="28"/>
          <w:szCs w:val="28"/>
          <w:lang w:val="ru-RU"/>
        </w:rPr>
        <w:tab/>
        <w:tab/>
        <w:tab/>
        <w:t xml:space="preserve">  2013 г.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Студенческом научном общест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Института экономики и информационных технолог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кафедре «Философ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hanging="28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Студенческом научном обществе составлено в соответствии с Уставом Федерального государственного бюджетного  образовательного учреждения высшего профессионального образования «Казанский государственный энергетический университет», Положением об организации научно-исследовательской работе студентов и требованиями Системы менеджмента качества Университета (</w:t>
      </w:r>
      <w:r>
        <w:rPr>
          <w:rFonts w:cs="Times New Roman" w:ascii="Times New Roman" w:hAnsi="Times New Roman"/>
          <w:sz w:val="28"/>
          <w:szCs w:val="28"/>
        </w:rPr>
        <w:t>Реестр процессов и видов деятельности системы менеджмента качества и Матрица распределения полномочий и ответственности руководства Казанского государственного энергетического университета, утв. приказом от 08.07.2009 № 1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  <w:b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Студенческое научное общество (далее – СНО) кафедры философии КГЭУ является научным объединением студентов кафедры, активно участвующих в научно-организационной и исследовательской работе, а также молодых исследователей из числа магистрантов и аспирантов. </w:t>
        <w:br/>
        <w:t>1.2 СНО осуществляет свою деятельность на принципах самоуправления, открытого характера деятельности, духа взаимного уважения и культуры научного общ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СНО осуществляет научно-организационную, научно-исследовательскую, координационную, научно-проектную, внедренческую и иную деятельность в соответствии с законодательством Российской Федерации, Уставом Университета, Миссией и политикой Университета, приказами и распоряжениями ректора Университета, а также Положением об организации научно-исследовательской работе студентов и настоящим Положением. В вопросах организации своей деятельности СНО основывается на базовых документах и основных документированных процедурах Системы менеджмента качества (СМК) Университ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СНО является создание условий для раскрытия творческих способностей и воспитания студенческой молодежи, сохранения и восполнения на этой основе интеллектуального потенциала КГЭУ, стимулирования работы кафедры по организации научно-исследовательской работы студентов, содействия работе Университета по повышению качества подготовки специалистов с высшим профессиональным образованием, дальнейшего развития интеграции науки и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 Развитие студенческих научных коммуникаций в Университ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 Диагностика и развитие научного потенциала студентов кафед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 Формирование мотивации у студентов к более углубленному и творческому освоению учебного материала через участие в  исследовательской рабо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4 Воспитание творческого отношения студентов к своей специальности через исследовательскую деятельность, содействие развитию личностных и профессиональных качеств будущих специалист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 Развитие интереса у студентов к исследованиям как основе для создания новых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 Распространение среди студентов кафедры различных форм научного творчества в соответствии с принципами единства науки и практи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7 Внедрение в практику научной и педагогической деятельности результатов научного творчества студ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8 Содействие повышению имиджа Университ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унк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своих целей и задач СН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Участвует в планировании и организации научно-исследовательской, координационной, научно-проектной, внедренческой и иной деятельности студентов кафед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 Разрабатывает информационно-методическую и организационно-распорядительную документацию и рекомендации по осуществлению научно-исследовательской, научно-методической, научно-организационной деятельности студентов кафедры, проводит методическую и консультационную работу со студ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Проводит студенческие научные мероприятия на кафедр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ференции, «круглые столы», семина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курсы студенческих научных рабо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лимпиады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искуссионные клуб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 Обеспечивает научно-организационное сопровождение и поддержку студенческих научных проектов и работ, выполняемых студентами кафедры в самостоятельном научном поиск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Поддерживает научные проекты студентов, привлекает их к научно-организационной, научно-исследовательской, координационной, научно-проектной, внедренческ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 Рекомендует наиболее перспективных студентов, активно занимающихся научно-исследовательской и научно-организационной работой, для продолжения образов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 Осуществляет организационную и информационную поддержку научных мероприятий, проводимых кафедр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 Привлекает студентов к участию во внутривузовских, областных, региональных, всероссийских и международных студенческих мероприятиях, а также в организации и проведении подобных мероприятий в КГЭ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 Оказывает научно-организационную поддержку студентам кафедры  при подготовке научных работ для участия в межвузовских, всероссийских и международ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курсах на лучшую научную работу студен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 Ведет постоянное обновление баз данных 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курсах научных работ студен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уденческих научных конференциях, семинар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угих научных мероприятия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 Координирует рабо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уденческих семинаров, клубов, секций по актуальным проблемам коммуникации и философ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С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структурными единицами (элементами) СНО КГЭУ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тор СНО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С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hyperlink r:id="rId11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 С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ординатор СНО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 Координатором СНО является заместитель заведующего кафедрой философии КГЭУ по научной рабо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Координатор СНО обязан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ывать содействие в научно-организационной, научно-исследовательской, научно-проектной, внедренческой и иной деятельности НИРС кафедры в рамках настоящего Полож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ерспективные, годовые, семестровые, ежемесячные планы СНО и алгоритмы его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езидент СН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 Президентом  СНО является заведующий кафедрой философии КГЭ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 Президент СНО обязан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совершенствованию необходимых условий для развития студенческой науки на кафедр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свои функции в соответствии с настоящим Положение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ировать деятельность </w:t>
      </w:r>
      <w:hyperlink r:id="rId12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 С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одготовке научных проектов и планов работ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ь работой </w:t>
      </w:r>
      <w:hyperlink r:id="rId13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 С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готовке проектов отчетов об итогах научно-исследовательской работы студентов кафед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методическую и консультационную работу с членами </w:t>
      </w:r>
      <w:hyperlink r:id="rId14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 С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деятель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ти заседания </w:t>
      </w:r>
      <w:hyperlink r:id="rId15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 СН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 Президент СНО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ть на совещаниях и/или заседаниях научных секции, кружков, клубов и др.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ть и получать от сотрудников кафедры необходимые данные об организации НИРС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агать взыскания на преподавателей</w:t>
        <w:tab/>
        <w:t xml:space="preserve"> кафедры за ненадлежащее исполнение или неисполнение своих общественных обязанностей, предусмотренных настоящим Положени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hyperlink r:id="rId16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овет СНО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 </w:t>
      </w:r>
      <w:hyperlink r:id="rId17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 С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коллегиальным орган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 </w:t>
      </w:r>
      <w:hyperlink r:id="rId18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ове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ся из заместителей заведующего кафедрой философии КГЭУ по научной и учебно-методической работе и руководителей научных кружков, клубов, секций, действующих на кафед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 Решения, принимаемые </w:t>
      </w:r>
      <w:hyperlink r:id="rId19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тся обязательными для исполнения всеми членами кафед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 Заседания Совета проводятся не реже одного раза в меся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 Работу </w:t>
      </w:r>
      <w:hyperlink r:id="rId20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ове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главляет президент С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 </w:t>
      </w:r>
      <w:hyperlink r:id="rId21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овет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общее руководство деятельностью СНО кафед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стратегию развития СНО кафед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ь аналитические материалы (отчеты, справки, статьи, доклады и др.) о состоянии и перспективах развития НИРС на кафед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и представлять на утверждение координатору СНО перспективные, годовые, семестровые, ежемесячные планы СНО кафедры и алгоритмы работы </w:t>
      </w:r>
      <w:hyperlink r:id="rId22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ть информационное сопровождение деятельности СНО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ть и поддерживать систему обратной связи </w:t>
      </w:r>
      <w:hyperlink r:id="rId23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туден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 </w:t>
      </w:r>
      <w:hyperlink r:id="rId24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т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а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контроль в рамках своей компетенции за своевременным и качественным выполнением НИРС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Взаимодейств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1 СНО взаимодействует со всеми структурными подразделениями Университета по вопросам организации, проведения, технической и информационной поддержки НИР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тветствен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 Все члены СНО несут персональную ответственность за ненадлежащее исполнение или неисполнение своих должностных обязанностей, предусмотренных настоящим Положени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  <w:lang w:val="ru-RU"/>
        </w:rPr>
        <w:t xml:space="preserve">10.1.Настоящее Положение вступает в силу с момента его утверждения проректором по НР КГЭУ. Его действие распространяется на все Студенческие научные общества кафедры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  <w:lang w:val="ru-RU"/>
        </w:rPr>
        <w:t xml:space="preserve">10.2.Положение о СНО действует в течение неопределенного срока до принятия нового Положения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л: </w:t>
      </w:r>
    </w:p>
    <w:p>
      <w:pPr>
        <w:pStyle w:val="Normal"/>
        <w:rPr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 xml:space="preserve">Доцент кафедры философии              </w:t>
      </w:r>
      <w:r>
        <w:rPr>
          <w:iCs/>
          <w:spacing w:val="-1"/>
          <w:sz w:val="28"/>
          <w:szCs w:val="28"/>
          <w:vertAlign w:val="superscript"/>
          <w:lang w:val="ru-RU"/>
        </w:rPr>
        <w:t xml:space="preserve">            _______________        </w:t>
      </w:r>
      <w:r>
        <w:rPr>
          <w:sz w:val="28"/>
          <w:szCs w:val="28"/>
          <w:lang w:val="ru-RU"/>
        </w:rPr>
        <w:t>Ж.В. Федоров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iCs/>
          <w:spacing w:val="-1"/>
          <w:sz w:val="28"/>
          <w:szCs w:val="28"/>
          <w:lang w:val="ru-RU"/>
        </w:rPr>
      </w:pPr>
      <w:r>
        <w:rPr>
          <w:b/>
          <w:i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i/>
                <w:sz w:val="32"/>
                <w:szCs w:val="32"/>
                <w:vertAlign w:val="superscript"/>
              </w:rPr>
              <w:t>Дата</w:t>
            </w:r>
            <w:r>
              <w:rPr>
                <w:sz w:val="32"/>
                <w:szCs w:val="32"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99"/>
        <w:gridCol w:w="9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ИСПОЛЬЗУЕМЫЕ СОКРАЩЕНИЯ</w:t>
      </w:r>
    </w:p>
    <w:p>
      <w:pPr>
        <w:pStyle w:val="11"/>
        <w:spacing w:lineRule="auto" w:line="240" w:before="0" w:after="0"/>
        <w:ind w:firstLine="567"/>
        <w:jc w:val="left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м Положении о структурном подразделении  используются следующие сокращения:</w:t>
      </w:r>
    </w:p>
    <w:p>
      <w:pPr>
        <w:pStyle w:val="Normal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ind w:firstLine="426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КГЭУ – Казанский государственный энергетический университет;</w:t>
      </w:r>
    </w:p>
    <w:p>
      <w:pPr>
        <w:pStyle w:val="Normal"/>
        <w:ind w:firstLine="426"/>
        <w:rPr/>
      </w:pPr>
      <w:r>
        <w:rPr>
          <w:iCs/>
          <w:spacing w:val="-1"/>
          <w:sz w:val="28"/>
          <w:szCs w:val="28"/>
          <w:lang w:val="ru-RU"/>
        </w:rPr>
        <w:t>УКО – управление качества образования;</w:t>
      </w:r>
    </w:p>
    <w:p>
      <w:pPr>
        <w:pStyle w:val="Normal"/>
        <w:ind w:firstLine="426"/>
        <w:rPr/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УЗ – высшее учебное заведение;</w:t>
      </w:r>
    </w:p>
    <w:p>
      <w:pPr>
        <w:pStyle w:val="Normal"/>
        <w:ind w:firstLine="42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ИР – научно-исследовательская работа;</w:t>
      </w:r>
    </w:p>
    <w:p>
      <w:pPr>
        <w:pStyle w:val="Normal"/>
        <w:ind w:firstLine="426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  <w:t>ИЭИТ – институт экономики и информационных технологий.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РС – научно-исследовательская работа студентов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 – студенческое научное общество</w:t>
      </w:r>
    </w:p>
    <w:p>
      <w:pPr>
        <w:pStyle w:val="Normal"/>
        <w:autoSpaceDE w:val="false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 – научная рабо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Cs/>
          <w:spacing w:val="-1"/>
          <w:sz w:val="28"/>
          <w:szCs w:val="28"/>
          <w:lang w:val="ru-RU" w:eastAsia="en-US"/>
        </w:rPr>
      </w:pPr>
      <w:r>
        <w:rPr>
          <w:iCs/>
          <w:spacing w:val="-1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1925</wp:posOffset>
                </wp:positionV>
                <wp:extent cx="566102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088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55pt;mso-wrap-distance-left:9.05pt;mso-wrap-distance-right:9.05pt;mso-wrap-distance-top:0pt;mso-wrap-distance-bottom:0pt;margin-top:12.75pt;mso-position-vertical-relative:text;margin-left:12.3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П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461"/>
      <w:gridCol w:w="2410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2220-13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1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036"/>
      <w:gridCol w:w="1559"/>
      <w:gridCol w:w="1701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2220-13</w:t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t>1/1</w:t>
          </w:r>
          <w:r>
            <w:rPr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eastAsia="Times New Roman"/>
      <w:b/>
      <w:sz w:val="22"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1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чало Абз"/>
    <w:basedOn w:val="Normal"/>
    <w:qFormat/>
    <w:pPr>
      <w:ind w:firstLine="68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gu.ru/nauchnaya/ss/conference/" TargetMode="External"/><Relationship Id="rId5" Type="http://schemas.openxmlformats.org/officeDocument/2006/relationships/hyperlink" Target="http://www.mosgu.ru/nauchnaya/ss/konkurs/" TargetMode="External"/><Relationship Id="rId6" Type="http://schemas.openxmlformats.org/officeDocument/2006/relationships/hyperlink" Target="http://www.mosgu.ru/nauchnaya/ss/section/" TargetMode="External"/><Relationship Id="rId7" Type="http://schemas.openxmlformats.org/officeDocument/2006/relationships/hyperlink" Target="http://www.mosgu.ru/nauchnaya/ss/konkurs/" TargetMode="External"/><Relationship Id="rId8" Type="http://schemas.openxmlformats.org/officeDocument/2006/relationships/hyperlink" Target="http://www.mosgu.ru/nauchnaya/ss/konkurs/" TargetMode="External"/><Relationship Id="rId9" Type="http://schemas.openxmlformats.org/officeDocument/2006/relationships/hyperlink" Target="http://www.mosgu.ru/nauchnaya/ss/conference/" TargetMode="External"/><Relationship Id="rId10" Type="http://schemas.openxmlformats.org/officeDocument/2006/relationships/hyperlink" Target="http://www.mosgu.ru/nauchnaya/ss/section/" TargetMode="External"/><Relationship Id="rId11" Type="http://schemas.openxmlformats.org/officeDocument/2006/relationships/hyperlink" Target="http://www.mosgu.ru/nauchnaya/ss/sss/sovet/" TargetMode="External"/><Relationship Id="rId12" Type="http://schemas.openxmlformats.org/officeDocument/2006/relationships/hyperlink" Target="http://www.mosgu.ru/nauchnaya/ss/sss/sovet/" TargetMode="External"/><Relationship Id="rId13" Type="http://schemas.openxmlformats.org/officeDocument/2006/relationships/hyperlink" Target="http://www.mosgu.ru/nauchnaya/ss/sss/sovet/" TargetMode="External"/><Relationship Id="rId14" Type="http://schemas.openxmlformats.org/officeDocument/2006/relationships/hyperlink" Target="http://www.mosgu.ru/nauchnaya/ss/sss/sovet/" TargetMode="External"/><Relationship Id="rId15" Type="http://schemas.openxmlformats.org/officeDocument/2006/relationships/hyperlink" Target="http://www.mosgu.ru/nauchnaya/ss/sss/sovet/" TargetMode="External"/><Relationship Id="rId16" Type="http://schemas.openxmlformats.org/officeDocument/2006/relationships/hyperlink" Target="http://www.mosgu.ru/nauchnaya/ss/sss/sovet/" TargetMode="External"/><Relationship Id="rId17" Type="http://schemas.openxmlformats.org/officeDocument/2006/relationships/hyperlink" Target="http://www.mosgu.ru/nauchnaya/ss/sss/sovet/" TargetMode="External"/><Relationship Id="rId18" Type="http://schemas.openxmlformats.org/officeDocument/2006/relationships/hyperlink" Target="http://www.mosgu.ru/nauchnaya/ss/sss/sovet/" TargetMode="External"/><Relationship Id="rId19" Type="http://schemas.openxmlformats.org/officeDocument/2006/relationships/hyperlink" Target="http://www.mosgu.ru/nauchnaya/ss/sss/sovet/" TargetMode="External"/><Relationship Id="rId20" Type="http://schemas.openxmlformats.org/officeDocument/2006/relationships/hyperlink" Target="http://www.mosgu.ru/nauchnaya/ss/sss/sovet/" TargetMode="External"/><Relationship Id="rId21" Type="http://schemas.openxmlformats.org/officeDocument/2006/relationships/hyperlink" Target="http://www.mosgu.ru/nauchnaya/ss/sss/sovet/" TargetMode="External"/><Relationship Id="rId22" Type="http://schemas.openxmlformats.org/officeDocument/2006/relationships/hyperlink" Target="http://www.mosgu.ru/nauchnaya/ss/sss/sovet/" TargetMode="External"/><Relationship Id="rId23" Type="http://schemas.openxmlformats.org/officeDocument/2006/relationships/hyperlink" Target="http://www.mosgu.ru/nauchnaya/ss/sss/sovet/" TargetMode="External"/><Relationship Id="rId24" Type="http://schemas.openxmlformats.org/officeDocument/2006/relationships/hyperlink" Target="http://www.mosgu.ru/nauchnaya/ss/sss/sovet/" TargetMode="External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2:00Z</dcterms:created>
  <dc:creator>ОККО</dc:creator>
  <dc:description/>
  <cp:keywords/>
  <dc:language>en-US</dc:language>
  <cp:lastModifiedBy>Кафедра</cp:lastModifiedBy>
  <cp:lastPrinted>2013-04-29T13:18:00Z</cp:lastPrinted>
  <dcterms:modified xsi:type="dcterms:W3CDTF">2013-06-24T10:37:00Z</dcterms:modified>
  <cp:revision>6</cp:revision>
  <dc:subject/>
  <dc:title> КГЭУ</dc:title>
</cp:coreProperties>
</file>