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919"/>
      </w:tblGrid>
      <w:tr>
        <w:trPr>
          <w:trHeight w:val="1313" w:hRule="atLeast"/>
        </w:trPr>
        <w:tc>
          <w:tcPr>
            <w:tcW w:w="1004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rFonts w:ascii="Arial" w:hAnsi="Arial" w:cs="Arial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35.15pt" filled="f" o:ole="">
                  <v:imagedata r:id="rId3" o:title=""/>
                </v:shape>
                <o:OLEObject Type="Embed" ProgID="" ShapeID="ole_rId2" DrawAspect="Content" ObjectID="_1612766713" r:id="rId2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У</w:t>
            </w:r>
          </w:p>
        </w:tc>
        <w:tc>
          <w:tcPr>
            <w:tcW w:w="8919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Heading1"/>
              <w:ind w:left="110" w:hanging="18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ГБОУ ВО «КГЭУ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_________________</w:t>
        <w:tab/>
        <w:tab/>
        <w:tab/>
        <w:tab/>
        <w:tab/>
        <w:tab/>
        <w:tab/>
        <w:tab/>
        <w:t>№_________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студентов на региональный и всероссийский этапы открытой международной студенческой интернет-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итогов первого внутривузовского этапа открытой международной студенческой интернет-олимпиады по социологии, истории России, правоведению, русскому языку, философии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править в ФГБОУ ВО «Поволжский государственный технологический университет» (г. Йошкар-Ола) команды студентов (Приложение) для участия в региональном и всероссийском этапах (далее – Этапы олимпиады) открытой международной студенческой интернет-олимпиады по следующим дисциплин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я, история России - 18 ноября 2022 г. в составе двух коман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философия, правоведение - 19 ноября 2022 г. в составе трех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одготовку студенческих команд  к олимпиаде следующих преподавател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наенко Е.В., доцента кафедры 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нуллину Э.Б., зав. кафедрой ФМ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ьянова А.С., доцента кафедры ФМ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браеву Г.Р., доцента кафедры СПП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Януш О.Б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Хизбуллину Р.Р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уруллину Э.Р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летдинову Л.Р., доцента кафедры СП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йкину Е.К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фиатуллину Л.Г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ахметову Ф.М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ову Л.М., доцента кафедры И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адуллину Р.Н., доцента кафедры И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организацию мероприятий по подготовке к этапам олимпиады доцента кафедры ВБА Говоркову Л.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озложить ответственность за жизнь и здоровье студентов, выезжающ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11.2022 на доцента кафедры «Социология, политология и право» Хизбуллину Р.Р. и доцента кафедры «История и педагогика» Табейкину Е.К.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1.2022 на доцента кафедры «Иностранные языки» Дунаенко Е.В.,  доцента кафедры «Философии и медиакоммуникации» Гурьянова А.С., доцента кафедры «Социология, политология и право» Ибраеву Г.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команд провести инструктаж студентов по охране труда и технике безопасности на транспорте, в дороге, в период участия в мероприя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И.о. директорам ИТЭ Гапоненко С.О., ИЭЭ Ахметовой Р.В., ИЦТЭ Беляеву Э.И. считать пропуски занятий вышеперечисленными студентами в период проведения олимпиады по уважительной причи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ректору по ЭиФ - главному бухгалтеру Шамеевой А.И. сформировать и представить на утверждение смету расходов и провести финансовое обеспечение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ректору по административно-хозяйственной работе Зиганшину А.Д. обеспечить транспортное средство для трансфера студентов по маршруту Казань - Йошкар-Ола - Казань в указанные да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Р                                                                               А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приказа в электронном виде переданы: первому проректору-проректору по УР, проректорам по ЭиФ, АХР, начальникам УД, УМУ, директорам ИЦТЭ, ИЭЭ, ИТЭ, зав. кафедрами ИЯ, ФМК, СПП, ИП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21"/>
        <w:ind w:left="6237" w:hanging="0"/>
        <w:rPr/>
      </w:pPr>
      <w:r>
        <w:rPr/>
        <w:t>Приложение</w:t>
      </w:r>
    </w:p>
    <w:p>
      <w:pPr>
        <w:pStyle w:val="21"/>
        <w:ind w:left="6237" w:hanging="0"/>
        <w:rPr/>
      </w:pPr>
      <w:r>
        <w:rPr/>
        <w:t>к приказу КГЭУ</w:t>
      </w:r>
    </w:p>
    <w:p>
      <w:pPr>
        <w:pStyle w:val="21"/>
        <w:spacing w:before="160" w:after="0"/>
        <w:ind w:left="6237" w:hanging="0"/>
        <w:rPr/>
      </w:pPr>
      <w:r>
        <w:rPr/>
        <w:t>№</w:t>
      </w:r>
      <w:r>
        <w:rPr/>
        <w:tab/>
        <w:tab/>
        <w:t>от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Первая команда (история России)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5"/>
        <w:gridCol w:w="1398"/>
        <w:gridCol w:w="2778"/>
        <w:gridCol w:w="24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ртдинова Милена Рафаэл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3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афиатуллина Ляйсан Гумер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лиханова Диля Радик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Хуторова Людмила Михайл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Тимур Алмаз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-1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 и юрид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аниил Серг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2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Нуриахметова Флюра Мубаракзя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ллин Булат Айда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Э-1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ибадуллина Резеда Наиле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икита Алексее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Гафиатуллина Ляйсан Гумер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 Булат Айрат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Мария Анто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Б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хметов Рафаэль Рустем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Б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Табейкина Елена Константиновна</w:t>
            </w:r>
          </w:p>
        </w:tc>
      </w:tr>
    </w:tbl>
    <w:p>
      <w:pPr>
        <w:pStyle w:val="21"/>
        <w:jc w:val="center"/>
        <w:rPr/>
      </w:pPr>
      <w:r>
        <w:rPr/>
        <w:t>Вторая команда (социология)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5"/>
        <w:gridCol w:w="1448"/>
        <w:gridCol w:w="2763"/>
        <w:gridCol w:w="23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Групп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Амина Рустем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 углубленным изучением дисциплин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Хизбуллина Радмила Радик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юго Юлия Алекс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 углубленным изучением дисциплин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Замалетдинова Лилия Равил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Ильгам Вернат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-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(с углубленным изучением дисциплин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уруллина Эльмира Ринатовна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Третья команда (правоведение):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5"/>
        <w:gridCol w:w="1448"/>
        <w:gridCol w:w="2763"/>
        <w:gridCol w:w="23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Групп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ева Филина Фанис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1-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браева Гульнара Рамил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Илья Александр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1-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браева Гульнара Рамил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Алмаз Азат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-1-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браева Гульнара Рамил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ксененко Екатерина Александ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Т-1-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ехника и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Януш Ольга Борис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менчук Анастасия Олег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ТС-1-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ехника и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Януш Ольга Борис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усаинова Карина Лена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ТС-1-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ехника и технолог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Януш Ольга Борисо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ибадуллина Эльвина Ильшат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ЭКБ-1-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кономика и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браева Гульнара Рамил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рданшина Эльмира Рамил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ЭКБ-1-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кономика и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браева Гульнара Рамилев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асимова Энже Наил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ЭКБ-1-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кономика и управл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браева Гульнара Рамилевна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Четвертая команда (русский язык)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5"/>
        <w:gridCol w:w="1522"/>
        <w:gridCol w:w="2778"/>
        <w:gridCol w:w="24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нов Александр Радик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Б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 и медиц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Карина Ирек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Б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 и медиц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Дарья Владислав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-2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еева Карина Денис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Марина Максимо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-1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нко Елена Вячеслав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ятая команда (философия)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05"/>
        <w:gridCol w:w="1522"/>
        <w:gridCol w:w="2778"/>
        <w:gridCol w:w="24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Фамилия Имя Отчество студ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рупп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рофиль подготовки олимпиа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а-Эберле Элина Анато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1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урьянов Алексей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Газибег Магомед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-1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иннуллина Элина Борис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Кадрия Игор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-1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иннуллина Элина Борисо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jc w:val="center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36:00Z</dcterms:created>
  <dc:creator>1cspec</dc:creator>
  <dc:description/>
  <dc:language>en-US</dc:language>
  <cp:lastModifiedBy>userr</cp:lastModifiedBy>
  <cp:lastPrinted>2021-11-11T17:24:00Z</cp:lastPrinted>
  <dcterms:modified xsi:type="dcterms:W3CDTF">2022-11-21T15:36:00Z</dcterms:modified>
  <cp:revision>2</cp:revision>
  <dc:subject/>
  <dc:title/>
</cp:coreProperties>
</file>