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сов повышения квалификации</w:t>
      </w:r>
    </w:p>
    <w:p>
      <w:pPr>
        <w:pStyle w:val="Normal"/>
        <w:tabs>
          <w:tab w:val="clear" w:pos="708"/>
          <w:tab w:val="left" w:pos="1991" w:leader="none"/>
        </w:tabs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Современные микропроцессорные устройства РЗА </w:t>
      </w:r>
      <w:r>
        <w:rPr>
          <w:b/>
          <w:sz w:val="22"/>
          <w:szCs w:val="22"/>
        </w:rPr>
        <w:t>и противоаварийной автоматик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9-30 ноября  2018 г., объем 102 часа, Казань, КГЭ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Принципы работы микропроцессорных устройст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Измерительные трансформаторы тока и напряжения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Дистанционные защиты, выбор уставок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. Дифференциальные защиты, выбор уставок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. Защита линий электропередачи напряжением 6-35 к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Защита линий электропередачи напряжением 110 кВ и выше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8. Защита генераторов малой и средней мощности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Защита трансформаторов мощностью свыше 6,3 МВА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0. Высокочастотные релейные защиты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1. Организация ВЧ связи по ЛЭП, аппаратура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2. Переходные процессы в сетях 6-35 кВ с изолированной  нейтралью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3 Защита силовых трансформаторов от взрывов и пожаро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4. Эксплуатация микропроцессорных устройст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5. Цифровые устройства релейной защиты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6. Технологические отказы устройств РЗА.</w:t>
      </w:r>
    </w:p>
    <w:p>
      <w:pPr>
        <w:pStyle w:val="Normal"/>
        <w:tabs>
          <w:tab w:val="clear" w:pos="708"/>
          <w:tab w:val="left" w:pos="426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7. Современные методы защиты оборудования станции и подстанции от грозовых и  коммутационных перенапряжений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. Эксплуатация силового коммутационного оборудования низкого напряжения 0,4кВ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. Эксплуатация коммутационного оборудования среднего напряжения (6-220кВ)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0. КРУ 6(10) кВ «Волга», РЗА ООО «ИНВЭНТ-Электро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21. Микропроцессорные блоки защит </w:t>
      </w:r>
      <w:r>
        <w:rPr>
          <w:sz w:val="22"/>
          <w:szCs w:val="22"/>
          <w:lang w:val="en-US"/>
        </w:rPr>
        <w:t>Sepam</w:t>
      </w:r>
      <w:r>
        <w:rPr>
          <w:sz w:val="22"/>
          <w:szCs w:val="22"/>
        </w:rPr>
        <w:t xml:space="preserve"> (АО «Шнейдер Электрик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22. Программное обеспечение </w:t>
      </w:r>
      <w:r>
        <w:rPr>
          <w:sz w:val="22"/>
          <w:szCs w:val="22"/>
          <w:lang w:val="en-US"/>
        </w:rPr>
        <w:t>Sep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41,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26,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85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pacing w:val="-10"/>
          <w:sz w:val="22"/>
          <w:szCs w:val="22"/>
        </w:rPr>
        <w:t>23. Микропрцессорный терминал «</w:t>
      </w:r>
      <w:r>
        <w:rPr>
          <w:spacing w:val="-10"/>
          <w:sz w:val="22"/>
          <w:szCs w:val="22"/>
          <w:lang w:val="en-US"/>
        </w:rPr>
        <w:t>SPAC</w:t>
      </w:r>
      <w:r>
        <w:rPr>
          <w:spacing w:val="-10"/>
          <w:sz w:val="22"/>
          <w:szCs w:val="22"/>
        </w:rPr>
        <w:t xml:space="preserve">», устройства семейства </w:t>
      </w:r>
      <w:r>
        <w:rPr>
          <w:spacing w:val="-10"/>
          <w:sz w:val="22"/>
          <w:szCs w:val="22"/>
          <w:lang w:val="en-US"/>
        </w:rPr>
        <w:t>Relion</w:t>
      </w:r>
      <w:r>
        <w:rPr>
          <w:spacing w:val="-10"/>
          <w:sz w:val="22"/>
          <w:szCs w:val="22"/>
        </w:rPr>
        <w:t xml:space="preserve"> ООО «АББ Силовые и автоматизированные системы».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4. Микропроцессорные терминалы РЗА ООО  «Релематик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. Микропроцессорная аппаратура РЗА ООО НПП «ЭКРА»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6. Микропроцессорный терминал РЗА «БМРЗ-100» (НТЦ «Механотроника»)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7. Опыт использования испытательной установки «ОМИКРОН» (ООО «Энергозащита»)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8. Расчет уставок РЗА на базе терминалов производства ООО НПП  «ЭКРА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29.</w:t>
      </w:r>
      <w:r>
        <w:rPr>
          <w:spacing w:val="-12"/>
          <w:sz w:val="22"/>
          <w:szCs w:val="22"/>
        </w:rPr>
        <w:t xml:space="preserve"> Микропроцессорные терминалы РЗА производства ЗАО «Радиус Автоматика»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/>
      </w:pPr>
      <w:r>
        <w:rPr>
          <w:spacing w:val="-12"/>
          <w:sz w:val="22"/>
          <w:szCs w:val="22"/>
        </w:rPr>
        <w:t xml:space="preserve">30. </w:t>
      </w:r>
      <w:r>
        <w:rPr>
          <w:sz w:val="22"/>
          <w:szCs w:val="22"/>
        </w:rPr>
        <w:t>Микропроцессорные устройства  РЗА серии БЭМП производства ЗАО «ЧЭАЗ» в сетях 0,4-220 кВ.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/>
      </w:pPr>
      <w:r>
        <w:rPr/>
        <w:t xml:space="preserve">31. Продукция ОАО «НИПОМ» для электроэнергетической отрасли  </w:t>
      </w:r>
    </w:p>
    <w:p>
      <w:pPr>
        <w:pStyle w:val="Normal"/>
        <w:autoSpaceDE w:val="false"/>
        <w:rPr/>
      </w:pPr>
      <w:r>
        <w:rPr/>
        <w:t>32. Нормативно-правовое регулирование обеспечения ИБ на объектах электросетевого комплекс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АО "ИнфоТеКС")</w:t>
      </w:r>
    </w:p>
    <w:p>
      <w:pPr>
        <w:pStyle w:val="Normal"/>
        <w:rPr/>
      </w:pPr>
      <w:r>
        <w:rPr>
          <w:sz w:val="22"/>
          <w:szCs w:val="22"/>
        </w:rPr>
        <w:t>33. Моделирование переходных процессов в электроэнергетических системах («ЭнЛАБ»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ктическая часть</w:t>
      </w:r>
    </w:p>
    <w:p>
      <w:pPr>
        <w:pStyle w:val="Normal"/>
        <w:tabs>
          <w:tab w:val="clear" w:pos="708"/>
          <w:tab w:val="left" w:pos="284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. Измерение электрических параметров аналоговой аппаратуры  (мультиметр, генератор, осциллограф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Измерения с помощью аналогового и цифрового осциллографов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Измерения с помощью фазометра и РЕТОМЕТРА на учебном полигоне  «Подстанция 110/10 кВ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Измерения схем соединения измерительных трансформаторов тока и напряжения на учебном полигоне  «Подстанция 110/10 кВ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Программирование и работа с учебным микропроцессорным комплексом. </w:t>
      </w:r>
    </w:p>
    <w:p>
      <w:pPr>
        <w:pStyle w:val="Normal"/>
        <w:tabs>
          <w:tab w:val="clear" w:pos="708"/>
          <w:tab w:val="left" w:pos="284" w:leader="none"/>
        </w:tabs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6. Применение устройств обслуживания РЗА (РЕТОМЕТР, РЕТОМ-11, РЕТОМ-41М, РЕТОМ-51, РЕТОМ-ВЧ). </w:t>
      </w:r>
    </w:p>
    <w:p>
      <w:pPr>
        <w:pStyle w:val="Normal"/>
        <w:tabs>
          <w:tab w:val="clear" w:pos="708"/>
          <w:tab w:val="left" w:pos="284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 Настройка микропроцессорных терминалов защиты (МПТЗ) SEPAM (АО «Шнейдер Электрик»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Ознакомление с программным обеспечением SEPAM SFT 2841, SFT 2826, SFT 2885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Запись логических уравнений SEPAM-4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Настройка  МПТЗ БЭ 2502 (ООО НПП «ЭКРА»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Настройка  МПТЗ БМРЗ (НТЦ «Механотроника»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93" w:hanging="15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ращение"/>
    <w:basedOn w:val="Normal"/>
    <w:qFormat/>
    <w:pPr>
      <w:spacing w:before="0" w:after="120"/>
      <w:jc w:val="center"/>
    </w:pPr>
    <w:rPr>
      <w:b/>
      <w:sz w:val="24"/>
    </w:rPr>
  </w:style>
  <w:style w:type="paragraph" w:styleId="1">
    <w:name w:val="Нач.Абз.1ин."/>
    <w:basedOn w:val="Normal"/>
    <w:qFormat/>
    <w:pPr>
      <w:ind w:firstLine="68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8:00Z</dcterms:created>
  <dc:creator>Шлянников Валерий Николаевич</dc:creator>
  <dc:description/>
  <dc:language>en-US</dc:language>
  <cp:lastModifiedBy>niconova.ma</cp:lastModifiedBy>
  <cp:lastPrinted>2018-06-21T10:52:00Z</cp:lastPrinted>
  <dcterms:modified xsi:type="dcterms:W3CDTF">2018-09-26T13:18:00Z</dcterms:modified>
  <cp:revision>2</cp:revision>
  <dc:subject/>
  <dc:title>КАЗАНСКИЙ</dc:title>
</cp:coreProperties>
</file>