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05</wp:posOffset>
                </wp:positionH>
                <wp:positionV relativeFrom="paragraph">
                  <wp:posOffset>957580</wp:posOffset>
                </wp:positionV>
                <wp:extent cx="774065" cy="810006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8100000"/>
                          <a:chOff x="0" y="0"/>
                          <a:chExt cx="774000" cy="81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1440" cy="810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72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440" cy="810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8098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75.4pt;width:60.9pt;height:637.75pt" coordorigin="103,1508" coordsize="1218,12755">
                <v:line id="shape_0" from="103,1508" to="103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07,1508" to="408,1426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12,1508" to="712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16,1508" to="1017,142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21,1508" to="1321,1426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3160" w:dyaOrig="2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1pt;height:67.15pt" filled="f" o:ole="">
            <v:imagedata r:id="rId3" o:title=""/>
          </v:shape>
          <o:OLEObject Type="Embed" ProgID="" ShapeID="ole_rId2" DrawAspect="Content" ObjectID="_947655114" r:id="rId2"/>
        </w:objec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ОЙ ФЕДЕРАЦИИ</w:t>
      </w:r>
    </w:p>
    <w:p>
      <w:pPr>
        <w:pStyle w:val="Normal"/>
        <w:suppressAutoHyphens w:val="true"/>
        <w:spacing w:lineRule="atLeast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АЗАНСКИЙ ГОСУДАРСТВЕННЫЙ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НЕРГЕТИЧЕСКИЙ УНИВЕРСИТЕТ»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ибаев П.Б., Сироткин О.С., Сироткин Р.О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АТЕРИАЛОВЕДЕНИЕ. ТЕХНОЛОГИЯ КОНСТРУКЦИОННЫХ МАТЕРИАЛОВ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, методические указания по изучению дисциплины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студентов заочной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ормы обучения направления подготовки 140100.62 «Теплоэнергетика и теплотехника» 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квалификация – бакалавр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418" w:footer="0" w:bottom="1134"/>
          <w:pgNumType w:fmt="decimal"/>
          <w:cols w:num="2" w:equalWidth="false" w:sep="false">
            <w:col w:w="1416" w:space="0"/>
            <w:col w:w="7938"/>
          </w:cols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Казань 20</w:t>
      </w:r>
      <w:r>
        <w:rPr>
          <w:rFonts w:cs="Arial" w:ascii="Arial" w:hAnsi="Arial"/>
          <w:b/>
          <w:sz w:val="32"/>
          <w:szCs w:val="32"/>
          <w:lang w:val="en-US"/>
        </w:rPr>
        <w:t>1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21.002.3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БК 34.651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34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tLeast" w:line="360"/>
              <w:ind w:left="-66" w:right="-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3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uppressAutoHyphens w:val="true"/>
              <w:autoSpaceDE w:val="true"/>
              <w:spacing w:lineRule="atLeast" w:line="360"/>
              <w:ind w:firstLine="699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Шибаев П.Б., Сироткин О.С., Сироткин Р.О. и др.</w:t>
            </w:r>
          </w:p>
          <w:p>
            <w:pPr>
              <w:pStyle w:val="Normal"/>
              <w:spacing w:lineRule="atLeast" w:line="360"/>
              <w:ind w:left="-108" w:right="-186" w:firstLine="58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оведение. Технология конструкционных материалов:</w:t>
            </w:r>
            <w:r>
              <w:rPr>
                <w:sz w:val="28"/>
                <w:szCs w:val="28"/>
              </w:rPr>
              <w:t>: Программа, методические указания по изучению дисциплины /:</w:t>
              <w:br/>
              <w:t>П.Б. Шибаев, О.С. Сироткин, Р.О. Сироткин  и др. – Казань: Казан. гос. энерг. ун-т, 2012. – 65 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36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иведены общие рекомендации по работе над дисциплиной, программа, методические указания по изучению дисциплины «Материаловедение. Технология конструкционных материалов».</w:t>
            </w:r>
          </w:p>
          <w:p>
            <w:pPr>
              <w:pStyle w:val="Normal"/>
              <w:spacing w:lineRule="atLeast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редназначены для студентов-заочников направления подготовки специалистов 140100 Теплоэнергетика и теплотехника.</w:t>
            </w:r>
          </w:p>
        </w:tc>
      </w:tr>
    </w:tbl>
    <w:p>
      <w:pPr>
        <w:pStyle w:val="Normal"/>
        <w:spacing w:lineRule="atLeast" w:line="360"/>
        <w:ind w:firstLine="7560"/>
        <w:jc w:val="both"/>
        <w:rPr>
          <w:sz w:val="24"/>
          <w:szCs w:val="24"/>
        </w:rPr>
      </w:pPr>
      <w:r>
        <w:rPr>
          <w:sz w:val="24"/>
          <w:szCs w:val="24"/>
        </w:rPr>
        <w:t>УДК 621.002.3</w:t>
      </w:r>
    </w:p>
    <w:p>
      <w:pPr>
        <w:pStyle w:val="Normal"/>
        <w:spacing w:lineRule="atLeast" w:line="360"/>
        <w:ind w:firstLine="7560"/>
        <w:jc w:val="both"/>
        <w:rPr>
          <w:sz w:val="24"/>
          <w:szCs w:val="24"/>
        </w:rPr>
      </w:pPr>
      <w:r>
        <w:rPr>
          <w:sz w:val="24"/>
          <w:szCs w:val="24"/>
        </w:rPr>
        <w:t>ББК 34.651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spacing w:lineRule="atLeast" w:line="360"/>
        <w:jc w:val="left"/>
        <w:rPr>
          <w:rStyle w:val="FontStyle58"/>
          <w:sz w:val="28"/>
          <w:szCs w:val="28"/>
        </w:rPr>
      </w:pPr>
      <w:r>
        <w:rPr>
          <w:rFonts w:eastAsia="Symbol" w:cs="Symbol" w:ascii="Symbol" w:hAnsi="Symbol"/>
          <w:b/>
          <w:sz w:val="32"/>
          <w:szCs w:val="32"/>
        </w:rPr>
        <w:t></w:t>
      </w:r>
      <w:r>
        <w:rPr>
          <w:rStyle w:val="FontStyle58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Шибаев П.Б., Сироткин О.С., Сироткин Р.О. и др., 2012 </w:t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rPr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32"/>
          <w:szCs w:val="32"/>
        </w:rPr>
        <w:t>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нский государственный энергетический университет, 2012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ПРЕДИСЛОВИЕ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13"/>
          <w:w w:val="93"/>
          <w:sz w:val="28"/>
        </w:rPr>
      </w:pPr>
      <w:r>
        <w:rPr>
          <w:b/>
          <w:color w:val="000000"/>
          <w:spacing w:val="13"/>
          <w:w w:val="93"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лавным объектом исследования, дисциплины «Материаловедение. ТКМ», является материал</w:t>
      </w:r>
      <w:r>
        <w:rPr>
          <w:i/>
          <w:sz w:val="28"/>
        </w:rPr>
        <w:t xml:space="preserve"> </w:t>
      </w:r>
      <w:r>
        <w:rPr>
          <w:sz w:val="28"/>
        </w:rPr>
        <w:t>специфика структуры и свойств, которого определяет область его практического использования и затем способ или технологию его переработки в изделие или конструкцию, в нашем случае в виде соответствующей электро- или теплоэнергетической установк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од </w:t>
      </w:r>
      <w:r>
        <w:rPr>
          <w:b/>
          <w:sz w:val="28"/>
        </w:rPr>
        <w:t>материалом</w:t>
      </w:r>
      <w:r>
        <w:rPr>
          <w:sz w:val="28"/>
        </w:rPr>
        <w:t xml:space="preserve"> </w:t>
      </w:r>
      <w:r>
        <w:rPr>
          <w:i/>
          <w:sz w:val="28"/>
        </w:rPr>
        <w:t>сегодня следует понимать вид вещества (прежде всего химического) или совокупность его нескольких видов (например, фаз) в виде одной материальной системы (материального тела), обладающего комплексом свойств, определяющих возможность его использования в</w:t>
      </w:r>
      <w:r>
        <w:rPr>
          <w:sz w:val="28"/>
        </w:rPr>
        <w:t xml:space="preserve"> </w:t>
      </w:r>
      <w:r>
        <w:rPr>
          <w:i/>
          <w:sz w:val="28"/>
        </w:rPr>
        <w:t>качестве сырья, изделия или конструкции</w:t>
      </w:r>
      <w:r>
        <w:rPr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Современное материаловедение как наука и учебная дисциплина должна отвечать, в первую очередь, на вопросы единства природы металлических и неметаллических материалов и их специфических различий</w:t>
      </w:r>
      <w:r>
        <w:rPr>
          <w:i/>
          <w:sz w:val="28"/>
        </w:rPr>
        <w:t xml:space="preserve"> </w:t>
      </w:r>
      <w:r>
        <w:rPr>
          <w:sz w:val="28"/>
        </w:rPr>
        <w:t>в структуре и свойствах</w:t>
      </w:r>
      <w:r>
        <w:rPr>
          <w:i/>
          <w:sz w:val="28"/>
        </w:rPr>
        <w:t>,</w:t>
      </w:r>
      <w:r>
        <w:rPr>
          <w:sz w:val="28"/>
        </w:rPr>
        <w:t xml:space="preserve"> изучаемых с целью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струирования и получения материалов с требуемым комплексом эксплуатационных свойств. Поэтому именно теоретические основы, отвечающие на эти вопросы, сегодня наиболее актуальны, так как создание материалов нового поколения (нано-, сверхпроводников и т.д.) и технологий их производства без знаний фундаментальных начал материаловедческой науки невозможно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Основой для решения поставленной задачи является необходимость углубления </w:t>
      </w:r>
      <w:r>
        <w:rPr>
          <w:spacing w:val="-20"/>
          <w:sz w:val="28"/>
          <w:szCs w:val="28"/>
        </w:rPr>
        <w:t>знаний о с</w:t>
      </w:r>
      <w:r>
        <w:rPr>
          <w:sz w:val="28"/>
        </w:rPr>
        <w:t>пецифике многоуровневой организации металлического и неметаллического материала (микро-, мезо- и макроструктура) и совокупном вкладе различных уровней в его конечные свойства. Необходимо понимать, что каждому из структурных уровней реального материала соответствует свой «элемент»: атомный остов (катион или анион) и обобществленные электроны, молекула (или макромолекула в полимерах) или фазы в виде макромолекулы или наночастицы, блоков, кристаллитов, ламелей, субзерен и аксиалитов, зерен, дендритов, сферолитов и т.д. При этом научная специфика материаловедения, раскрывается именно через изучение совокупного влияния состава и типа взаимодействий (связей) перечисленных выше элемен</w:t>
      </w:r>
      <w:r>
        <w:rPr>
          <w:spacing w:val="-20"/>
          <w:sz w:val="28"/>
          <w:szCs w:val="28"/>
        </w:rPr>
        <w:t>тов</w:t>
      </w:r>
      <w:r>
        <w:rPr>
          <w:sz w:val="28"/>
          <w:lang w:val="en-US"/>
        </w:rPr>
        <w:t> </w:t>
      </w:r>
      <w:r>
        <w:rPr>
          <w:sz w:val="28"/>
        </w:rPr>
        <w:t>(химического,</w:t>
      </w:r>
      <w:r>
        <w:rPr>
          <w:sz w:val="28"/>
          <w:lang w:val="en-US"/>
        </w:rPr>
        <w:t> </w:t>
      </w:r>
      <w:r>
        <w:rPr>
          <w:spacing w:val="-20"/>
          <w:sz w:val="28"/>
          <w:szCs w:val="28"/>
        </w:rPr>
        <w:t>физи</w:t>
      </w:r>
      <w:r>
        <w:rPr>
          <w:sz w:val="28"/>
        </w:rPr>
        <w:t>ческого</w:t>
      </w:r>
      <w:r>
        <w:rPr>
          <w:sz w:val="28"/>
          <w:lang w:val="en-US"/>
        </w:rPr>
        <w:t> </w:t>
      </w:r>
      <w:r>
        <w:rPr>
          <w:sz w:val="28"/>
        </w:rPr>
        <w:t xml:space="preserve">Вандервальсового: </w:t>
      </w:r>
      <w:r>
        <w:rPr>
          <w:spacing w:val="-20"/>
          <w:sz w:val="28"/>
          <w:szCs w:val="28"/>
        </w:rPr>
        <w:t>д</w:t>
      </w:r>
      <w:r>
        <w:rPr>
          <w:sz w:val="28"/>
        </w:rPr>
        <w:t>исперсионного</w:t>
      </w:r>
      <w:r>
        <w:rPr>
          <w:spacing w:val="-20"/>
          <w:sz w:val="28"/>
          <w:szCs w:val="28"/>
        </w:rPr>
        <w:t>, о</w:t>
      </w:r>
      <w:r>
        <w:rPr>
          <w:sz w:val="28"/>
        </w:rPr>
        <w:t xml:space="preserve">риентационного или индукционного, водородного, механического и т.д.) на различных уровнях структуры (строения) материала на его свойства. Таким образом, </w:t>
      </w:r>
      <w:r>
        <w:rPr>
          <w:b/>
          <w:sz w:val="28"/>
        </w:rPr>
        <w:t xml:space="preserve">материаловедение сегодня </w:t>
      </w:r>
      <w:r>
        <w:rPr>
          <w:i/>
          <w:sz w:val="28"/>
        </w:rPr>
        <w:t>можно определить как науку о влиянии состава и типа (природы) взаимодействий (химических, физических, механических и других связей) элементов, составляющих материал, на его структуру (строение) и свойства</w:t>
      </w:r>
      <w:r>
        <w:rPr>
          <w:sz w:val="28"/>
        </w:rPr>
        <w:t>.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ЦЕЛИ И ЗАДАЧИ ОСВОЕНИЯ ДИСЦИПЛИНЫ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Целью освоения дисциплины «Материаловедение и технология конструкционных материалов» являетс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зучение физико-химических основ строения металлических, полимерных, композиционных и керамических материалов, применяемых в энергетике, номенклатуры и технологии конструкционных материалов, исследование новых металлических, неметаллических, композиционных и керамических материалов, намеченных к применению в энергетической промышленности, изучение назначения технических характеристик материалов, условий эксплуатации, нормативных положений, а также формирование знаний принципов технологии получения и применения конструкционных материалов, как компонентов оборудования. </w:t>
      </w:r>
    </w:p>
    <w:p>
      <w:pPr>
        <w:pStyle w:val="Style16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Связь параметров, характеризующих свойства материалов с характеристиками указанного оборудования. 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Задачей изучения дисциплины является приобретение студентами практических навыков в области материаловедения, контроля качества материалов, технологии их обработки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b/>
          <w:sz w:val="28"/>
        </w:rPr>
        <w:t>МЕСТО ДИСЦИПЛИНЫ В СТРУКТУРЕ ООП ВПО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риаловедение и технология конструкционных материалов» относится к базовой части общепрофессионального цикла (Б.3) основной образовательной программы подготовки бакалавров по направлению «Теплоэнергетика и теплотехника»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Дисциплина «Материаловедение и технология конструкционных материалов»  базируется на знании студентами физики, химии, инженерной графики, высшей математики, технологии термической обработки и переработки, электротехнических металлов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Знания, полученные по освоению дисциплины «Материаловедение и технология конструкционных материалов», необходимы при выполнении выпускной квалификационной работы и изучении дисциплин «Механика», «Электротехника и электроника», «Техническая термодинамика» «Энергосбережение в теплоэнергетике и теплотехнологии» и др.</w:t>
      </w:r>
    </w:p>
    <w:p>
      <w:pPr>
        <w:pStyle w:val="Style16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результате изучения этой дисциплины студент приобретает умение ориентироваться в многообразии материалов, пользоваться справочной и специальной литературой в области металлических, композиционных и керамических материалов, а в лаборатории – первичные навыки экспериментального определения основных характеристик материалов распространенными методами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</w:rPr>
        <w:t>Будущий специалист на основе знаний о перспективных направлениях совершенствования материалов и способов их обработки должен уметь правильно оценить надежность, экономичность и экологическую целесообразность их выбора при разработке новой энергетической аппаратуры, предназначенной для различных условий эксплуатации.</w:t>
      </w:r>
    </w:p>
    <w:p>
      <w:pPr>
        <w:pStyle w:val="Normal"/>
        <w:spacing w:lineRule="atLeast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КОМПЕТЕНЦИИ ОБУЧАЮЩЕГОСЯ, ФОРМИРУЕМЫЕ В РЕЗУЛЬТАТЕ  ОСВОЕНИЯ ДИСЦИПЛИНЫ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</w:rPr>
        <w:t xml:space="preserve">В результате изучения дисциплины </w:t>
      </w:r>
      <w:r>
        <w:rPr>
          <w:sz w:val="28"/>
          <w:szCs w:val="28"/>
        </w:rPr>
        <w:t>«Материаловедение и технология конструкционных материалов»</w:t>
      </w:r>
      <w:r>
        <w:rPr>
          <w:sz w:val="28"/>
        </w:rPr>
        <w:t xml:space="preserve"> формируются следующие компетенции или их составляющие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tLeas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ность к контролю организации метрологического обеспечения технологических процессов при использовании типовых методов контроля работы технологического оборудования и качества выпускаемой продукции (ПК-15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tLeas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проведению экспериментов по заданной методике и анализу результатов с привлечением соответствующего математического аппарата (ПК-18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tLeast" w:line="36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оведению измерений и наблюдений, составлению описания проводимых исследований, подготовке данных для составления обзоров, отчетов и научных публикаций (ПК-19).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 xml:space="preserve">В результате освоения дисциплины  обучающийся должен: </w:t>
      </w:r>
    </w:p>
    <w:p>
      <w:pPr>
        <w:pStyle w:val="Normal"/>
        <w:spacing w:lineRule="atLeast" w:line="360"/>
        <w:ind w:firstLine="567"/>
        <w:jc w:val="both"/>
        <w:rPr>
          <w:sz w:val="28"/>
        </w:rPr>
      </w:pPr>
      <w:r>
        <w:rPr>
          <w:sz w:val="28"/>
        </w:rPr>
        <w:t>1. Знать: номенклатуру технических материалов в теплоэнергетике, их структуру и основные свойства; атомно-кристаллическое строение металлов; фазово-структурный состав сплавов; типовые диаграммы состояния; свойства железа и сплавов на его основе; методы обработки металлов (деформация, резание, термическая обработка металлических материалов); новые металлические материалы; неметаллические материалы; композиционные и керамические материалы; физико-химические основы и особенности строения металлических,  неметаллических, композиционных, керамических материалов.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</w:rPr>
        <w:t>2. Уметь: использовать оборудование лаборатории материалов для качественного (по микроструктуре) и количественного определения их свойств (твердость, ударная вязкость, жаропрочность, пластичность и т.д.); пользоваться справочными данными по характеристикам материалов и способам их обработ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tLeast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на основе макроанализа, механических испытаний и микроанализа выявлять свойства материала деталей и определять их соответствие  надлежащему качеств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tLeast" w:line="360"/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снове требований нормативной документации назначать параметры технологических процессов эксплуатации, термической обработки, сварки и пайки деталей установок энергоснабжения;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</w:rPr>
        <w:t>- на основе нормативных правил диагностики технического состояния  оборудования выбирать и определять методы, средства и нормы разрушающего и неразрушающего контроля металлов, неметаллических, композиционных, керамических материал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sz w:val="28"/>
        </w:rPr>
      </w:pPr>
      <w:r>
        <w:rPr>
          <w:sz w:val="28"/>
        </w:rPr>
        <w:tab/>
        <w:t>3. Владеть: методами структурного анализа качества материалов, методиками лабораторного определения свойств материалов, а также навыками разработки и оформления технической документации на диагностику и ремонт энергетического оборудования.</w:t>
      </w:r>
    </w:p>
    <w:p>
      <w:pPr>
        <w:pStyle w:val="Normal"/>
        <w:spacing w:lineRule="atLeast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ИННОВАЦИОННЫЕ АСПЕКТЫ СОВРЕМЕННОГО </w:t>
      </w:r>
    </w:p>
    <w:p>
      <w:pPr>
        <w:pStyle w:val="Normal"/>
        <w:spacing w:lineRule="atLeast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ТЕРИАЛОВЕДЕНИЯ</w:t>
      </w:r>
    </w:p>
    <w:p>
      <w:pPr>
        <w:pStyle w:val="Normal"/>
        <w:spacing w:lineRule="atLeast" w:line="36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Различают новации и инновации в технологии изготовления продукта или в преподавании учебных дисциплин. Инновационные аспекты изложения материаловедения сегодня приобретают крайне важное методологическое и прикладное значение, так как позволяют получить результат наиболее приближенный к практике или совокупности современных знаний, наиболее точно и кратко, в концентрированном виде раскрывающих специфику изучаемой дисциплины и ее отличия от других наук. При этом только базисные инновации позволяют создать качественно новую методологию изложения предмета изучения, так как в их основе лежат новые фундаментальные научные достижения, позволяющие получить продукт (материал, изделие, методику преподавания, учебник и т.д.) следующего поко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При этом предмет материаловедения и логика системного изложения содержания этой дисциплины наиболее полно и точно раскрывается в виде следующей (см. рис. 1.) инновационной схемы. При изложении данной дисциплины кафедра МВТМ КГЭУ  делает упор четыре основных базисных инновации, опирающиеся на новые фундаментальные достижения современного материаловедения и определяющих создание качественно нового системного зн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диную для металлов и неметаллов систему универсальных базовых понятий (рис. 1), включая элементы системной классификации материалов по различным признакам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единую классификацию основных уровней структуры металлов и неметаллов (рис. 2.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pacing w:val="-6"/>
          <w:sz w:val="28"/>
          <w:szCs w:val="28"/>
        </w:rPr>
        <w:t>– </w:t>
      </w:r>
      <w:r>
        <w:rPr>
          <w:spacing w:val="-6"/>
          <w:sz w:val="28"/>
          <w:szCs w:val="28"/>
        </w:rPr>
        <w:t>единую универсальную модель химического взаимодействия элементов тонкой электронно-ядерной структуры металлических, полимерных, керамических и др. материалов (рис. 3.), определяющих их базовое единство и разницу в структуре и свойствах, в зависимости от характера локализации – делокализации обобществленных электронов (определяемого через степени ковалентности, металличности и ионности соответствующих гомо- и гетероядерных связей элементов их тонкой структуры)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у химических связей и соединений (СХСС), базовых гомо- и гетероядерных веществ, металлической и неметаллической природы (рис. 4.) в виде «химического треугольника» – (ХТ), включая разворот левой стороны ХТ СХСС в виде Периодической системы гомоядерных связей элементов (атомных остовов) в «чистых» металлах, неметаллах и переходных между ними промежуточных (например полупроводниковых) или полиморфных</w:t>
      </w:r>
      <w:r>
        <w:rPr>
          <w:sz w:val="28"/>
        </w:rPr>
        <w:t xml:space="preserve"> форм (рис. 5.) материалов на их основ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зисные инновации современного материаловедения, как единой науки о металлических и неметаллических материалах:</w:t>
      </w:r>
    </w:p>
    <w:p>
      <w:pPr>
        <w:pStyle w:val="Normal"/>
        <w:jc w:val="center"/>
        <w:rPr/>
      </w:pPr>
      <w:r>
        <w:rPr>
          <w:sz w:val="24"/>
        </w:rPr>
        <w:t xml:space="preserve">1. </w:t>
      </w:r>
      <w:r>
        <w:rPr>
          <w:i/>
          <w:sz w:val="24"/>
        </w:rPr>
        <w:t>Система базовых (основных и производных) понятий</w:t>
      </w:r>
      <w:r>
        <w:rPr>
          <w:sz w:val="24"/>
        </w:rPr>
        <w:t xml:space="preserve">; 2. </w:t>
      </w:r>
      <w:r>
        <w:rPr>
          <w:i/>
          <w:sz w:val="24"/>
        </w:rPr>
        <w:t>Унифицированная классификация основных уровней структуры</w:t>
      </w:r>
      <w:r>
        <w:rPr>
          <w:sz w:val="24"/>
        </w:rPr>
        <w:t xml:space="preserve">; 3. </w:t>
      </w:r>
      <w:r>
        <w:rPr>
          <w:i/>
          <w:sz w:val="24"/>
        </w:rPr>
        <w:t>Единая универсальная модель тонкой химической структуры</w:t>
      </w:r>
      <w:r>
        <w:rPr>
          <w:sz w:val="24"/>
        </w:rPr>
        <w:t xml:space="preserve">; 4. </w:t>
      </w:r>
      <w:r>
        <w:rPr>
          <w:i/>
          <w:sz w:val="24"/>
        </w:rPr>
        <w:t>Система</w:t>
      </w:r>
      <w:r>
        <w:rPr>
          <w:sz w:val="24"/>
        </w:rPr>
        <w:t xml:space="preserve"> </w:t>
      </w:r>
      <w:r>
        <w:rPr>
          <w:i/>
          <w:sz w:val="24"/>
        </w:rPr>
        <w:t>химических связей и соединений (СХСС),</w:t>
      </w:r>
      <w:r>
        <w:rPr>
          <w:sz w:val="24"/>
        </w:rPr>
        <w:t xml:space="preserve"> объединяющая «чистые» металлы и неметаллы и раскрывающая общий характер влияния исходной тонкой химической микроструктуры на последующие уровни их структурной организации и специфику их свойств, включая оценку индивидуального вклада различных уровней в характеристику конкретного сво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9092565" cy="4881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90" t="4256" r="3572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822" w:gutter="0" w:header="567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ис</w:t>
      </w:r>
      <w:r>
        <w:rPr>
          <w:b w:val="false"/>
          <w:sz w:val="28"/>
          <w:lang w:val="ru-RU"/>
        </w:rPr>
        <w:t>.</w:t>
      </w:r>
      <w:r>
        <w:rPr>
          <w:b w:val="false"/>
          <w:sz w:val="28"/>
        </w:rPr>
        <w:t xml:space="preserve"> 1. Инновационная схема современного материаловедения (Сироткин О.С. 2007г)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691"/>
        <w:gridCol w:w="141"/>
        <w:gridCol w:w="5508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Уровни структуры и их размерный интервал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уктурные элементы в металлах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ные элементы в полимера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1. Микроструктура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онкая</w:t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а) электронно-ядерная;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~1 – 5 Å (1-5·10</w:t>
            </w:r>
            <w:r>
              <w:rPr>
                <w:sz w:val="36"/>
                <w:vertAlign w:val="superscript"/>
              </w:rPr>
              <w:t>-10</w:t>
            </w:r>
            <w:r>
              <w:rPr>
                <w:sz w:val="28"/>
              </w:rPr>
              <w:t>м)</w:t>
            </w:r>
          </w:p>
        </w:tc>
        <w:tc>
          <w:tcPr>
            <w:tcW w:w="11340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омные остовы и обобществленные электроны, которые осуществляют химическую связь (преимущественно металлическую в металлах и преимущественно ковалентную в полимерах); точечные дефекты: вакансии и т.д. (0,0001-0,0005 мкм)</w:t>
            </w:r>
          </w:p>
        </w:tc>
      </w:tr>
      <w:tr>
        <w:trPr>
          <w:trHeight w:val="964" w:hRule="atLeast"/>
          <w:cantSplit w:val="true"/>
        </w:trPr>
        <w:tc>
          <w:tcPr>
            <w:tcW w:w="46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1б)</w:t>
            </w:r>
            <w:r>
              <w:rPr/>
              <w:t xml:space="preserve"> </w:t>
            </w:r>
            <w:r>
              <w:rPr>
                <w:i/>
                <w:sz w:val="28"/>
              </w:rPr>
              <w:t>молекулярна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~5 – 10 Å 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(0,5-1·10</w:t>
            </w:r>
            <w:r>
              <w:rPr>
                <w:sz w:val="36"/>
                <w:vertAlign w:val="superscript"/>
              </w:rPr>
              <w:t>-9</w:t>
            </w:r>
            <w:r>
              <w:rPr>
                <w:sz w:val="28"/>
              </w:rPr>
              <w:t xml:space="preserve"> м)</w:t>
            </w:r>
          </w:p>
        </w:tc>
        <w:tc>
          <w:tcPr>
            <w:tcW w:w="58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олекулы в металлах отсутствуют,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этому структурными элементами данного уровня в них могут быть дефекты соответствующих размеров (0,0005-0,001 мкм)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гменты макромолекул (атомные группировки) и единичные межзвенные (ван-дер-ваальсовые (ВДВ) и водородные) связи и низкомолекулярные вещества</w:t>
            </w:r>
          </w:p>
        </w:tc>
      </w:tr>
      <w:tr>
        <w:trPr>
          <w:trHeight w:val="1694" w:hRule="atLeast"/>
          <w:cantSplit w:val="true"/>
        </w:trPr>
        <w:tc>
          <w:tcPr>
            <w:tcW w:w="3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1в)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наноструктур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~10 – 10 000 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0</w:t>
            </w:r>
            <w:r>
              <w:rPr>
                <w:sz w:val="36"/>
                <w:vertAlign w:val="superscript"/>
              </w:rPr>
              <w:t>-9</w:t>
            </w:r>
            <w:r>
              <w:rPr>
                <w:sz w:val="28"/>
              </w:rPr>
              <w:t>-10</w:t>
            </w:r>
            <w:r>
              <w:rPr>
                <w:sz w:val="36"/>
                <w:vertAlign w:val="superscript"/>
              </w:rPr>
              <w:t>-6</w:t>
            </w:r>
            <w:r>
              <w:rPr>
                <w:sz w:val="28"/>
              </w:rPr>
              <w:t xml:space="preserve"> м)</w:t>
            </w:r>
          </w:p>
        </w:tc>
        <w:tc>
          <w:tcPr>
            <w:tcW w:w="5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ночастицы (0,001-0,1 мкм) и поверхности раздела; Фрагменты, блоки, полигоны (0,1-1 мкм) и область когерентного рассеивания (0,001-0,01мкм);</w:t>
            </w:r>
            <w:r>
              <w:rPr/>
              <w:t xml:space="preserve"> </w:t>
            </w:r>
            <w:r>
              <w:rPr>
                <w:sz w:val="28"/>
              </w:rPr>
              <w:t>Линейные дефекты: дислокации и дисклинации (0,1-1 мкм)</w:t>
            </w:r>
          </w:p>
        </w:tc>
        <w:tc>
          <w:tcPr>
            <w:tcW w:w="5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кро(олиго-)молекулы, внутри- и межмолекулярное ВДВ и водородное взаимодействие; Надмолекулярные соединения: наночастицы и поверхности раздела; </w:t>
            </w:r>
            <w:r>
              <w:rPr>
                <w:spacing w:val="-3"/>
                <w:sz w:val="28"/>
              </w:rPr>
              <w:t>кристаллиты, ламели и границ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раздела; линейные дефекты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. Мезострукту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~10</w:t>
            </w:r>
            <w:r>
              <w:rPr>
                <w:sz w:val="36"/>
                <w:vertAlign w:val="superscript"/>
              </w:rPr>
              <w:t>4</w:t>
            </w:r>
            <w:r>
              <w:rPr>
                <w:sz w:val="28"/>
              </w:rPr>
              <w:t>-10</w:t>
            </w:r>
            <w:r>
              <w:rPr>
                <w:sz w:val="36"/>
                <w:vertAlign w:val="superscript"/>
              </w:rPr>
              <w:t>7</w:t>
            </w:r>
            <w:r>
              <w:rPr>
                <w:sz w:val="28"/>
              </w:rPr>
              <w:t xml:space="preserve"> 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0</w:t>
            </w:r>
            <w:r>
              <w:rPr>
                <w:sz w:val="36"/>
                <w:vertAlign w:val="superscript"/>
              </w:rPr>
              <w:t>-6</w:t>
            </w:r>
            <w:r>
              <w:rPr>
                <w:sz w:val="28"/>
              </w:rPr>
              <w:t>-10</w:t>
            </w:r>
            <w:r>
              <w:rPr>
                <w:sz w:val="36"/>
                <w:vertAlign w:val="superscript"/>
              </w:rPr>
              <w:t>-3</w:t>
            </w:r>
            <w:r>
              <w:rPr>
                <w:sz w:val="28"/>
              </w:rPr>
              <w:t xml:space="preserve"> м)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зерна (1-100 мкм) и субграниц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а (100-1000 мкм) и границы между ними; Поверхностные дефекты (дислокационные ансамбли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МС: небольшие аксиалиты, эдриты и сферолиты диаметром до нескольких десятков мкм; Поверхностные и небольшие объемные дефекты (поры и т.д.) </w:t>
            </w:r>
          </w:p>
        </w:tc>
      </w:tr>
      <w:tr>
        <w:trPr>
          <w:trHeight w:val="158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. Макроструктур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~10</w:t>
            </w:r>
            <w:r>
              <w:rPr>
                <w:sz w:val="36"/>
                <w:vertAlign w:val="superscript"/>
              </w:rPr>
              <w:t>7</w:t>
            </w:r>
            <w:r>
              <w:rPr>
                <w:sz w:val="28"/>
              </w:rPr>
              <w:t>-10</w:t>
            </w:r>
            <w:r>
              <w:rPr>
                <w:sz w:val="36"/>
                <w:vertAlign w:val="superscript"/>
              </w:rPr>
              <w:t>9</w:t>
            </w:r>
            <w:r>
              <w:rPr>
                <w:sz w:val="28"/>
              </w:rPr>
              <w:t xml:space="preserve"> Å (10</w:t>
            </w:r>
            <w:r>
              <w:rPr>
                <w:sz w:val="36"/>
                <w:vertAlign w:val="superscript"/>
              </w:rPr>
              <w:t>-3</w:t>
            </w:r>
            <w:r>
              <w:rPr>
                <w:sz w:val="28"/>
              </w:rPr>
              <w:t>-10</w:t>
            </w:r>
            <w:r>
              <w:rPr>
                <w:sz w:val="36"/>
                <w:vertAlign w:val="superscript"/>
              </w:rPr>
              <w:t>-1</w:t>
            </w:r>
            <w:r>
              <w:rPr>
                <w:sz w:val="28"/>
              </w:rPr>
              <w:t xml:space="preserve"> м)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ктуры, образованные зернами (волокна, дендриты и т.д.) и поверхность раздела; Крупные объемные дефекты (усадочные раковины, поры, трещины и т.д.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МС: крупные надмолекулярные образования в виде крупных аксиалитов, эдритов и сферолитов (от нескольких десятков мкм и выше); Объемные дефекты (трещины и т.д.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28"/>
        </w:rPr>
        <w:t>Примечание</w:t>
      </w:r>
      <w:r>
        <w:rPr>
          <w:sz w:val="28"/>
        </w:rPr>
        <w:t>: Если в полимерах, на основе линейных макромолекул, наличие наноструктурных элементов является практически естественным (размеры индивидуальных макромолекул реально соответствуют размерам коллоидно-дисперсных систем: 40-80нм), то в металлах появление наночастиц обычно определяется нанотехнологией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ис. 2. Классификация основных уровней структурной организации металлических и полимерных материалов (Сироткин О.С., Сироткин Р.О., 2006г.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 w:before="120" w:after="120"/>
        <w:jc w:val="center"/>
        <w:rPr>
          <w:sz w:val="28"/>
        </w:rPr>
      </w:pPr>
      <w:bookmarkStart w:id="0" w:name="_1276363682"/>
      <w:bookmarkStart w:id="1" w:name="_1133864320"/>
      <w:bookmarkStart w:id="2" w:name="_1133864281"/>
      <w:bookmarkStart w:id="3" w:name="_1133863400"/>
      <w:bookmarkStart w:id="4" w:name="_1133863283"/>
      <w:bookmarkStart w:id="5" w:name="_1133862528"/>
      <w:bookmarkStart w:id="6" w:name="_1132309863"/>
      <w:bookmarkStart w:id="7" w:name="_1132309753"/>
      <w:bookmarkStart w:id="8" w:name="_1132309715"/>
      <w:bookmarkStart w:id="9" w:name="_11323093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</w:rPr>
        <w:object w:dxaOrig="4126" w:dyaOrig="363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2.55pt;height:149.95pt" filled="f" o:ole="">
            <v:imagedata r:id="rId22" o:title=""/>
          </v:shape>
          <o:OLEObject Type="Embed" ProgID="" ShapeID="ole_rId21" DrawAspect="Content" ObjectID="_649978388" r:id="rId21"/>
        </w:object>
      </w:r>
    </w:p>
    <w:p>
      <w:pPr>
        <w:pStyle w:val="Normal"/>
        <w:tabs>
          <w:tab w:val="clear" w:pos="708"/>
          <w:tab w:val="left" w:pos="9214" w:leader="none"/>
        </w:tabs>
        <w:spacing w:lineRule="atLeast" w:line="360"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840"/>
        <w:jc w:val="both"/>
        <w:rPr/>
      </w:pPr>
      <w:r>
        <w:rPr>
          <w:sz w:val="28"/>
        </w:rPr>
        <w:t xml:space="preserve">Рис. 3. Плоскостное изображение единой модели химической связи элементов тонкой структуры металлов и неметаллов, как совокупности ковалентной – К (точка К), металлической – М (вдоль оси металло-ковалентности </w:t>
      </w:r>
      <w:r>
        <w:rPr>
          <w:i/>
          <w:sz w:val="28"/>
        </w:rPr>
        <w:t>Х</w:t>
      </w:r>
      <w:r>
        <w:rPr>
          <w:sz w:val="28"/>
        </w:rPr>
        <w:t xml:space="preserve">) и ионной – И (вдоль оси ионно-ковалентности </w:t>
      </w:r>
      <w:r>
        <w:rPr>
          <w:i/>
          <w:sz w:val="28"/>
          <w:lang w:val="en-US"/>
        </w:rPr>
        <w:t>Y</w:t>
      </w:r>
      <w:r>
        <w:rPr>
          <w:sz w:val="28"/>
        </w:rPr>
        <w:t xml:space="preserve">) </w:t>
      </w:r>
      <w:r>
        <w:rPr>
          <w:position w:val="-1"/>
          <w:sz w:val="28"/>
        </w:rPr>
        <w:t>составляющих (компонент) реального взаимодействия атомных остовов (ядер) в гомо- (Э</w:t>
      </w:r>
      <w:r>
        <w:rPr>
          <w:position w:val="-1"/>
          <w:sz w:val="36"/>
          <w:szCs w:val="36"/>
        </w:rPr>
        <w:t>’</w:t>
      </w:r>
      <w:r>
        <w:rPr>
          <w:position w:val="-1"/>
          <w:sz w:val="28"/>
        </w:rPr>
        <w:t>-Э</w:t>
      </w:r>
      <w:r>
        <w:rPr>
          <w:position w:val="-1"/>
          <w:sz w:val="36"/>
          <w:szCs w:val="36"/>
        </w:rPr>
        <w:t>’</w:t>
      </w:r>
      <w:r>
        <w:rPr>
          <w:position w:val="-1"/>
          <w:sz w:val="28"/>
        </w:rPr>
        <w:t>) и гетероядерных (Э</w:t>
      </w:r>
      <w:r>
        <w:rPr>
          <w:sz w:val="52"/>
          <w:szCs w:val="52"/>
          <w:vertAlign w:val="superscript"/>
        </w:rPr>
        <w:t>,</w:t>
      </w:r>
      <w:r>
        <w:rPr>
          <w:position w:val="-1"/>
          <w:sz w:val="36"/>
          <w:szCs w:val="36"/>
        </w:rPr>
        <w:t>-</w:t>
      </w:r>
      <w:r>
        <w:rPr>
          <w:position w:val="-1"/>
          <w:sz w:val="28"/>
        </w:rPr>
        <w:t xml:space="preserve">Э’’) в тонкой микроуровне их </w:t>
      </w:r>
      <w:r>
        <w:rPr>
          <w:sz w:val="28"/>
        </w:rPr>
        <w:t>структурной организации (см. рис. 2)</w:t>
      </w:r>
    </w:p>
    <w:p>
      <w:pPr>
        <w:pStyle w:val="Normal"/>
        <w:spacing w:lineRule="atLeast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рамках единой универсальной модели (Сироткин О.С., 2003г.), степень обобществленных электронов (СОЭ) в результате наложения всех трех компонент химической связи друг на друга и характер локализации – делокализации ОЭ в межъядерном пространстве химического соединения можно описать в общем виде уравнением суммарной волновой функци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47"/>
        <w:gridCol w:w="2603"/>
      </w:tblGrid>
      <w:tr>
        <w:trPr>
          <w:trHeight w:val="47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360" w:before="120" w:after="12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360" w:before="120" w:after="120"/>
              <w:ind w:firstLine="2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sz w:val="36"/>
                <w:vertAlign w:val="subscript"/>
              </w:rPr>
              <w:t>ОЭ</w:t>
            </w:r>
            <w:r>
              <w:rPr>
                <w:sz w:val="28"/>
              </w:rPr>
              <w:t xml:space="preserve"> = с</w:t>
            </w:r>
            <w:r>
              <w:rPr>
                <w:sz w:val="3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sz w:val="36"/>
                <w:vertAlign w:val="subscript"/>
              </w:rPr>
              <w:t>ков</w:t>
            </w:r>
            <w:r>
              <w:rPr>
                <w:sz w:val="28"/>
              </w:rPr>
              <w:t xml:space="preserve"> + с</w:t>
            </w:r>
            <w:r>
              <w:rPr>
                <w:sz w:val="3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sz w:val="36"/>
                <w:vertAlign w:val="subscript"/>
              </w:rPr>
              <w:t>мет</w:t>
            </w:r>
            <w:r>
              <w:rPr>
                <w:sz w:val="28"/>
              </w:rPr>
              <w:t xml:space="preserve"> + с</w:t>
            </w:r>
            <w:r>
              <w:rPr>
                <w:sz w:val="36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</w:t>
            </w:r>
            <w:r>
              <w:rPr>
                <w:sz w:val="36"/>
                <w:vertAlign w:val="subscript"/>
              </w:rPr>
              <w:t>ион</w:t>
            </w:r>
            <w:r>
              <w:rPr>
                <w:sz w:val="32"/>
              </w:rPr>
              <w:t>,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atLeast" w:line="360" w:before="120" w:after="12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</w:rPr>
        <w:t>где С</w:t>
      </w:r>
      <w:r>
        <w:rPr>
          <w:sz w:val="36"/>
          <w:vertAlign w:val="subscript"/>
        </w:rPr>
        <w:t>1</w:t>
      </w:r>
      <w:r>
        <w:rPr>
          <w:sz w:val="28"/>
        </w:rPr>
        <w:t>, С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и С</w:t>
      </w:r>
      <w:r>
        <w:rPr>
          <w:sz w:val="36"/>
          <w:vertAlign w:val="subscript"/>
        </w:rPr>
        <w:t>3</w:t>
      </w:r>
      <w:r>
        <w:rPr>
          <w:sz w:val="28"/>
        </w:rPr>
        <w:t xml:space="preserve"> - коэффициенты, определяющие долю составляющих связи, которые в сумме равны единице или 100 %. </w:t>
      </w:r>
    </w:p>
    <w:p>
      <w:pPr>
        <w:pStyle w:val="32"/>
        <w:rPr/>
      </w:pPr>
      <w:r>
        <w:rPr/>
        <w:t>Эта модель и послужила фундаментальной основой создания Системы химических связей и соединений (СХСС) в виде «химического треугольника», объединяющей металлы и неметаллы (рис. 3) и раскрывающей общий характер влияния химической микроструктуры на последующие уровни их строения и специфику свойств, включая оценку индивидуального вклада различных уровней в характеристику конкретного эксплуатационного свойства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Heading1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0" cy="54387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709"/>
        <w:jc w:val="center"/>
        <w:rPr>
          <w:sz w:val="28"/>
        </w:rPr>
      </w:pPr>
      <w:r>
        <w:rPr>
          <w:b/>
          <w:sz w:val="28"/>
        </w:rPr>
        <w:t>Рис. 4. "Химический треугольник" - как единая система химических связей и соединений (СХСС), веществ, металлических и неметаллических материалов на их основе © Сироткин О.С. 2005г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9192895" cy="51346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" t="-6" r="-1080" b="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20" w:top="108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>
          <w:b/>
          <w:sz w:val="28"/>
        </w:rPr>
        <w:t>Рис. 5. Периодическая система гомоядерных химических связей элементов и основных типов исходных металлических и неметаллических соединений и материалов их основе (Левая сторона СХСС ). © Сироткин О.С. и др.</w:t>
      </w:r>
    </w:p>
    <w:p>
      <w:pPr>
        <w:pStyle w:val="23"/>
        <w:spacing w:lineRule="atLeast" w:line="360" w:before="0" w:after="0"/>
        <w:ind w:left="0" w:firstLine="709"/>
        <w:jc w:val="both"/>
        <w:rPr/>
      </w:pPr>
      <w:r>
        <w:rPr>
          <w:sz w:val="28"/>
        </w:rPr>
        <w:t xml:space="preserve">Именно подобный подход и позволяет раскрыть особенности современного материаловедения как самостоятельной естественной науки и общепрофессиональной учебной дисциплины о единстве природы металлических и неметаллических материалов и их специфических отличиях в структуре и свойствах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Изучение дисциплины в целом позволяет студентам приобрести знания о природе и свойствах материалов для наиболее эффективного их использования в технике. По изучаемым разделам дисциплины студенты должны выполнить одну контрольную работу, сдать зачет по лабораторным работам и лекционный зачет по теоретической части дисциплины. Лабораторные работы выполняются в лабораториях университета во время экзаменационной сессии.</w:t>
      </w:r>
    </w:p>
    <w:p>
      <w:pPr>
        <w:pStyle w:val="Normal"/>
        <w:spacing w:lineRule="atLeast" w:line="36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pacing w:val="-6"/>
          <w:sz w:val="28"/>
        </w:rPr>
        <w:t>ОБЩИЕ РЕКОМЕНДАЦИИ ПО РАБОТЕ НАД ДИСЦИПЛИНОЙ «МАТЕРИАЛОВЕДЕНИЕ. ТЕХНОЛОГИЯ КОНСТРУКЦИОННЫХ МАТЕРИАЛОВ»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>Работа студента над дисциплиной «Материаловедение. Технология конструкционных материалов» слагается из следующих этапов: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амостоятельное изучение разделов и тем дисциплиной по учебникам и учебным пособиям с последующей самопроверкой и выполнением задания по работе с диаграммой состояния железоуглеродистых сплавов;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видуальные консультации (устные и письменные);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полнение лабораторных и практических работ;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ещение лекций;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сдача зачета по лабораторному практикуму;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сдача лекционного зачета (дифференцированного) по всей дисциплине.</w:t>
      </w:r>
      <w:r>
        <w:rPr>
          <w:color w:val="000000"/>
          <w:spacing w:val="3"/>
          <w:sz w:val="19"/>
        </w:rPr>
        <w:t xml:space="preserve">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color w:val="000000"/>
          <w:spacing w:val="3"/>
          <w:sz w:val="19"/>
        </w:rPr>
      </w:pPr>
      <w:r>
        <w:rPr>
          <w:color w:val="000000"/>
          <w:spacing w:val="3"/>
          <w:sz w:val="19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САМОСТОЯТЕЛЬНАЯ РАБОТА 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>Начинать изучение дисциплины необходимо с рассмотрения его содержания по программе, затем приступить к рассмотрению отдельных тем. Сначала знакомятся с вопросами данной темы, их последовательностью, а затем приступают к изучению содержания темы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>При первом чтении необходимо получить общее представление об излагаемых вопросах. При повторном чтении следует параллельно вести конспект, в который следует заносить все основные понятия, определения и закономерности рассматриваемой темы, математические зависимости, химические формулы и уравнения реакций, названия веществ и структурных оставляющих, а также впервые встретившиеся термины и названия металлографических понятий с кратким пояснением их сущности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>По возможности следует систематизировать материал, представить его в виде графиков, схем, диаграмм, таблиц – это облегчает запоминание материала и позволяет легко восстановить его в памяти уже при повторном обращении. Не нужно стараться наполнить конспект отдельными фактами и цифрами, их всегда можно отыскать в соответствующих справочных материалах. Следует вникать в сущность того или иного вопроса – это способствует более глубокому и прочному усвоению материала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 изучению новой темы следует переходить только после полного изучения теоретических вопросов, выполнения самопроверки и решения задач (выполнения отдельных заданий) по предыдущей те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САМОПРОВЕРКА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>Закончив изучение темы, необходимо ответить на вопросы для самопроверки, которые нацеливают внимание на наиболее важные аспекты темы. При этом нужно стараться, как можно меньше пользоваться конспектом или учебником. Частое обращение к конспекту показывает недостаточное усвоение основных вопросов темы. При самопроверке необходимо вносить коррективы в конспект, который впоследствии поможет при повторении материала в период подготовки к зачетам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ЫПОЛНЕНИЕ УПРАЖНЕНИЙ И РЕШЕНИЕ ЗАДАЧ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ля более прочного усвоения теоретического материала после самопроверки (ответов на вопросы) необходимо выполнить индивидуальное контрольное задание (упражнения) и решить задачу по анализу равновесной микроструктуры железоуглеродистых сплавов. Для этого по всем основным темам приводится литература, указываются главы и разделы учебника, в которых приведены методика выполнения задания и решения отдельных типовых задач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КОНТРОЛЬНОЕ ЗАДАНИЕ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>В процессе изучения дисциплины «Материаловедение. Технология конструкционных материалов» студент должен выполнить контрольную работу, которая включает 5 вопросов. Контрольную работу необходимо выполнять после изучения соответствующей темы курса. Неудача при сдаче контрольной работы показывает, что какая-либо тема не проработана или не решено достаточное количество задач по этой теме. Нужно вернуться к рассмотрению основных положений этой темы, еще раз внимательно разобрать решение типовых задач и заданий, решить предложенные задачи и выполнить индивидуальные задания и упражнения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>Контрольная работа должна выполняться самостоятельно, поскольку она является формой методической помощи студентам при изучении дисциплины. Преподаватель-рецензент указывает студенту на недостатки в усвоении им материала дисциплины, что позволяет устранить эти недостатки к заче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КОНСУЛЬТАЦИ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</w:rPr>
        <w:t>При возникновении затруднений при изучении теоретической части дисциплины, ответов на вопросы для самопроверки или выполнении заданий и решении задач, следует обращаться за письменной или устной консультацией к преподавателю в университет. При этом необходимо точно указать вопрос, вызывающий затруднение, место в учебнике, где он разбирается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ЛАБОРАТОРНЫЕ РАБОТ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</w:rPr>
        <w:t>Для более глубокого изучения дисциплины «Материаловедение. Технология конструкционных материалов» как науки, основанной на эксперименте, необходимо выполнить лабораторную работ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ЛЕКЦИ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</w:rPr>
        <w:t>В период установочной или лабораторно-экзаменационной сессии студентам читаются лекции обзорного характера, на которых проводится обзор наиболее важных тем и разделов дисциплины, а также рассматриваются вопросы, недостаточно полно или точно освещенные в учебной литературе или вызывающие затруднения в изучении у большого числа студен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ЗАЧЕТ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</w:rPr>
        <w:t xml:space="preserve">Студенты сдают зачет после выполнения лабораторных и практических работ (кафедральный) и лекционный зачет на оценку (дифференцированный) по всей изучаемой дисциплине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 сдаче кафедрального зачета студент предъявляет журнал с отчетами по всем выполненным лабораторным и практическим работам с пометкой преподавателя о выполнении работ, предусмотренных планом. Для сдачи зачета необходимо изложить ход лабораторной и практической работы, объяснить наблюдаемые явления, уметь составить документ с результатами эксперимента, обработать полученные результаты и сделать вывод из проделанных опытов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ЭКЗАМЕН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(или лекционный зачет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К сдаче дифференцированного зачета по дисциплине «Материаловедение. Технология конструкционных материалов» допускаются студенты, имеющие одну зачтенную контрольную и зачет по лабораторному практикуму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3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ИСЦИПЛИНЫ «МАТЕРИАЛОВЕДЕНИЕ. ТЕХНОЛОГИЯ КОНСТРУКЦИОННЫХ МАТЕРИАЛОВ» ЦИКЛА </w:t>
      </w:r>
      <w:r>
        <w:rPr>
          <w:b/>
          <w:szCs w:val="28"/>
          <w:lang w:val="ru-RU"/>
        </w:rPr>
        <w:t>Б3.Б.</w:t>
      </w:r>
      <w:r>
        <w:rPr>
          <w:b/>
          <w:szCs w:val="28"/>
        </w:rPr>
        <w:t xml:space="preserve">2 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ЧЕБНЫХ ПЛАНОВ НАПРАВЛЕНИЯ ПОДГОТОВКИ 140100 ТЕПЛОЭНЕРГЕТИКА И ТЕПЛОТЕХНИКА</w:t>
      </w:r>
    </w:p>
    <w:p>
      <w:pPr>
        <w:pStyle w:val="32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ЛЯ СТУДЕНТО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ЗАОЧ</w:t>
      </w:r>
      <w:r>
        <w:rPr>
          <w:b/>
          <w:szCs w:val="28"/>
          <w:lang w:val="ru-RU"/>
        </w:rPr>
        <w:t>НОЙ ФОРМЫ ОБУЧЕНИЯ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 составляет 5 зачетных единиц, 180 часов.</w:t>
      </w:r>
    </w:p>
    <w:p>
      <w:pPr>
        <w:pStyle w:val="Normal"/>
        <w:widowControl/>
        <w:tabs>
          <w:tab w:val="clear" w:pos="708"/>
          <w:tab w:val="center" w:pos="4860" w:leader="none"/>
        </w:tabs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1. УЧЕБНЫЙ ПЛАН ПО ДИСЦИПЛИНЕ</w:t>
      </w:r>
    </w:p>
    <w:p>
      <w:pPr>
        <w:pStyle w:val="Normal"/>
        <w:widowControl/>
        <w:tabs>
          <w:tab w:val="clear" w:pos="708"/>
          <w:tab w:val="center" w:pos="1196" w:leader="none"/>
          <w:tab w:val="left" w:pos="2392" w:leader="none"/>
          <w:tab w:val="left" w:pos="3588" w:leader="none"/>
        </w:tabs>
        <w:autoSpaceDE w:val="true"/>
        <w:spacing w:lineRule="atLeas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924"/>
        <w:gridCol w:w="2007"/>
        <w:gridCol w:w="661"/>
        <w:gridCol w:w="528"/>
        <w:gridCol w:w="528"/>
        <w:gridCol w:w="511"/>
      </w:tblGrid>
      <w:tr>
        <w:trPr/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, проводимых в интерактивной форме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ТРУДОЕМКОСТЬ  ДИСЦИПЛИНЫ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 ЗАНЯТИЯ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 (Лк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(семинарские) занятия  (ПЗ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 (ЛР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(или) другие виды аудиторных занятий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другие виды самостоятельной работы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ИТОГ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– зачет,  Э – экзамен)</w:t>
            </w:r>
          </w:p>
        </w:tc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2. САМОСТОЯТЕЛЬНОЕ ИЗУЧЕНИЕ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держание разделов дисциплины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</w:rPr>
        <w:t>Части разделов дисциплины, выделенные курсивом, подлежат переаттестации для студентов, имеющих среднее техническое образование. Переаттестация производится преподавателем во время установочной сессии.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ВВЕДЕНИЕ В ОСНОВЫ МАТЕРИАЛОВЕДЕНИЯ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 СТРОЕНИЕ МАТЕРИАЛОВ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</w:rPr>
        <w:t>Введение.</w:t>
      </w:r>
      <w:r>
        <w:rPr>
          <w:sz w:val="28"/>
        </w:rPr>
        <w:t xml:space="preserve"> Характеристика объекта и предмета материаловедения, проблемы и перспективы разви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pacing w:val="-6"/>
          <w:sz w:val="28"/>
          <w:szCs w:val="28"/>
        </w:rPr>
        <w:t xml:space="preserve">Общетеоретические основы материаловедения, </w:t>
      </w:r>
      <w:r>
        <w:rPr>
          <w:spacing w:val="-6"/>
          <w:sz w:val="28"/>
          <w:szCs w:val="28"/>
        </w:rPr>
        <w:t>раскрывающие единство природы и различие в структуре и свойствах металлических и неметаллических материалов, применяемых в тепло- и электроэнергетике и формирующие специфику ее предмета. Материя, поле, вещество и материал. Система базовых (основных и производных) понятий дисциплины (рис. 1.), их формулировки, включая определения материала и материаловедения, включая элементы системной классификации материалов по различным признакам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pacing w:val="-6"/>
          <w:sz w:val="28"/>
        </w:rPr>
      </w:pPr>
      <w:r>
        <w:rPr>
          <w:sz w:val="28"/>
        </w:rPr>
        <w:t xml:space="preserve">Строение и общая характеристика основных уровней структурной организации (рис. 2.) в металлах и неметаллах (определяющие появление молекулы, фаз, кристаллической или аморфной структуры и соответствующих физико-химических и механических свойств и т.д.). Единая модель химической связи элементов тонкого электронно-ядерного уровня микроструктуры материала (рис. 3.), ее характеристики и влияние на специфические свойства металлов и неметаллов. Межмолекулярное взаимодействие. Система химических связей и соединений (СХСС), базовых гомо- и гетероядерных металлических и неметаллических веществ (рис. 4.) в виде «Химического треугольника – «ХТ» и ее практическое использование для оценки и конструирования структуры и свойств металлических и неметаллических материалов, включая оценку агрегатного состояния, склонности к кристаллизации или образованию аморфных структур, к проявлению электропроводящих, полупроводниковых или диэлектрических свойств, оценки ряда механических и других эксплутационных характеристик. Общая характеристика влияния состава и типа взаимодействия элементов на структуру и свойства металлических, полимерных и керамических материалов. 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е требования, предъявляемые к материалам. Классификация </w:t>
      </w:r>
      <w:r>
        <w:rPr>
          <w:rFonts w:cs="Times New Roman" w:ascii="Times New Roman" w:hAnsi="Times New Roman"/>
          <w:spacing w:val="-6"/>
          <w:sz w:val="28"/>
          <w:szCs w:val="28"/>
        </w:rPr>
        <w:t>материалов. Кристаллическое строение металлов (типы кристаллических решеток, анизотропия свойств кристаллов, полиморфизм). Строение реальных кристаллов (дефекты кристаллических решеток)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сновные положения процесса кристаллизации металлов и сплавов и ее влияние на их свойства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Раздел 2. ДЕФОРМАЦИЯ МЕТАЛЛОВ. МЕХАНИЧЕСКИЕ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ВОЙСТВА МЕТАЛЛОВ, МЕТОДЫ ИХ ОПРЕДЕЛЕНИЯ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Деформация металлов (виды деформации, несовершенства решетки и прочность металлов, сверхпластичность, деформационное упрочнение и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рекристаллизация металлов при нагреве). </w:t>
      </w:r>
      <w:r>
        <w:rPr>
          <w:rFonts w:cs="Times New Roman" w:ascii="Times New Roman" w:hAnsi="Times New Roman"/>
          <w:sz w:val="28"/>
        </w:rPr>
        <w:t>Механические свойства металлов и сплавов (прочность, упругость, твердость, вязкость, пластичность и др.) и методы их определения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3. ОСНОВЫ ТЕОРИИ СПЛАВОВ И ДИАГРАММ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ИХ СОСТОЯНИЯ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ория сплавов (основы теории, механические смеси, химические соединения и твердые растворы). Диаграммы состояния (правило фаз, правило отрезков или рычага, общие замечания об их построении, экспериментальное построение, диаграммы I, II и III родов и др., правило Н С. Курнаков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4. ЖЕЛЕЗОУГЛЕРОДИСТЫЕ СПЛАВ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</w:rPr>
        <w:t>Железоуглеродистые сплавы (компоненты и фазы в сплавах железа с углеродом: в чугунах и сталях, диаграммы состояния сплавов железо–цементит и железо-графит). Принципы классификации и маркировки сталей. Конструкционные и инструментальные углеродистые и легированные стали, их состав и свойств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5. ОСНОВЫ ТЕОРИИ И ТЕХНОЛОГИИ ТЕРМИЧЕСКО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И ХИМИКО-ТЕРМИЧЕСКОЙ ОБРАБОТКИ СТАЛЕ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Термическая обработка металлических материало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лияние температуры на структуру и свойства металлов, превращения в сталях при нагреве (перлитные, мартенситные, аустенитные и др.)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имико-термическая обработка металлических материалов. 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</w:rPr>
      </w:pPr>
      <w:r>
        <w:rPr>
          <w:rFonts w:cs="Times New Roman"/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6. КОРРОЗИЯ МЕТАЛЛОВ И ЗАЩИТА ЭЛЕКТРООБОРУДОВАНИЯ ОТ НЕЕ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СВАРКА МЕТАЛЛОВ И СПЛАВОВ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сновы теории коррозии, виды коррозии металлов, борьба и защита электрооборудования от нее. </w:t>
      </w:r>
      <w:r>
        <w:rPr>
          <w:rFonts w:cs="Times New Roman" w:ascii="Times New Roman" w:hAnsi="Times New Roman"/>
          <w:sz w:val="28"/>
        </w:rPr>
        <w:t>Физико-химическая сущность процессов сварки, классификация ее видов и способов.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6"/>
          <w:sz w:val="28"/>
        </w:rPr>
      </w:pPr>
      <w:r>
        <w:rPr>
          <w:rFonts w:cs="Times New Roman"/>
          <w:b/>
          <w:i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7. МЕТАЛЛИЧЕСКИЕ МАТЕРИАЛЫ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ЦВЕТНЫЕМЕТАЛЛЫ (АЛЮМИНИЙ, МЕДЬ)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И ИХ СПЛАВЫ В ЭНЕРГЕТИКЕ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таллические материалы. Структура, свойства и применение алюминия, меди и др. цветных металлов в электроэнергетике, сплавы на их основе. Новые металлические материалы.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8"/>
        </w:rPr>
      </w:pPr>
      <w:r>
        <w:rPr>
          <w:rFonts w:cs="Times New Roman"/>
          <w:i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Раздел 8. КОМПОЗИЦИОННЫЕ МАТЕРИАЛЫ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Композиционные материалы (КМ), классификация, критерии конструирования КМ. Общая характеристика полимерных материалов и их сварки. Дисперсно-упрочненные и волокнистые КМ. Материалы армирующих компонентов и матриц. </w:t>
      </w:r>
      <w:r>
        <w:rPr>
          <w:rFonts w:cs="Times New Roman" w:ascii="Times New Roman" w:hAnsi="Times New Roman"/>
          <w:sz w:val="28"/>
        </w:rPr>
        <w:t>Композиты на основе металлов и полимеров. Области применения компози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</w:rPr>
      </w:pPr>
      <w:r>
        <w:rPr>
          <w:rFonts w:cs="Times New Roman"/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9. КЕРАМИЧЕСКИЕ МАТЕРИАЛ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Style1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ерамические материалы (керамика, огнеупоры) – сырьевые материалы, основные свойства, способы получения, классификация. Примеры огнеупорных материалов, их свойства, способы получения и области примен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</w:rPr>
      </w:pPr>
      <w:r>
        <w:rPr>
          <w:rFonts w:cs="Times New Roman"/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10. КЕРАМИЧЕСКИЕ КОМПОЗИЦИОННЫЕ МАТЕРИАЛ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арианты структур керамические композиционные материалы (ККМ). Примеры ККМ в энергетике, свойства, способы получения, области применения. Взаимосвязь структуры и прочности ККМ. Межфазные взаимодействия в ККМ. Влияние технологии синтеза на структуру ККМ.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3. СОДЕРЖАНИЕ ЛЕКЦИ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color w:val="000000"/>
          <w:spacing w:val="-6"/>
          <w:sz w:val="28"/>
        </w:rPr>
        <w:t>Лекция 1.</w:t>
      </w:r>
      <w:r>
        <w:rPr>
          <w:color w:val="000000"/>
          <w:spacing w:val="-6"/>
          <w:sz w:val="28"/>
        </w:rPr>
        <w:t xml:space="preserve"> Обзорная лекция по разделам: «Строение материалов», «Деформация металлов. Физико-механические свойства металлов, методы их определения», «Основы теории сплавов и диаграммы их состояния» (2 часа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color w:val="000000"/>
          <w:spacing w:val="-6"/>
          <w:sz w:val="28"/>
        </w:rPr>
        <w:t>Лекция 2.</w:t>
      </w:r>
      <w:r>
        <w:rPr>
          <w:color w:val="000000"/>
          <w:spacing w:val="-6"/>
          <w:sz w:val="28"/>
        </w:rPr>
        <w:t xml:space="preserve"> «Железоуглеродистые сплавы», «Основы теории термической и химико-термической обработки сталей» (2 час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Лекция 3.</w:t>
      </w:r>
      <w:r>
        <w:rPr>
          <w:color w:val="000000"/>
          <w:spacing w:val="-6"/>
          <w:sz w:val="28"/>
        </w:rPr>
        <w:t xml:space="preserve"> Обзорная лекция по разделам: «Коррозия металлов и защита электрооборудования от нее. Сварка металлов и сплавов», «Металлические материалы. Цветные металлы (алюминий, медь) и их сплавы в энергетике» (2 часа)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Лекция 4.</w:t>
      </w:r>
      <w:r>
        <w:rPr>
          <w:color w:val="000000"/>
          <w:spacing w:val="-6"/>
          <w:sz w:val="28"/>
        </w:rPr>
        <w:t xml:space="preserve"> «Композиционные материалы», «Керамические материалы», «Керамические композиционные материалы» (2 час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4. СОДЕРЖАНИЕ ЛАБОРАТОРНЫХ ЗАНЯТИ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Лабораторная работа.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</w:rPr>
        <w:t>Кристаллизация металлов и солей</w:t>
        <w:br/>
        <w:t>(4 часа)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5. СОДЕРЖАНИЕ ПРАКТИЧЕСКИХ ЗАНЯТИЙ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color w:val="000000"/>
          <w:spacing w:val="-6"/>
          <w:sz w:val="28"/>
        </w:rPr>
        <w:t>Практическая   работа 1</w:t>
      </w:r>
      <w:r>
        <w:rPr>
          <w:color w:val="000000"/>
          <w:spacing w:val="-6"/>
          <w:sz w:val="28"/>
        </w:rPr>
        <w:t xml:space="preserve">. </w:t>
      </w:r>
      <w:r>
        <w:rPr>
          <w:sz w:val="28"/>
        </w:rPr>
        <w:t>Типы кристаллических структур. (2 часа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color w:val="000000"/>
          <w:spacing w:val="-6"/>
          <w:sz w:val="28"/>
        </w:rPr>
        <w:t>Практическая работа 2</w:t>
      </w:r>
      <w:r>
        <w:rPr>
          <w:color w:val="000000"/>
          <w:spacing w:val="-6"/>
          <w:sz w:val="28"/>
        </w:rPr>
        <w:t xml:space="preserve">. </w:t>
      </w:r>
      <w:r>
        <w:rPr>
          <w:sz w:val="28"/>
          <w:szCs w:val="28"/>
        </w:rPr>
        <w:t>Диаграммы состояния железо-цементит</w:t>
      </w:r>
      <w:r>
        <w:rPr>
          <w:sz w:val="28"/>
        </w:rPr>
        <w:t>. (2 час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</w:rPr>
      </w:pPr>
      <w:r>
        <w:rPr>
          <w:b/>
          <w:color w:val="000000"/>
          <w:spacing w:val="-6"/>
          <w:sz w:val="28"/>
        </w:rPr>
        <w:t>Практическая работа 3</w:t>
      </w:r>
      <w:r>
        <w:rPr>
          <w:color w:val="000000"/>
          <w:spacing w:val="-6"/>
          <w:sz w:val="28"/>
        </w:rPr>
        <w:t xml:space="preserve">. </w:t>
      </w:r>
      <w:r>
        <w:rPr>
          <w:sz w:val="28"/>
        </w:rPr>
        <w:t>Классификация и маркировка металлов и сплавов. (2 час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6. ЛИТЕРАТУРА</w:t>
      </w:r>
    </w:p>
    <w:p>
      <w:pPr>
        <w:pStyle w:val="Normal"/>
        <w:spacing w:lineRule="atLeast" w:line="360"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а) основная литература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Сироткин О. С</w:t>
      </w:r>
      <w:r>
        <w:rPr>
          <w:sz w:val="28"/>
          <w:szCs w:val="28"/>
        </w:rPr>
        <w:t xml:space="preserve">., Сироткин Р.О. Основы теоретического материаловедения (Инновационный аспект единства природы и различий структуры и свойств металлов и неметаллов): учебное пособие / </w:t>
      </w:r>
      <w:r>
        <w:rPr>
          <w:bCs/>
          <w:sz w:val="28"/>
          <w:szCs w:val="28"/>
        </w:rPr>
        <w:t>Сироткин О. С</w:t>
      </w:r>
      <w:r>
        <w:rPr>
          <w:sz w:val="28"/>
          <w:szCs w:val="28"/>
        </w:rPr>
        <w:t xml:space="preserve">., Сироткин Р.О.. – Казань: КГЭУ, 2010. – 300 с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2. Сироткин О.С. Теоретические основы общего материаловедения, Казань: КГЭУ, 2007. – 348 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6.3. Материаловедение: Учебник для вузов – 12-е изд., стереотип. / Арзамасов Б.Н., Мухин Г.Г., Макарова В.И., Рыжов Н.М. – М.: МГТУ им. Баумана, 2012. – 648 с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атериаловедение. Технология конструкционных материалов: учеб. Пособие / под ред. В.С. Чередниченко. – 7-е изд., стер. – М.: Омега-Л, 2012. – 752 с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b/>
          <w:sz w:val="28"/>
        </w:rPr>
        <w:t>б) дополнительная литература: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Сироткин О.С. Основы инновационного материаловедения, М: Инфра-М, 2011. – 158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6. Сироткин О.С. Введение в материаловедение (начала общего материаловедения). – Казань: КГЭУ. Изд-е 2-е доп-е – 2004. – 212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7. Сироткин Р.О., Сироткин О.С. Структура металлических и неметаллических материалов Казань: КГЭУ, 2006. – 92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8. Сироткин О.С. Начало единой химии. Казань: Изд. АН РТ «Фен», </w:t>
        <w:br/>
        <w:t>2003. – 252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9. Сироткин Р.О. Электронно-ядерная, молекулярная и надмолекулярная структура полимерных материалов и их физико-механические свойства («состав – тип связи – структура – свойства» в полимерах и металлах). Казань: </w:t>
        <w:br/>
        <w:t xml:space="preserve">КГЭУ, 2007. – 220 с.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10. Сироткин О.С., Сироткин Р.О,. Иванова С.Н,. Трубачева А.М. Анализ соотношения компонент гомоядерной связи элементов Периодической системы и разделение соединений на их основе на металлы и неметаллы. // Технология металлов, 2007. – №2. С. 32–37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11. Сироткин О.С., Сироткин Р.О., Иванова С.Н., и др. Влияние изменения характера связи элементов электронно-ядерной структуры металлических и неметаллических материалов на основе гомоядерных соединений на их некоторые физические и деформационные свойства. // Технология металлов, 2007.– №3.– С. 32–37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2. Трубачева А.М. Металличность в гетероядерном взаимодействии элементов тонкой структуры материалов на основе бинарных соединений и их свойства. Автореферат на соискание ученой степени кандидата наук по специальности 05.02.01 – Материаловедение (машиностроение). – Казань, 2005 г.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13. Иванова С.Н. Специфика гомоядерных связей элементов тонкой структуры материалов и ее влияние на некоторые свойства металлов. Автореферат на соискание ученой степени кандидата наук по специальности 05.02.01 – Материаловедение (машиностроение). – Казань, 2006 г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14. Шибаев П.Б. Особенности взаимодействия элементов тонкой структуры полимерных материалов и их физико-механические свойства. Автореферат на соискание ученой степени кандидата наук по специальности 05.02.01 – Материаловедение (машиностроение). – Казань, 2006 г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15. Сироткин О.С. Фундаментальные и методологические аспекты преподавания материаловедения как единой дисциплины о металлических и неметаллических материалов. Научные труды Всероссийского совещания материаловедов России. – Ульяновск: УлГТУ, 2006. С.38–41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16. Сироткин О.С. Инновационные подходы в современном материаловедении. Сб. статей Всероссийского совещания заведующих кафедрами материаловедения и ТКМ. – Волгоград: ВолгГАСУ, 2007. С. 18–21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7. Сироткин О.С. Проблемы и перспективы совершенствования образования в современных условиях / Инновационное образование: проблемы, поиски, решения. Пленарные, обзорные доклады и программ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методической конференции 22–24 ноября 2006 года. </w:t>
        <w:br/>
        <w:t>// Под общей ред. д-ра физ.-мат. наук, профессора Ю.Я. Петрушенко. – Казань: КГЭУ, 2006. С. 38–54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8. Сироткин О.С., Сироткин Р.О. Проблемы и перспективы фундаментализации и инновационного совершенствования преподавания современного материаловедения как единой науки о металлах и неметаллах / Инновационное образование: проблемы, поиски, решения.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методической конференции 22–24 ноября 2006 года. // Под общ. ред. д-ра физ.-мат. наук, профессора Ю.Я. Петрушенко. – Казань: КГЭУ, 2006. С. 35–39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19. Материаловедение: Учебник / С.В. Ржевская. – М.: ЛОГОС, 2004. 424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0. Материаловедение и технология металлов. / Под общ. ред. </w:t>
        <w:br/>
        <w:t>Г.П. Фетисова. М.: Высшая школа, 2002. – 638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21. Колесов С.Н. Материаловедение и технология конструкционных материалов: Учеб. для вузов. – М: Высшая школа, 2004 – 519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2. Пейсахов А.М., Кучер А.М. Материаловедение и технология конструкционных материалов. – М.: Изд-во Михайлова В.А., 2005.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23. Уваров В.И., Гаделшин К.Г., Герасимов В.В., и др. Материаловедение. Технология конструкционных материалов. Лабораторный практикум. / Под. ред. О.С. Сироткина. Казань: КГЭУ, 2004. –95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24. Сварка и резка металлов. Учеб. пособие / М. Д. Баров, Ю.В.Козаков, М.Г. Козулин. – М.: ИЦ «Академия», 2001. – 400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25. Гаделшин К.Г., Татаринцева Т.Б. Металловедение. Учебное пособие по дисциплине «Материаловедение. Технология конструкционных материалов». Казань: КГЭУ, 2007. – 188 с.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26. Сироткин О.С. Введение в материаловедение (начала общего материаловедения). – Казань: КГЭУ, 2002. – 184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27. Ибатуллин Б.Л. Металлы теплоэнергетических установок: Учеб. пособие для вузов. – Казань: Таткнигоиздат, 1995. – 190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28. Ибатуллин Б.Л. Специальные материалы теплоэнергетических установок: Учеб. пособие для вузов. Казань: Таткнигоиздат, 1998. – 260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29. Мозберг Р.К. Материаловедение: Учеб. пособие. – М.: Высшая школа, 1991. – 448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30. Лахтин Ю.М., Леонтьева В.П. Материаловедение. – М.: Машино-строение, 1980. – 493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31. Масленникова Г.Н., Мамаладзе О.А. и др. Керамические материалы – М: Стройиздат, 1991 г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32. Сироткин О.С. Неорганические полимерные вещества и материалы – Казань: КГЭУ, 2002 г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33. Женжурист И,А. Основы технологии керамики и керамических композиционных материалов – Учеб. пособие, Казань: КГЭУ, 2003 г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34. Женжурист И.А. Методы исследования сырьевых смесей для получения керамических материалов. Методические указания к лабораторным работам по дисциплине «Материаловедение. Технология конструкционных материалов». Казань: КГЭУ, 2004 г. – 24 с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6.35. Андреева А.В. Основы физико-химии и технологии композитов – Учеб. пособие для вузов – М.: ИПРЖР, 2001 г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6. </w:t>
      </w:r>
      <w:r>
        <w:rPr>
          <w:bCs/>
          <w:sz w:val="28"/>
          <w:szCs w:val="28"/>
        </w:rPr>
        <w:t>Материаловедение. Технология конструкционных</w:t>
      </w:r>
      <w:r>
        <w:rPr>
          <w:sz w:val="28"/>
          <w:szCs w:val="28"/>
        </w:rPr>
        <w:t xml:space="preserve"> материалов: лабораторный практикум О.С. Сироткин,  П.Б. Шибаев,  А.Е. Бунтин - Казань: КГЭУ, 2011. – 203 с.</w:t>
      </w:r>
    </w:p>
    <w:p>
      <w:pPr>
        <w:pStyle w:val="Normal"/>
        <w:widowControl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МЕТОДИЧЕСКИЕ УКАЗАНИЯ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pacing w:val="-6"/>
          <w:sz w:val="28"/>
        </w:rPr>
        <w:t>ПО ИЗУЧЕНИЮ ДИСЦИПЛИНЫ «МАТЕРИАЛОВЕДЕНИЕ. ТЕХНОЛОГИЯ КОНСТРУКЦИОННЫХ МАТЕРИАЛОВ»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b/>
          <w:sz w:val="28"/>
        </w:rPr>
        <w:t>Раздел I. ВВЕДЕНИЕ В ОСНОВЫ МАТЕРИАЛОВЕДЕНИЯ И СТРОЕНИЕ МАТЕРИАЛОВ.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Литература: [</w:t>
      </w:r>
      <w:r>
        <w:rPr>
          <w:bCs/>
          <w:color w:val="000000"/>
          <w:spacing w:val="-6"/>
          <w:sz w:val="28"/>
        </w:rPr>
        <w:t>6.3.</w:t>
      </w:r>
      <w:r>
        <w:rPr>
          <w:color w:val="000000"/>
          <w:spacing w:val="-6"/>
          <w:sz w:val="28"/>
        </w:rPr>
        <w:t xml:space="preserve">], гл. 1; [6.4.]–[6.18.], [6.19.] гл. 1; [6.20.], гл.1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При работе над этим разделом студенты должны понять, что материаловедение – это наука, устанавливающая взаимосвязь между составом, типом связи, строением и свойствами материалов; иметь представление о взаимодействии структурных частиц вещества и видах структур. Необходимо знать основные понятия  материаловедения, особенности многоуровневой структурной организации металлов и полимеров, единую модель химической связи и систему (СХСС), объединяющую различные виды материалов. Необходимо изучить кинетику процесса кристаллизации, обратив особое внимание на процессы зарождения и роста кристаллов и возможность влияния на кристаллическое строение материалов; изучить историю развития материалов энергомашиностро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Раздел 2. ДЕФОРМАЦИЯ МЕТАЛЛОВ. МЕХАНИЧЕСКИЕ СВОЙСТВА МЕТАЛЛОВ, МЕТОДЫ ИХ ОПРЕДЕЛЕНИЯ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Литература: [</w:t>
      </w:r>
      <w:r>
        <w:rPr>
          <w:bCs/>
          <w:color w:val="000000"/>
          <w:spacing w:val="-6"/>
          <w:sz w:val="28"/>
        </w:rPr>
        <w:t>6.3.</w:t>
      </w:r>
      <w:r>
        <w:rPr>
          <w:color w:val="000000"/>
          <w:spacing w:val="-6"/>
          <w:sz w:val="28"/>
        </w:rPr>
        <w:t xml:space="preserve">], гл. 2, 5; [6.19.], гл. 2, [6.20.], гл. 2; [6.30.], гл. 5, 6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color w:val="000000"/>
          <w:spacing w:val="-6"/>
          <w:sz w:val="28"/>
        </w:rPr>
        <w:t>Виды деформации</w:t>
      </w:r>
      <w:r>
        <w:rPr>
          <w:color w:val="000000"/>
          <w:spacing w:val="-6"/>
          <w:sz w:val="28"/>
        </w:rPr>
        <w:t>. Механические свойства определяют поведение металла в конструкции. Поскольку условия работы конструкции могут быть различными, то и механические свойства определяются в разных условиях испытания. При выборе материала важно понять, какова сущность той или иной механической характеристики металла. При этом особое внимание следует обратить на значение возникающих предельных нормальных и касательных напряжений при различных способах нагружения, которые могут привести к различному характеру разрушения (хрупкому и вязкому). Зная сущность процесса разрушения, студент должен указать пути повышения прочности, как металлов, так и конструкц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ри изучении этого раздела следует обратить внимание на отличие упругой и пластической деформаций, установить влияние пластической деформации на структуру и свойства металлов, оценить влияние нагрева на структуру и свойства металлов, оценить влияние нагрева на структуру и свойства наклепанных металлов. Иметь четкое представление о том, что такое холодная и горячая обработка металлов, как она осуществляется и влияет на структуру и свойства металлов. Необходимо обратить внимание на способы управления процессом структурообразования при нагреве и установить влияние размеров зерна на свойства деформированного материал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  <w:lang w:val="en-US"/>
        </w:rPr>
      </w:pPr>
      <w:r>
        <w:rPr>
          <w:b/>
          <w:color w:val="000000"/>
          <w:spacing w:val="-6"/>
          <w:sz w:val="28"/>
          <w:lang w:val="en-US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. Что такое твердость металлов, как она определяетс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2. Дать характеристики статической прочности металлов. Каковы методы их определени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 Чем обуславливается реальная прочность металлов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4. Для каких металлов существует связь между пределом прочности и значением твердости металл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5. Каков механизм образования трещин при хрупком разрушени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6. Каковы пути повышения сопротивления металла хрупкому разрушению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7. При каких условиях и на каких металлах проявляется ползучесть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8. Что такое статическая, ударная и циклическая прочность металлов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9. Что такое упругая и пластическая деформаци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0. Из каких деформаций в общем случае складывается удлинение образца, определяемое при испытаниях на растяжение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1. Какие напряжения влияют на упругую и пластическую деформаци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2. Какова сущность процесса деформаци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3. Что такое наклеп металла и при каких условиях он получаетс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4. Как влияет текстура на свойства металл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5. Что такое возврат и рекристаллизаци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6. Какие процессы происходят при возврате металл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7. При каком процессе происходит восстановление свойств наклепанного металл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8. От чего зависит размер зерна рекристаллизованного металл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9. Каково влияние холодной и горячей обработки давлением на свойства металла?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z w:val="28"/>
          <w:szCs w:val="28"/>
        </w:rPr>
        <w:t>Раздел 3.</w:t>
      </w:r>
      <w:r>
        <w:rPr>
          <w:b/>
          <w:color w:val="000000"/>
          <w:spacing w:val="-6"/>
          <w:sz w:val="28"/>
        </w:rPr>
        <w:t xml:space="preserve"> ОСНОВЫ ТЕОРИИ СПЛАВОВ И ДИАГРАММЫ ИХ СОСТОЯНИЯ</w:t>
      </w:r>
    </w:p>
    <w:p>
      <w:pPr>
        <w:pStyle w:val="Normal"/>
        <w:shd w:fill="FFFFFF" w:val="clear"/>
        <w:spacing w:lineRule="atLeast" w:line="360"/>
        <w:ind w:firstLine="72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pacing w:val="-6"/>
          <w:sz w:val="28"/>
        </w:rPr>
        <w:t>Литература. [</w:t>
      </w:r>
      <w:r>
        <w:rPr>
          <w:bCs/>
          <w:color w:val="000000"/>
          <w:spacing w:val="-6"/>
          <w:sz w:val="28"/>
        </w:rPr>
        <w:t>6.3.</w:t>
      </w:r>
      <w:r>
        <w:rPr>
          <w:color w:val="000000"/>
          <w:spacing w:val="-6"/>
          <w:sz w:val="28"/>
        </w:rPr>
        <w:t>], гл. 4; [6.19.], гл. 2, [6.20.], гл. 3; [6.30.], гл. 4.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pacing w:val="-6"/>
          <w:sz w:val="28"/>
        </w:rPr>
        <w:t xml:space="preserve">При изучении данного раздела студенты знакомятся с понятиями «компонент», «фаза», «сплав», «система», а также основными типами диаграмм состояния и их изображением на плоскости. При изучении диаграмм состояния необходимо научиться свободно применять к ним правило фаз и отрезков, воспроизводить схемы кривых охлаждения и фазовых состояний. При разборе диаграмм состояния сплавов следует помнить, что законы перекристаллизации </w:t>
        <w:br/>
        <w:t>те же, что и при кристаллизации жидкой фаз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. Дать определение понятия «фаза» в физико-химических система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2. Какие основные фазы могут находиться в сплавах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 В какие взаимодействия могут вступать компоненты в сплавах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4.  Что положено в основу построения диаграмм равновесия двойных систем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5. Какие типы твердых растворов вы знаете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6. Записать математическое выражение правила фаз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7. Способы борьбы с ликваци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8. Как определить состав сплава по диаграмме состояни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4. ЖЕЛЕЗОУГЛЕРОДИСТЫЕ СПЛАВ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Литература: [</w:t>
      </w:r>
      <w:r>
        <w:rPr>
          <w:bCs/>
          <w:color w:val="000000"/>
          <w:spacing w:val="-6"/>
          <w:sz w:val="28"/>
          <w:szCs w:val="28"/>
        </w:rPr>
        <w:t>6.3.</w:t>
      </w:r>
      <w:r>
        <w:rPr>
          <w:color w:val="000000"/>
          <w:spacing w:val="-6"/>
          <w:sz w:val="28"/>
          <w:szCs w:val="28"/>
        </w:rPr>
        <w:t>], гл. 9, 10, 15; [6.19.], гл. 2, [6.20.], гл. 4, 7; [6.30.], гл. 7, 12, 13, 14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важен для понимания природы железоуглеродистых сплавов (железа, стали, чугуна), которые имеют большое народнохозяйственное значение. Студенты должны ясно представлять процесс кристаллизации этих сплавов, природу аллотропических превращений и связанных с ними изменений свойств сплав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диаграмму железо-углерод следует по частям. Сначала нужно взять верхний железный угол, где образуются дельта-раствор и гамма-раствор (аустенит), и тщательно проработать процесс образования этих растворов при различном содержании углерода и разных температурах. Затем следует подробно проработать первичную кристаллизацию сплавов с содержанием углерода выше двух процентов (чугуны) и перейти к изучению процесса вторичной кристаллизации сплавов. Здесь нужно уяснить процесс перекристаллизации аустенита для сплавов с различным содержанием углерода при понижении температур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знать структурные составляющие сталей и чугунов (феррит, перлит, аустенит, цементит, ледебурит и др.), где они находятся на диаграмме состояния железо-углерод. Следует хорошо разбираться в классификации сталей и чугунов по назначению и химическому составу, в маркировке сплавов по ГОСТу в зависимости от содержания углерода, легирующих элементов и строения сплав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Указать различие в свойствах железа различной полиморфной</w:t>
      </w:r>
      <w:r>
        <w:rPr>
          <w:color w:val="000000"/>
          <w:spacing w:val="-6"/>
          <w:sz w:val="28"/>
        </w:rPr>
        <w:t xml:space="preserve"> модификац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2. Начертить наизусть диаграмму состояния сплавов железа с углеродом. Показать на диаграмме линии ликвидуса, солидуса и сольвуса, а также проставить буквенные обозначения и температур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3. Пользуясь диаграммой равновесия железо-углерод, указать, какое количество углерода может раствориться в железе-гамма и в железе-альф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4. По какой кривой изменяется состав аустенита после начала образования феррита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5. Что такое аустенит, феррит, цементит, перлит, ледебурит? Где образуются первичный, вторичный и третичный цементиты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 xml:space="preserve">6. </w:t>
      </w:r>
      <w:r>
        <w:rPr>
          <w:color w:val="000000"/>
          <w:spacing w:val="6"/>
          <w:sz w:val="28"/>
        </w:rPr>
        <w:t>Как изменяет легирующий элемент положение критических точек А</w:t>
      </w:r>
      <w:r>
        <w:rPr>
          <w:color w:val="000000"/>
          <w:spacing w:val="6"/>
          <w:sz w:val="36"/>
          <w:vertAlign w:val="subscript"/>
        </w:rPr>
        <w:t>С1</w:t>
      </w:r>
      <w:r>
        <w:rPr>
          <w:color w:val="000000"/>
          <w:spacing w:val="6"/>
          <w:sz w:val="28"/>
        </w:rPr>
        <w:t>, и А</w:t>
      </w:r>
      <w:r>
        <w:rPr>
          <w:color w:val="000000"/>
          <w:spacing w:val="6"/>
          <w:sz w:val="36"/>
          <w:vertAlign w:val="subscript"/>
        </w:rPr>
        <w:t>С3</w:t>
      </w:r>
      <w:r>
        <w:rPr>
          <w:color w:val="000000"/>
          <w:spacing w:val="6"/>
          <w:sz w:val="28"/>
        </w:rPr>
        <w:t xml:space="preserve"> 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7. Как получаются стали аустенитного и перлитного классов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8. Каков принцип маркировки легированных сталей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9. Виды и назначение чугунов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10. Способы получения высокопрочных чугунов и их отличие от ковких чугунов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11. Чем отличаются стали марок У7, У7А, 12Х, Х12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2. Какие стали называют специальным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3. К какому классу по структуре принадлежит сталь, содержащая 1% углерода и 13% марганц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4. Какая сталь называется быстрорежущей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15. Начертите график процесса термической обработки резца из быстрорежущей стали и дайте обоснование каждой операции этого процесс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16. Чем можно объяснить повышение твердости быстрорежущей стали после отпуск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7. Что такое красностойкость, жаростойкость и жаропрочность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8. Какие элементы повышают жаропрочность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9. От чего зависит обрабатываемость стал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20. Каковы особенности котельных сталей и полуфабрикатов из них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5. ОСНОВЫ ТЕОРИИ И ТЕХНОЛОГИИ ТЕРМИЧЕСКОЙ И ХИМИКО-ТЕРМИЧЕСКОЙ ОБРАБОТКИ СТАЛЕЙ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Литература:[</w:t>
      </w:r>
      <w:r>
        <w:rPr>
          <w:bCs/>
          <w:color w:val="000000"/>
          <w:spacing w:val="-6"/>
          <w:sz w:val="28"/>
        </w:rPr>
        <w:t>6.3.</w:t>
      </w:r>
      <w:r>
        <w:rPr>
          <w:color w:val="000000"/>
          <w:spacing w:val="-6"/>
          <w:sz w:val="28"/>
        </w:rPr>
        <w:t>], гл. 6, 7; [6.20.], гл. 5; [6.21.], гл. 11; [6.30.], гл. 9, 10, 11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 xml:space="preserve">Термическая обработка изменяет структуру и свойства сплава. Для изучения основ термической обработки студент должен хорошо знать диаграмму  равновесия железо-углерод, определять влияние температуры нагрева в процессе термической обработки на свойства материала, разбираться в строении и свойствах структур, полученных в результате термической обработки (мартенсит, троостит, сорбит), знать условия их получения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Необходимо четко представлять две большие группы термической обработки: предварительную термическую обработку, предназначенную для снятия внутренних напряжений, получения мелкозернистой стали, устранения ликвации, и окончательную термическую обработку, предназначенную для повышения прочности изделий. Для разбора данной темы студентам рекомендуется побывать в термических цехах, ознакомиться с оборудование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ь химико-термической обработки - получение высокой поверхностной твердости, коррозионной устойчивости, жаропрочности. Основными факторами процесса являются температура и время. Студент должен изучить различные виды цементации в твердых, жидких и газообразных карбюризаторах, знать процесс азотирования, хромирования и др., марки стали, применяемые для цементации и азотирования, виды термообработки стальных изделий, подвергнутых диффузионному насыщению, методы получения карбидных и нитридных покрыт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Как строится диаграмма изотермического превращения аустенита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 Какая структура имеет большую плотность: аустенитная или</w:t>
        <w:br/>
        <w:t>мартенситная и почему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Как влияет температура нагрева на структуру и свойства стал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Что такое отпускная хрупкость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В чем сущность процессов старени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Параметры, характеризующие термическую обработк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7. Как изменяются механические свойства стали после отжига, нормализации, закалки и отпуск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Какие стали подвергаются закалке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9. Какова основная цель проведения отпуска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0. Для каких сталей отжиг можно заменить более дешевой обработкой - нормализацией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1. Какие процессы происходят при химико-термической обработке стал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2. Каким образом осуществляется цементация стали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13. Чем вызывается необходимость последующей термической обработки после цементации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14. Какие марки стали но содержанию углерода применяются для цементаци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5. Какие требования предъявляются к цементированному слою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6. Опишите химизм и режим азотир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7. Какие марки стали применяются для азотировани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8. С какой целью производят борирование?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z w:val="28"/>
          <w:szCs w:val="28"/>
        </w:rPr>
        <w:t>Раздел 6.</w:t>
      </w:r>
      <w:r>
        <w:rPr>
          <w:b/>
          <w:color w:val="000000"/>
          <w:spacing w:val="-6"/>
          <w:sz w:val="28"/>
        </w:rPr>
        <w:t xml:space="preserve"> КОРРОЗИЯ МЕТАЛЛОВ И ЗАЩИТА ЭЛЕКТРООБОРУДОВАНИЯ ОТ НЕЕ. СВАРКА МЕТАЛЛОВ И СПЛАВОВ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Литература: [6.3.], гл. 13, 14; [6.20.], гл. 8, 22–30; [6.22.]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Разрушение металлов и сплавов в результате химического или электрохимического воздействия внешней агрессивной среды называется коррозией. Интенсивность развития процесса зависит от свойств самого металла, а также от природы окружающей среды. Электрохимической коррозией называют процесс разрушения на границе раздела поверхностей контакта двух разнородных металлов в растворах электролитов, в том числе и воде. При химическом типе коррозия является следствием чисто химических реакций металла с окружающей средой. Необходимо иметь представления о методах борьбы с коррози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При изучении данного раздела студенты должны усвоить сущность процесса сварки; обратить особое внимание па основные широко распространенные способы сварки из всех классифицируемых способов сварки плавлением и давлением; изучить сущность процессов электродуговой сварки, газовой сварки и пайки металлов; выяснить преимущества и недостатки дуговой электросварки в защитных газах, контактной электросварки и выработать принципы выбора наиболее прогрессивных и экономичных способов сварки при изготовлении и ремонте деталей теплоэнергоустановок; обратить внимание на напряжения, возникающие в конструкциях при сварке, и возможные деформации, изучить контроль качества сварки и требования техники безопасности при сварочных работа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1.</w:t>
      </w:r>
      <w:r>
        <w:rPr>
          <w:b/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Физико-химическая сущность процесса сварк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2. Классификация способов сварк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 На какие виды подразделяется дуговая электросварка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4. Каковы преимущества и недостатки сварки плавящимся и неплавящимся электродам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5. Какие преимущества и недостатки у дуговой электросварки (ДЭС), газовой сварки (ГС) и пайки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6. Для сварки каких материалов необходимо применять дуговую электросварку (ДЭС), а для каких газовую сварку (ГС)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7. В чем достоинства дуговой электросварки в защитных средах; для каких материалов преимущественно необходимо применять этот процесс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8. Изложите основные требования безопасности при процессах дуговой электросварк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9. Назовите основные методы борьбы с коррозией металл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left="720" w:hanging="72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7. МЕТАЛЛИЧЕСКИЕ МАТЕРИАЛЫ. ЦВЕТНЫЕ МЕТАЛЛЫ (АЛЮМИНИЙ, МЕДЬ) И ИХ СПЛАВЫ В ЭНЕРГЕТИКЕ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Литература: [6.3.], гл. </w:t>
      </w:r>
      <w:r>
        <w:rPr>
          <w:color w:val="000000"/>
          <w:spacing w:val="-24"/>
          <w:sz w:val="28"/>
          <w:szCs w:val="28"/>
        </w:rPr>
        <w:t xml:space="preserve">9, 10, 13, 14, 15; [6.19.], гл. 2 [6.20.], </w:t>
      </w:r>
      <w:r>
        <w:rPr>
          <w:color w:val="000000"/>
          <w:sz w:val="28"/>
          <w:szCs w:val="28"/>
        </w:rPr>
        <w:t>гл. 7, 8; [6.30.], гл. 12, 13, 14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учении данной темы необходимо обратить внимание на области применения сталей специального назначения, их состав и свойства. Студент должен изучить особенности термической обработки легированной стали, дефекты, возникающие в процессе ее термической обработки, меры борьбы с ними, а также области использования этих сталей с учетом экономии металлов и повышения качества продук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Для изучения важнейших сплавов меди (латуни, бронзы) и алюминия необходимо разобраться в диаграммах состояния этих сплавов, особенностях и режимах термической обработки цветных металлов. Студент должен знать, какие сплавы подвергаются пластической деформации, какие относятся к литейным и какова область применения тех и други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. Какие металлы называются цветными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2. Как изменяются свойства латуни в зависимости от содержания цинк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 Какое влияние на химический состав латуни оказывает излишний нагрев ее при отжиге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4. Какие имеются заменители оловянистой бронзы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5. Какие алюминиевые и магниевые сплавы относятся к литейным</w:t>
        <w:br/>
        <w:t>и какие – к деформируемым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6. Укажите химический состав дюралюми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7. Какой материал называется силумином и где он применяетс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8. В чем сущность модифицирования силумин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9. Какой процесс термической обработки применяется при обработке дюралюмини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8. КОМПОЗИЦИОННЫЕ МАТЕРИАЛ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Литература: [6.3.], гл. 1, 13, 14; [6.19.], гл. 1 [6.20.], гл. 9, 10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юбой композиционный материал можно представить как сочетание матрицы и наполнителя. Наполнителем могут служить включения специальных компонентов в виде волокон, порошков, стружки или частиц любой иной формы. Матрицей же могут быть металлы и сплавы, полимеры и керамические материалы. Общая характеристика полимерных материалов и их сварки. По структуре и геометрии армирования композиты на основе металлической матрицы могут быть представлены в виде волокнистых (МВКМ), дисперсно-упрочненных (ДКМ), псевдо- и эвтектических сплавов (ЭКМ), а в качестве материала основы наиболее широко применяют такие металлы, как Al, Mg, Ti, Ni, Co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1. Как зависит прочность дисперсно-упрочненных композиционных материалов от содержания наполнител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2. Что такое борсик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 К каким материалам относится САП-1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4. Что такое удельная прочность и удельная жесткость материала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5. Какие материалы имеют наибольшую удельную прочность?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6. Почему плавление и сварка органических полимерных материалов происходит при значительно более низких температурах, чем в металлах, и какие связи в структуре первых при этом рвутся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Раздел 9. КЕРАМИЧЕСКИЕ МАТЕРИАЛ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Литература: [6.19.], гл.4; [6.31.]; [6.32.]; [6.33.]; [6.34.]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color w:val="000000"/>
          <w:sz w:val="28"/>
        </w:rPr>
        <w:t>Керамика – это многокомпонентный, гетерогенный материал, получаемый спеканием высокодисперсных минеральных частиц (глин, оксидов, карбидов, нитридов и др.). Конструкционную керамику получают методами порошковой металлургии. Структура технической керамики и ее свойства конструируются из составляющих ее элементов – носителей свойств. Керамические изделия выпускаются с зернистой и армированными (волоконная, слоистая) структурами. Для получения высокопрочной керамики используют ультратонкие полидисперсные порошки (диаметром несколько нм) из Si</w:t>
      </w:r>
      <w:r>
        <w:rPr>
          <w:color w:val="000000"/>
          <w:sz w:val="36"/>
          <w:vertAlign w:val="subscript"/>
        </w:rPr>
        <w:t>3</w:t>
      </w:r>
      <w:r>
        <w:rPr>
          <w:color w:val="000000"/>
          <w:sz w:val="28"/>
        </w:rPr>
        <w:t>N</w:t>
      </w:r>
      <w:r>
        <w:rPr>
          <w:color w:val="000000"/>
          <w:sz w:val="36"/>
          <w:vertAlign w:val="subscript"/>
        </w:rPr>
        <w:t>4</w:t>
      </w:r>
      <w:r>
        <w:rPr>
          <w:color w:val="000000"/>
          <w:sz w:val="28"/>
        </w:rPr>
        <w:t>, ZrO</w:t>
      </w:r>
      <w:r>
        <w:rPr>
          <w:color w:val="000000"/>
          <w:sz w:val="36"/>
          <w:vertAlign w:val="subscript"/>
        </w:rPr>
        <w:t>2</w:t>
      </w:r>
      <w:r>
        <w:rPr>
          <w:color w:val="000000"/>
          <w:sz w:val="28"/>
        </w:rPr>
        <w:t>. Обычные керамические изделия применяются в качестве огнеупорных элементов металлургического оборудования или как футеровка реактивных двигателей и плазматронов. Для получения годной конструкционной керамики важно обеспечить низкую плотность, высокое сопротивление изгибу. Керамика – перспективный материал для изготовления деталей котельных установок, паровых и газовых турбин.</w:t>
      </w:r>
    </w:p>
    <w:p>
      <w:pPr>
        <w:pStyle w:val="Normal"/>
        <w:widowControl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. Какие материалы относят к огнеупорным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2. Приведите пример конструкционной керамик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 Какую керамику относят к функциональной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4. Что такое торкрет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5. Каковы достоинства керамических материалов?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pacing w:val="-6"/>
          <w:sz w:val="28"/>
        </w:rPr>
        <w:t xml:space="preserve">Раздел 10. КЕРАМИЧЕСКИЕ КОМПОЗИЦИОННЫЕ </w:t>
        <w:br/>
        <w:t>МАТЕРИАЛЫ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Литература: [6.19.], гл.4; [6.31.]; [6.32.]; [6.33.]; [6.34.]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В отличие от композитов с металлической и полимерной матрицей, разупрочняющейся при воздействии высоких температур, керамические композиционные материалы (ККМ) могут стабильно работать даже при температурах, превышающих температуру плавления металлической матрицы.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Высокопрочные композиты на основе керамики получают путем армирования ее волокнистыми наполнителями, металлическими и керамическими дисперсными частицами. Керамические композиты являются перспективными жаропрочными материалами. </w:t>
      </w:r>
    </w:p>
    <w:p>
      <w:pPr>
        <w:pStyle w:val="TextBodyIndent"/>
        <w:spacing w:lineRule="atLeast" w:line="360" w:before="0" w:after="0"/>
        <w:ind w:left="0"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ОПРОСЫ ДЛЯ САМОПРОВЕРК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1. В чем преимущества керамических композиционных материалов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2. Какие способы получения ККМ вы знаете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 Каковы недостатки ККМ?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4. Как на практике устраняются недостатки ККМ?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ПРАВИЛА ВЫПОЛНЕНИЯ И ОФОРМЛЕНИЯ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КОНТРОЛЬНЫХ РАБОТ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выполнении контрольных работ необходимо придерживаться указанных ниже правил. Работы, выполненные без соблюдения этих правил, не засчитываются и возвращаются студенту для переработки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 Каждая контрольная работа должна быть выполнена в отдельной тетради в клетку чернилами любого цвета, кроме красного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В заголовке работы на обложке тетради должны быть ясно написаны фамилия студента, его инициалы, учебный номер (шифр), номер контрольной работы, название дисциплины; здесь же следует указать название учебного заведения, дату отсылки работы в институт и адрес студента. В конце работы необходимо проставить дату ее выполнения и расписаться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3. В работу должны быть включены все задания, указанные в контрольной работе по положенному варианту. Контрольные работы, содержащие не все задания, а также задания не своего варианта, не засчитываются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тветы на вопросы надо располагать в порядке номеров, указанных в заданиях, сохраняя номера вопросов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5. Перед ответом на каждый вопрос надо полностью выписать формулировку вопроса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6. Ответы следует излагать подробно и аккуратно, объясняя и мотивируя все действия по ходу изложения и делая необходимые чертежи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7. После получения прорецензированной, но незачтенной работы студент должен исправить все отмеченные рецензентом ошибки и недочеты и выполнить все рекомендации рецензента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Если рецензент предлагает внести в ответы те или иные исправления или дополнения и прислать их для повторной проверки, то это следует сделать в короткий срок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незачета работы и отсутствия прямого указания рецензента на то, что студент может ограничиться представлением исправленных ответов, вся работа должна быть выполнена заново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Высылаемые исправления должны обязательно сопровождаться прорецензированной работой и рецензией на нее. Поэтому рекомендуется при выполнении контрольной работы оставлять в конце тетради несколько чистых листов для всех дополнений и исправлений в соответствии с указаниями рецензента. Вносить исправления в сам текст работы после ее рецензирования запрещается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МЕТОДИЧЕСКИЕ УКАЗАНИЯ ПО ВЫПОЛНЕНИЮ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КОНТРОЛЬНОГО ЗАДАНИЯ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Каждый студент выполняет вариант задания, соответствующий последней цифре номера зачетной книжки.</w:t>
      </w:r>
      <w:r>
        <w:rPr>
          <w:color w:val="000000"/>
          <w:spacing w:val="-6"/>
          <w:sz w:val="28"/>
        </w:rPr>
        <w:t xml:space="preserve"> В случае превышения числа студентов над количеством заданий номера последних последовательно повторяютс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-6"/>
          <w:sz w:val="28"/>
        </w:rPr>
        <w:t>Контрольная работа состоит из четырех вопросов, которые охватывают все основные разделы дисциплины. Первые вопросы всех вариантов составлены по двум темам: строение металлов и сплавов; пластическая деформация и влияние нагрева на структуру и свойства деформированного металла. Вторые вопросы задания однотипны и имеют цель проверить усвоение студентом очень важной для понимания дальнейшего материала учебной дисциплины диаграммы состояния «железо − цементит». Третьи вопросы − из раздела «Термическая обработка стали». Большинство из них имеют практический уклон и требуют для ответа основательной проработки этого раздела. Четвертые вопросы посвящены отдельным группам материалов (металлических, неметаллических, композиционных), которые находят применение в машиностроен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Ответы на вопросы должны быть краткими, но четкими, по существу. Не допускается дословное воспроизведение текста из учебников. Работа выполняется в обычной тетради, рукописным или машинописным способами. На каждой странице слева должно быть поле шириной не менее 20 мм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Ы КОНТРОЛЬНОГО ЗАДАНИЯ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1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Характерные свойства металлов. Чем они обусловлены?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2. Начертите упрощенную диаграмму состояния «железо − цементит» с указанием во всех ее областях фаз и структурных составляющих. Рассмотрите формирование структуры при охлаждении из жидкого состояния сплава, содержащего 0,01 % углерода. В произвольной точке этого сплава между линиями ликвидуса и солидуса определите содержание углерода в фазах и их количество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Конструкционная углеродистая сталь после закалки и отпуска имеет твердость ниже заданной. Назовите возможные причины этого. Какой дополнительной термической обработкой можно устранить этот дефект?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Влияние углерода и постоянных примесей на свойства стал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5. Характерные свойства полимерных материалов как функция их структурной организации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2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Сущность металлического, ионного и ковалентного типов связ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2. Начертите диаграмму состояния «железо − цементит» с указанием во всех ее областях фаз и структурных составляющих. Рассмотрите формирование структуры при охлаждении из жидкого состояния сплава, содержащего 0,8 % углерода. При температуре 727° С для этого сплава определите содержание углерода в фазах и их количество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Металлорежущий инструмент (плашки) из стали У11А закалены: одна – с температуры 760 °С, другая – с 850 °С. Нанесите на диаграмму состояния «железо − цементит» выбранные температуры и объясните, какая из этих плашек будет иметь более высокие режущие свойства и почему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Конструкционные среднеуглеродистые (улучшаемые) легированные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  <w:t>стали: требования, химический состав, термическая обработка, основные группы (коротко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>5. Специфика структуры полимерных материалов и ее отличие от металл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3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Что такое ударная вязкость? Методика ее определ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2. Начертите диаграмму состояния «железо − цементит» с указанием во всех ее областях фаз и структурных составляющих. Рассмотрите формирование структуры при охлаждении из жидкого состояния сплава, содержащего 0,015 % углерода. В произвольной точке этого сплава, между линиями ликвидус и солидус, определите содержание углерода в фазах и их количество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Факторы, определяющие размер аустенитного зерна. Влияние величины зерна на свойства стал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Шарикоподшипниковые стали и их термическая обработк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 Почему сварка и плавление металлов происходит при более высоких температурах, чем у органических полимеров (типа полиэтилена), и какие связи при этом рвутся?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4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Из листа свинца путем прокатки при комнатной температуре получена тонкая фольга. При этом оказалось, что твердость и прочность этой фольги такие же, как и у исходного листа. Почему?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 Начертите диаграмму состояния «железо − цементит» с указанием во всех ее областях фаз и структурных составляющих. Рассмотрите формирование структуры при охлаждении из жидкого состояния сплава, содержащего 0,9 % углерода. В произвольной точке этого сплава, между линиями ликвидус и солидус, определите содержание углерода в фазах и их количество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Что такое прокаливаемость стали? Какая из приведенных сталей:</w:t>
      </w:r>
    </w:p>
    <w:p>
      <w:pPr>
        <w:pStyle w:val="Normal"/>
        <w:widowControl/>
        <w:spacing w:lineRule="atLeast" w:line="360"/>
        <w:jc w:val="both"/>
        <w:rPr/>
      </w:pPr>
      <w:r>
        <w:rPr>
          <w:sz w:val="28"/>
        </w:rPr>
        <w:t>18Х2Н4ВА, 40Х, 60 – имеет более высокую прокаливаемость и почему?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 Механизм электрохимической коррозии. Хромистые коррозионно-стойкие стал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 Перечислите наиболее характеристические свойства металлов, полимеров и керамики, отличающие их друг от друга и определяющие их применение в энергетике и в промышленности в целом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5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Сущность явления наклепа. Примеры его практического применения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Начертите диаграмму состояния «железо − цементит» с указанием во всех ее областях фаз и структурных составляющих. Рассмотрите формирование структуры при охлаждении из жидкого состояния сплава, содержащего 3,4 % С. В произвольной точке этого сплава, между линиями ликвидус и солидус, определите содержание углерода в фазах и их количество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Почему эвтектоидные и заэвтектоидные стали должны поставляться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  <w:t>потребителям со структурой зернистого перлита? Как она может быть получена? Приведите конкретный режим термической обработки для получения такой структуры указанных стале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4. Хромоникелевые коррозионностойкие стали. Межкристаллитная коррозия и способы уменьшения склонности к ней сталей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 Чем структура металлов отличается от структуры полимерных и керамических материалов?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6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1. Волочение медной проволоки проводят в несколько переходов. Часто на последних переходах проволока разрывается. Почему? Как можно этого избежать?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2. Начертите диаграмму состояния «железо − цементит» с указанием во всех ее областях фаз и структурных составляющих. Рассмотрите формирование структуры сплава, содержащего 1,3 % углерода при охлаждении его из жидкого состояния. Определите содержание углерода в фазах, а также их количество при температуре 800 °С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3. Назначьте режим поверхностного упрочнения гильз цилиндров ДВС, изготовленных из стали 38Х2МЮА. Опишите технологию процессов обработки и превращения, происходящие при этом в стал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4. Жаропрочность (определение; характеристики; основные факторы, влияющие на нее; пути повышения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 Дайте современные определения понятиям «материал», «структура» и «свойство». Продемонстрируйте их разновидности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7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1. Явление полиморфизма металлов (на примере железа) и его практическое значение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2. Начертите диаграмму состояния «железо − цементит» с указанием во всех ее областях фаз и структурных составляющих. Рассмотрите формирование структуры при охлаждении из жидкого состояния сплава, содержащего 1,7 % углерода. В произвольной точке этого сплава, между линиями ликвидус и солидус, определите содержание углерода в фазах, а также их и их количество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Что такое нормализация стали? Определите температуру нагрева при нормализации сталей 45 и У12, опишите происходящие при нагреве и охлаждении превращения, конечную структуру и свойства стале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 xml:space="preserve">4. Основные классы жаропрочных сталей и области их применения. 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 xml:space="preserve">5. Какой структурный уровень является единым для металлов и неметаллов. 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8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Порог хладноломкости металлов и методика его определ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2. Начертите диаграмму состояния «железо − цементит» с указанием во всех ее областях фаз и структурных составляющих. Рассмотрите формирование структуры при охлаждении из жидкого состояния сплава, содержащего 0,3 % углерода. При температуре 750 °С для этого сплава определите содержание углерода в фазах и их количество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3. Начертите диаграмму изотермического превращения переохлажденного аустенита доэвтектоидной углеродистой стали. Нанесите на диаграмму кривые режимов непрерывной (обычной), ступенчатой и изотермической закалок. Каковы преимущества и недостатки каждого из этих видов закалки?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4. Методы получения и области применения керамических композиционных материалов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 Чем структура металлов отличается от структуры полимерных материалов?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9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Виды разрушения металлов. Факторы, способствующие хрупкому разрушению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 Начертите диаграмму состояния «железо − цементит» с указанием во всех ее областях фаз и структурных составляющих. Рассмотрите формирование структуры при охлаждении из жидкого состояния сплава, содержащего 2,9 % углерода. При температуре 1200 °С для этого сплава определите содержание углерода в фазах и количественное соотношение между ним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Детали из стали 45 закалены: одна − с температуры 750 °С, другая − с 830 °С. Нанесите выбранные температуры на диаграмму состояния «железо − цементит» и объясните, какая из этих деталей будет иметь более высокую твердость и почему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4. Состав, свойства и применение композиционных материалов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 Перечислите основные структурные уровни строения материалов.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ВАРИАНТ 10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Можно ли повысить твердость олова пластической деформацией при комнатной температуре? Ответ обосновать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2. Начертите диаграмму состояния «железо − цементит» с указанием во всех ее областях фаз и структурных составляющих. Рассмотрите формирование структуры при охлаждении из жидкого состояния сплава, содержащего 0,5 % углерода. В произвольной точке этого сплава, между линиями ликвидус и солидус, определите содержание углерода в фазах и количественное соотношение между ним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3. Поковки из стали 50 перед механической обработкой подвергнуты: одна − полному отжигу, другая − нормализации. У какой из них будет ниже твердость и почему?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Техническая керамика: основные компоненты, способ изготовления изделий. Керамика на основе чистых оксидов. Бескислородная керамик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</w:rPr>
        <w:t>5. Перечислите основные и производные понятия материаловедения.</w:t>
      </w:r>
    </w:p>
    <w:p>
      <w:pPr>
        <w:pStyle w:val="Normal"/>
        <w:shd w:fill="FFFFFF" w:val="clear"/>
        <w:spacing w:lineRule="atLeast" w:line="360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sectPr>
          <w:type w:val="continuous"/>
          <w:pgSz w:w="11906" w:h="16838"/>
          <w:pgMar w:left="1418" w:right="1134" w:gutter="0" w:header="72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tLeast" w:line="360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ПОНЯТИЯ МАТЕРИАЛОВЕДЕНИЯ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 ИХ ФОРМУЛИРОВКИ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 Матер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ъективно существующая реальность, в виде различных форм и уровней организации объектов окружающего нас Мира, характеризуемая массой и энергией, а также другими производными характеристиками (дискретностью и непрерывностью, пространственной размерностью, временными, формами движения, типами связей элементов, образующих конкретную материальную форму, их структурой т.д.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оле – это форма существования материи, которая характеризуется, прежде всего, энергией, а не массой, хотя и обладает последней. В результате, важнейшим его свойством является континуальность, то есть непрерывность в пространст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ещество – форма существования материи, которая характеризуется массой покоя и, следовательно, дискретностью (прерывностью в пространстве), то есть возможностью существования в виде индивидуальных частиц (тел) веществ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Вещество химическое – вещественный уровень организации материи в виде химического (гомо- или гетероядерного) соединения атомов молекулярного и немолекулярного типа, построенный из не менее 2-х атомных ядер (атомных остовов), связанных обобществленными электронами (то есть химической связью). Специфика структуры различных химических веществ, в первую очередь, определяется спецификой преобладающего типа химической связи в н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 Вещество химическое молекулярное – химическое соединение дальтонидного (прерывного) типа, с ограниченным (конечным) числом ядер в их структуре, вследствие преобладания ковалентной компоненты химической связи между ними над ионной или металлической. </w:t>
      </w:r>
    </w:p>
    <w:p>
      <w:pPr>
        <w:pStyle w:val="24"/>
        <w:spacing w:lineRule="atLeast" w:line="360" w:before="0" w:after="0"/>
        <w:ind w:firstLine="720"/>
        <w:jc w:val="both"/>
        <w:rPr/>
      </w:pPr>
      <w:r>
        <w:rPr>
          <w:sz w:val="28"/>
          <w:szCs w:val="28"/>
        </w:rPr>
        <w:t>6. Молекула – гомо- или гетероядерное индивидуальное химическое соединение в виде электронейтральной частицы, ядра (атомные остовы) которого связаны типом химической связи с преобладанием ковалентной компоненты (степени ковалентности) над любой другой.</w:t>
      </w:r>
    </w:p>
    <w:p>
      <w:pPr>
        <w:pStyle w:val="24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pacing w:val="-6"/>
          <w:sz w:val="28"/>
          <w:szCs w:val="28"/>
        </w:rPr>
        <w:t>. Макромолекула – индивидуальное химическое соединение ядер или атомных остовов химическими связями (обобщенными электронами) со степенью ковалентности порядка 50 % и более в количестве, достаточном для проявления комплекса физико-химических свойств (как для самого ВМС, так и для полимерной системы в целом), который остается практически неизменным при добавлении или удаление одного или нескольких составных звень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 Вещества неметаллические (неметаллы, неметаллические материалы) – это низко- (моно-), олиго- (средне-) и высоко- (макро-) молекулярные гомо- и гетероядерные химические соединения и материалы на их основе типа: кислорода, оксида водорода, масел, органических и неорганических полимерных материалов (совокупность индивидуальных олиго- и макромолекул, связанных межмолекулярным взаимодействием), керамических материалов (оксидных, карбидных, нитридных и т д.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 Вещество химическое немолекулярное – химическое соединение бертоллидного (непрерывного) типа с неограниченным (бесконечным) числом ядер в их структуре, вследствие преобладания ионной или металлической компонент химической связи между ними над ковалентн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 Вещества металлические (металлы, металлические материалы) – немолекулярные гомо- и гетероядерные химические соединения и материалы на их основе с преобладанием в них металлической компоненты связи над ковалентностью (и ионностью) в виде кристаллических тел, характеризуемые комплексом специфических свойств (высокая электро- и теплопроводность, положительный температурный коэффициент электрического сопротивления, непрозрачность и металлический блеск, способность к пластической деформации, ковкост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Химическое соединение гомоядерное – химическое вещество, построенное из одинаковых ядер или атомных остовов (например, Н-Н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Химическое соединение гетероядерное – химическое вещество, построенное из разных ядер или атомных остовов (например, Н-О-Н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томный остов – ядро с частью электронной оболочки атома, не принимающей участия в образовании химической связи (необобществленные электроны в совокупности с ядром).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szCs w:val="28"/>
        </w:rPr>
        <w:t xml:space="preserve">14. Вещество физическое – другие уровни организации вещественной материи (элементарное, атомное и т. д.), специфика структуры которых определяется </w:t>
      </w:r>
      <w:r>
        <w:rPr>
          <w:spacing w:val="-6"/>
          <w:szCs w:val="28"/>
        </w:rPr>
        <w:t>физическими типами взаимодействий (ядерные силы – сильное взаимодействие, электромагнитное, гравитационное и слабые взаимодейств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ещество биологическое – биологический уровень организации вещественной материи (клетки и другие вещества биосферы и т. д.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16. Материал – 1. В широком смысле: любая форма материи (поле и вещество) или уровень организации (вид) вещества, который может быть использован или используется природой и человеком для получения других его видов и форм в эволюционных процессах, с целью реализации конкретной практической задачи, необходимости в целом и т.д. 2. В более узком практическом смысле: вид вещества или материального тела, предназначенного для получения продукции в виде сырья, изделия или конструк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7. Материальное тело – ограниченная часть пространства, содержащая определенное вещество (совокупность веществ или материальных объектов в целом), включая её границу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8. Продукц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ечный результат человеческой деятельности на данном конкретном этапе осуществления обучения, исследования, технологического процесса синтеза, технологической обработки или переработки материала и т. д.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szCs w:val="28"/>
        </w:rPr>
        <w:t>19.</w:t>
      </w:r>
      <w:r>
        <w:rPr>
          <w:szCs w:val="28"/>
          <w:lang w:val="en-US"/>
        </w:rPr>
        <w:t> </w:t>
      </w:r>
      <w:r>
        <w:rPr>
          <w:szCs w:val="28"/>
        </w:rPr>
        <w:t>Сырье – вид вещественной материи, предназначенный для дальнейшей переработки или использования в виде элемента соответствующего изделия или констру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делие – материальный продукт или предмет человеческой деятельности (вещь или товар) с конкретной функциональной направленностью и областью использ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струкц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став и взаимное расположение частей–  «элементов» (изделий) какого-либо построения, сооружения, механизма, а также само такое построение, сооружение, механизм или устройст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22. </w:t>
      </w:r>
      <w:r>
        <w:rPr>
          <w:caps/>
          <w:spacing w:val="-6"/>
          <w:sz w:val="28"/>
          <w:szCs w:val="28"/>
        </w:rPr>
        <w:t>П</w:t>
      </w:r>
      <w:r>
        <w:rPr>
          <w:spacing w:val="-6"/>
          <w:sz w:val="28"/>
          <w:szCs w:val="28"/>
        </w:rPr>
        <w:t xml:space="preserve">редмет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 1. Всякое материальное явление, вещь; 2. Наука или раздел науки, а также круг каких-либо знаний как особой учебной дисципли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3. Вещь – отдельный предмет, издел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4. Металлические материалы – вещества или материальные тела (обычно кристаллические) и системы на основе металлических соединений, находящиеся в твердом или жидком (расплав) конденсированном состоянии. </w:t>
      </w:r>
    </w:p>
    <w:p>
      <w:pPr>
        <w:pStyle w:val="Normal"/>
        <w:tabs>
          <w:tab w:val="clear" w:pos="708"/>
          <w:tab w:val="center" w:pos="702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5. Полимерные материалы – аморфные или кристаллические вещества или материальные тела и системы на основе совокупности ковалентных олиго- и высокомолекулярных соединений, связанных между собой межмолекулярными ван-дер-ваальсовыми и (или) водородными связями, находящиеся в твердом или жидком (расплав или раствор) конденсированном состоян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6. Керамические материалы – поликристаллические тела (или композиционные системы, образуемые на основе кристаллической и аморфной фаз), получаемые спеканием (отверждением) неметаллических порошков природного (например, глинистых алюмосиликатов) или искусственного происхождения (оксиды, карбиды, нитриды и т.д.), находящиеся в твердом конденсированном состоянии.</w:t>
      </w:r>
    </w:p>
    <w:p>
      <w:pPr>
        <w:pStyle w:val="Heading8"/>
        <w:spacing w:lineRule="atLeast" w:line="360" w:before="0" w:after="0"/>
        <w:ind w:firstLine="709"/>
        <w:jc w:val="both"/>
        <w:rPr/>
      </w:pPr>
      <w:r>
        <w:rPr>
          <w:i w:val="false"/>
          <w:spacing w:val="-1"/>
          <w:sz w:val="28"/>
          <w:szCs w:val="28"/>
        </w:rPr>
        <w:t xml:space="preserve">27. Композиционный материал </w:t>
      </w:r>
      <w:r>
        <w:rPr>
          <w:rFonts w:eastAsia="Symbol" w:cs="Symbol" w:ascii="Symbol" w:hAnsi="Symbol"/>
          <w:i w:val="false"/>
          <w:spacing w:val="-1"/>
          <w:sz w:val="28"/>
          <w:szCs w:val="28"/>
        </w:rPr>
        <w:t></w:t>
      </w:r>
      <w:r>
        <w:rPr>
          <w:i w:val="false"/>
          <w:spacing w:val="-1"/>
          <w:sz w:val="28"/>
          <w:szCs w:val="28"/>
        </w:rPr>
        <w:t xml:space="preserve"> 1. Гетерогенная система, </w:t>
      </w:r>
      <w:r>
        <w:rPr>
          <w:i w:val="false"/>
          <w:spacing w:val="-2"/>
          <w:sz w:val="28"/>
          <w:szCs w:val="28"/>
        </w:rPr>
        <w:t>состоящая из двух или большего числа фаз, имеющих различную физико-химическую природу, для которой характерно наличие развитых внутренних поверхностей раздела, градиентов концентраций и внутренних напряжений;2. Системы, образованные объемным сочетанием двух или большего числа</w:t>
      </w:r>
      <w:r>
        <w:rPr>
          <w:i w:val="false"/>
          <w:spacing w:val="-1"/>
          <w:sz w:val="28"/>
          <w:szCs w:val="28"/>
        </w:rPr>
        <w:t xml:space="preserve"> химически разнородных компонентов с четкой границей между ними ;3. Композит – это материал с объемным сочетанием разнородных по форме и свойствам двух и более материалов (компонентов), с четкой границей раздела, характеризуемый преимуществами каждого из компонентов и проявляющий новые свойства, обусловленные граничными процесс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8. Функциональный материал характеризуется наличием одного или нескольких специфических свойств (механических, физических, химических, биологических и т. д.), определяющих область его преимущественного практического примен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9. Конструкционный материал – любой вид материала, предназначенный для изготовления изделия, деталей машин и приборов, а также конструкций в целом, подвергающихся механическим нагруз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0. Технология (от греч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кусство, мастерство…логос) – совокупность методов получения, обработки и переработки определенного материального продукта, изделия, сырья, материала и т. д.; наука, изучающая вышесказанное и оптимизирующая эти процесс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1. Технологичность материала – способность к переработке в конечную деталь, изделие или конструкцию с минимальной трудоемкостью.</w:t>
      </w:r>
    </w:p>
    <w:p>
      <w:pPr>
        <w:pStyle w:val="Heading5"/>
        <w:numPr>
          <w:ilvl w:val="0"/>
          <w:numId w:val="0"/>
        </w:numPr>
        <w:spacing w:lineRule="atLeast" w:line="360"/>
        <w:ind w:left="0" w:firstLine="709"/>
        <w:rPr/>
      </w:pPr>
      <w:r>
        <w:rPr>
          <w:szCs w:val="28"/>
        </w:rPr>
        <w:t>32. Состав – совокупность частей (предметов, вещей, веществ</w:t>
        <w:br/>
        <w:t>и т.д ) материальной системы, образующих единое цело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химических веществах их состав (гомоядерный и гетероядерный) определяет набор возможных типов химической связи (компонент) присутствующих в этих двух исходных классах соединений, через наличие в них соответственно двух или трех компонент (металло-ковалентный и металло-ионно-ковалентный)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Составные части (структурные элементы) материальной системы микромира – «статическая» часть в виде «макроэлемента» (например, ядро или атомный остов в структуре химического вещества) или собственно элемент и «динамическая» связывающая часть (связь) в виде «микроэлемента» (например, обобществленные-валентные электроны в структуре химического вещества) их структ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4. Связь (в материальных объектах) – тип взаимодействия между элементами структуры материала или другой материальной системы (механический, химический, физический и т.д.)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5. Связь механическая – ограничения, налагаемые на положение элементов механической материальной системы в процессе их контактного взаимодействия (например, различные варианты механической связи волокон в конкретном тканом материале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36. Связь химическая  –  обменно-электростатическое взаимодействие атомных остовов (ядер) через обобществленные электроны в химических соединениях атомов (химических веществах), возникающее при перекрывании их электронных оболочек, обмене и обобществлении электрон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7. Степень обобществления электронов (СОЭ) – фундаментальная интегральная характеристика химического взаимодействия, объединяющая три предельных типа химической связи. СОЭ может изменятся в интервале от 0 до 100 % или от О до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, но не может быть равной 0. В результате, основное условие существования химического взаимодействия (химической связи): СОЭ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"/>
          <w:sz w:val="28"/>
          <w:szCs w:val="28"/>
        </w:rPr>
        <w:t>В свою очередь, исходя из наличия трех предельных фундаментальных типов химического взаимодействия, характер распределения электронной плотности в межъядерном пространстве (специфика ее локализации–делокализации: смещение центра тяжести, изменение электронной плотности и характера ее распределения вдоль межъядерной оси и в перпендикулярном направлении) в реальных (промежуточных) связях и соединениях определяется наличием и соотношением двух или трех фундаментальных компонент: ковалентной, металлической и ионной. В гомосвязях: ковалентной и металлической и в гетеросвязях: ковалентной, металлической и ионн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8. Ковалентность – 1. Тенденция (способность) обобществленных электронов к локализации в межъядерном пространстве на линии,. соединяющей центры ядер или атомных остовов (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, приводящая к их концентрации и увеличению электронной плотности на этой линии и росту ковалентности гомо- или гетеросвязи; 2. Соответствующая химическая компонента (степень ковалентности) гомо- и гетероядерного химического взаимодействия, выражаемая в 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Металлич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. Тенденция (способность) обобществленных электронов к делокализации – смещению в межъядерном пространстве в направлении, перпендикулярном линии соединяющей центры ядер (ось Х), приводящая к разряжению электронной плотности и росту металличности гомо- или гетеросвязи; 2. Соответствующая химическая компонента (степень металличности) гомо- и гетероядерного типа химического взаимодействия, выражаемая в %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0. Ионность – 1. Тенденция (способность) обобществленных электронов к локализации – смещению в межъядерном пространстве вдоль линии, соединяющей центры ядер или атомных остовов (о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в сторону более электроотрицательного элемента, приводящая к их концентрации и увеличению электронной плотности в области, приближенной к нему;</w:t>
        <w:br/>
        <w:t>2. Соответствующая химическая компонента (степень ионности) гетероядерного типа химического взаимодействия, выражаемая обычно в %.</w:t>
      </w:r>
    </w:p>
    <w:p>
      <w:pPr>
        <w:pStyle w:val="Heading4"/>
        <w:spacing w:lineRule="atLeast" w:line="360" w:before="0" w:after="0"/>
        <w:ind w:firstLine="709"/>
        <w:jc w:val="both"/>
        <w:rPr/>
      </w:pPr>
      <w:r>
        <w:rPr>
          <w:b w:val="false"/>
          <w:szCs w:val="28"/>
        </w:rPr>
        <w:t>41. Промежуточные (смешанные или переходные) химические связи – химические взаимодействия, существующие в реальных индивидуальных химических веществах, характеризуемые наличием в них и соответствующим соотношением (в %) двух (гомоядерная связь) или трех (гетероядерная связь) фундаментальных компонент: ковалентной, металлической и ионной. Преобладание одной из трех компонент связи позволяет разделить их и соединения на их основе на три основных группы: ковалентная, металлическая и ионная. Но и при этом учет влияния других компонент на длину, энергетику связи и (т д). необходи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2. Связь межмолекулярная, внутримолекулярная и ван-дер-вальсовая – представляющая в общем виде взаимодействие, остаточное (вторичное) от химического как совокупность трех компонент (ориентационной, индукционной и дисперсионной) для гетероядерных и одной компоненты (дисперсионной) для гомоядерных молекулярных соединений. Отличаются от химических – механизмом взаимодействия, меньшей энергетикой и большим дальнодейств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43. Связь водородная – особый вид межмолекулярного и внутримолекулярного взаимодействия, определяемый способностью ядра водорода (находящегося в составе одного химического соединения) к связыванию с электроотрицательных ядер (или атомных остовов типа, О </w:t>
      </w:r>
      <w:r>
        <w:rPr>
          <w:spacing w:val="-8"/>
          <w:sz w:val="28"/>
          <w:szCs w:val="28"/>
          <w:vertAlign w:val="superscript"/>
        </w:rPr>
        <w:t xml:space="preserve"> </w:t>
      </w:r>
      <w:r>
        <w:rPr>
          <w:spacing w:val="-8"/>
          <w:sz w:val="28"/>
          <w:szCs w:val="28"/>
        </w:rPr>
        <w:t xml:space="preserve">, </w:t>
      </w:r>
      <w:r>
        <w:rPr>
          <w:spacing w:val="-8"/>
          <w:sz w:val="28"/>
          <w:szCs w:val="28"/>
          <w:lang w:val="en-US"/>
        </w:rPr>
        <w:t>N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  <w:vertAlign w:val="superscript"/>
        </w:rPr>
        <w:t xml:space="preserve"> </w:t>
      </w:r>
      <w:r>
        <w:rPr>
          <w:spacing w:val="-8"/>
          <w:sz w:val="28"/>
          <w:szCs w:val="28"/>
        </w:rPr>
        <w:t xml:space="preserve">или </w:t>
      </w:r>
      <w:r>
        <w:rPr>
          <w:spacing w:val="-8"/>
          <w:sz w:val="28"/>
          <w:szCs w:val="28"/>
          <w:lang w:val="en-US"/>
        </w:rPr>
        <w:t>F</w:t>
      </w:r>
      <w:r>
        <w:rPr>
          <w:spacing w:val="-8"/>
          <w:sz w:val="28"/>
          <w:szCs w:val="28"/>
        </w:rPr>
        <w:t>) других химических веществ. Наиболее ярким примером их влияния на свойства материала является дерево, построенное из природного жесткоцепного полимера в виде макромолекул целлюлозы, связанных водородным взаимодействием.</w:t>
      </w:r>
    </w:p>
    <w:p>
      <w:pPr>
        <w:pStyle w:val="Heading1"/>
        <w:keepNext w:val="false"/>
        <w:spacing w:lineRule="atLeast" w:line="360"/>
        <w:ind w:firstLine="709"/>
        <w:jc w:val="both"/>
        <w:rPr/>
      </w:pPr>
      <w:r>
        <w:rPr>
          <w:szCs w:val="28"/>
        </w:rPr>
        <w:t xml:space="preserve">44. Связь физическая – межатомная ван-дер-ваальсовая (дисперсионная). К физическим типам связи следует отнести также ядерные силы (сильное взаимодействие), электромагнитное, гравитационное и слабые взаимодействия. </w:t>
      </w:r>
    </w:p>
    <w:p>
      <w:pPr>
        <w:pStyle w:val="Heading1"/>
        <w:keepNext w:val="false"/>
        <w:spacing w:lineRule="atLeast" w:line="360"/>
        <w:ind w:firstLine="709"/>
        <w:jc w:val="both"/>
        <w:rPr/>
      </w:pPr>
      <w:r>
        <w:rPr>
          <w:szCs w:val="28"/>
        </w:rPr>
        <w:t xml:space="preserve">45. Структура (от лат. </w:t>
      </w:r>
      <w:r>
        <w:rPr>
          <w:szCs w:val="28"/>
          <w:lang w:val="en-US"/>
        </w:rPr>
        <w:t>structura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троение, расположение, порядок) – взаимное расположение и связь составных частей (элементов) или внутреннее устройство материала или какой-либо другой целостной материальной системы (атома, молекулы, материала и т. д)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6. Микроструктура тонкая электронно-ядерная (химическая) – определяющая характер расположения ядер (атомных остовов) и обобществленных электронов между ними (~ 1 – 5А</w:t>
      </w:r>
      <w:r>
        <w:rPr>
          <w:rFonts w:eastAsia="Symbol" w:cs="Symbol" w:ascii="Symbol" w:hAnsi="Symbol"/>
          <w:sz w:val="28"/>
          <w:szCs w:val="28"/>
          <w:vertAlign w:val="superscript"/>
        </w:rPr>
        <w:t></w:t>
      </w:r>
      <w:r>
        <w:rPr>
          <w:sz w:val="28"/>
          <w:szCs w:val="28"/>
        </w:rPr>
        <w:t xml:space="preserve"> ( см. рис. 2)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7. Микроструктура тонкая молекулярная (химическая) с размером элементов ~ 5 – 10 А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>(см. рис. 2).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>48. Микроструктура наноуровня с размером элементов ~ 10 – 10000 А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 xml:space="preserve"> ( см. рис. 2).</w:t>
      </w:r>
    </w:p>
    <w:p>
      <w:pPr>
        <w:pStyle w:val="Normal"/>
        <w:spacing w:lineRule="atLeast" w:line="360"/>
        <w:ind w:firstLine="720"/>
        <w:rPr>
          <w:sz w:val="28"/>
          <w:szCs w:val="28"/>
        </w:rPr>
      </w:pPr>
      <w:r>
        <w:rPr>
          <w:sz w:val="28"/>
          <w:szCs w:val="28"/>
        </w:rPr>
        <w:t>49. Мезоструктура с размером элементов ~ 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( см. рис. 2 ).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>50. Макроструктура с размером элементов ~ 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А</w:t>
      </w:r>
      <w:r>
        <w:rPr>
          <w:rFonts w:eastAsia="Symbol" w:cs="Symbol" w:ascii="Symbol" w:hAnsi="Symbol"/>
          <w:sz w:val="28"/>
          <w:szCs w:val="28"/>
          <w:vertAlign w:val="superscript"/>
        </w:rPr>
        <w:t>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>51. Элементы химической структуры – атомное ядро или атомный остов и обобществленные электроны, определяющие специфику строения химических вещест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2. Структура химическая (химическое строение) – пространственное расположение химических элементов (в виде атомных ядер или остовов) и характер распределения между ними обобществленных электронов в конкретном химическом веществ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53. Химический элемент – составная часть структуры (строения) химического вещества, объединяемая посредством любого типа химической связи (или их совокупности) в соответствующую целостную материальную систему. В металлических, ковалентных </w:t>
      </w:r>
      <w:r>
        <w:rPr>
          <w:rFonts w:eastAsia="Symbol" w:cs="Symbol" w:ascii="Symbol" w:hAnsi="Symbol"/>
          <w:spacing w:val="-6"/>
          <w:sz w:val="28"/>
          <w:szCs w:val="28"/>
        </w:rPr>
        <w:t></w:t>
      </w:r>
      <w:r>
        <w:rPr>
          <w:spacing w:val="-6"/>
          <w:sz w:val="28"/>
          <w:szCs w:val="28"/>
        </w:rPr>
        <w:t xml:space="preserve"> молекулярных (полимерных, керамических и т.д.) и ионных (соли) материалах химическими (первичными) элементами их структуры являются атомные остовы или ядра (катионы и анионы), связанные обобществленными электронами. Вторичными элементами структуры молекулярных химических веществ являются агрегаты, ассоциаты, конгломераты в виде соответствующих надмолекулярных (физических) структур, а в металлах – в виде соответствующих кристаллитов или зере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4. Кристаллические вещества (тела или материалы) – химические и физические соединения, характеризуемые дальним порядком в расположении элементов их структуры (атомных остовов, молекул и т.д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5. Аморфные вещества (тела или материалы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имические и физические соединения, характеризуемые ближним порядком расположения элементов их структуры (атомных остовов, молекул и т. д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6. Фаза – однородная (гомогенная) составная часть системы, имеющая одинаковые структурные характеристики и свойства, отделенная от других составных частей границей (поверхностью раздел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Фазовые превращения (фазовый перех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. п.) – любой переход между разными агрегатными состояниями веществ (плавление, кипение, испарение и т.д.), а также изменение плотности и кристаллической структуры вещества в пределах одного агрегатного состояния. Различают </w:t>
        <w:br/>
        <w:t xml:space="preserve">ф. 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качкообразное изменение энтальпии и энтропии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скачкообразное изменение электропроводности). родов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8. Фазовые диаграммы (диаграмма состояния) – графическое представление межфазного равновесия в гетерофазных системах (при отсутствии химического взаимодействия между компонентами), существующего в веществах в зависимости от температуры, давления и соста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9. Полиморфизм – свойство веществ одного элементного состава существовать в двух и более различных структурных разновидностях (модификациях), относящихся к различным кристаллическим системам (например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sz w:val="28"/>
          <w:szCs w:val="28"/>
        </w:rPr>
        <w:t>-железо). Под аллотропией обычно понимают различные структурные формы одного элемента (например, алмаз и лонсдейлит, графит, карбин и карбен, фуллерен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0. Полиморфные превращ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еход от одной полиморфной модификации к другой.</w:t>
      </w:r>
    </w:p>
    <w:p>
      <w:pPr>
        <w:pStyle w:val="Heading5"/>
        <w:keepNext w:val="false"/>
        <w:numPr>
          <w:ilvl w:val="0"/>
          <w:numId w:val="0"/>
        </w:numPr>
        <w:spacing w:lineRule="atLeast" w:line="360"/>
        <w:ind w:left="0" w:firstLine="709"/>
        <w:rPr/>
      </w:pPr>
      <w:r>
        <w:rPr>
          <w:spacing w:val="-1"/>
          <w:szCs w:val="28"/>
        </w:rPr>
        <w:t xml:space="preserve">61. Свойство – 1. Качество или признак, составляющий отличительную особенность материала или соответствующей материальной и нематериальной системы в целом (форм материи, уровня организации вещества или типа вещества, материала и т.д.); 2. Качественная или количественная характеристика материальной системы или материала, определяющая их общность или различие с другими материалами или системами. </w:t>
      </w:r>
    </w:p>
    <w:p>
      <w:pPr>
        <w:pStyle w:val="Heading5"/>
        <w:keepNext w:val="false"/>
        <w:numPr>
          <w:ilvl w:val="0"/>
          <w:numId w:val="0"/>
        </w:numPr>
        <w:spacing w:lineRule="atLeast" w:line="360"/>
        <w:ind w:left="0" w:firstLine="709"/>
        <w:rPr/>
      </w:pPr>
      <w:r>
        <w:rPr>
          <w:spacing w:val="-4"/>
          <w:szCs w:val="28"/>
        </w:rPr>
        <w:t>Очевидно, что отличия в специфике свойств различных материалов или других объектов (элементарных частиц, атомов, химических веществ, механических систем и т. д.) будут определяться отличительными особенностями их структурной организации (то есть спецификой их структуры – строения). В результате следует различать механические свойства, физические свойства, химические свойства и т д., каждое из которых определяется спецификой связи и структурной организации материала, и не пытаться искать, например, химические свойства у таких физических веществ, как индивидуальные элементарные или атомные частицы</w:t>
      </w:r>
      <w:r>
        <w:rPr>
          <w:spacing w:val="-1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2. Механические свойст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арактеризуют сопротивление материала деформации, разрушению или особенности его поведения в процессе разрушения (реологические – деформационные свойства, при растяжении, изгибе, ударном изгибе, включая модуль упругости, предел упругости, твердость, предел выносливости, циклическую прочность и долговечность и др.).</w:t>
      </w:r>
    </w:p>
    <w:p>
      <w:pPr>
        <w:pStyle w:val="Normal"/>
        <w:spacing w:lineRule="atLeast" w:line="36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63. К физическим свойствам обычно относят плотность, тепло-емкость, теплопроводность, тепловое расширение и электропроводность, а также магнитные и другие свойства. Строго говоря, перечисленные выше свойства </w:t>
      </w:r>
      <w:r>
        <w:rPr>
          <w:spacing w:val="-6"/>
          <w:sz w:val="28"/>
          <w:szCs w:val="28"/>
        </w:rPr>
        <w:t>правильней относить к физико-химическим, так как они напрямую связаны со спецификой химической связи и структуры соединений, их образующ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4. Химические свойства характеризуют реакцию химического соединения или вещества и материала на его основе на изменение внешних условий (температуры, давления, физического или механического воздействия и влияния других веществ), включая их химическую реакционную способность и способность изменять тип химической связи между элементами, свой состав и строение при этом, в том числе, и в результате классического химического превращения одних химических соединений в другие. К ним следует отнести: реакционную способность химических веществ, стойкость к различным кислотам и основаниям (щелочам), коррозионную стойкость и т.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5. Эксплутационные свойства материала определяют работоспособность и долговечность изготовленных на их основе изделий, деталей машин и приборов, а также конструкций в цел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6. Конструкционная прочность – это комплекс механических свойств (включающих прочность, жесткость, надежность и долговечность), обеспечивающих стабильную и длительную работу материала и конструкции в целом в условиях эксплуатации при повышенных механических нагрузк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7. Диэлектрический материал – материал, который не проводит электрический ток ввиду высокой величины удельной электропровод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8. Проводниковый материал – материал, который проводит электрический ток ввиду низкой величины удельной электропровод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9. Полупроводниковый материал – материал, который по величине удельной проводимости занимает место между диэлектрическими и проводниковыми материал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ПОЛОЖЕНИЯ, ЦЕЛИ И ЗАДАЧИ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СОВРЕМЕННОГО МАТЕРИАЛОВЕДЕНИЯ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Из вышерассмотренного следует, что современное материаловедение, опираясь на четыре основных типа материалов (металлы, керамика, органические или неорганические полимеры и композиционные материалы (композиты) на основе трех перечисленных), представляет собой</w:t>
      </w:r>
      <w:r>
        <w:rPr>
          <w:i/>
          <w:sz w:val="28"/>
        </w:rPr>
        <w:t xml:space="preserve"> </w:t>
      </w:r>
      <w:r>
        <w:rPr>
          <w:sz w:val="28"/>
        </w:rPr>
        <w:t>комплексную науку, основанную на симбиозе как минимум четырех наук</w:t>
      </w:r>
      <w:r>
        <w:rPr>
          <w:i/>
          <w:sz w:val="28"/>
        </w:rPr>
        <w:t xml:space="preserve">: </w:t>
      </w:r>
      <w:r>
        <w:rPr>
          <w:sz w:val="28"/>
        </w:rPr>
        <w:t>химии, физики, механики и технологии</w:t>
      </w:r>
      <w:r>
        <w:rPr>
          <w:i/>
          <w:sz w:val="28"/>
        </w:rPr>
        <w:t xml:space="preserve"> </w:t>
      </w:r>
      <w:r>
        <w:rPr>
          <w:sz w:val="28"/>
        </w:rPr>
        <w:t>(или производную дисциплину от этих четырех нау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Главным объектом исследования и фундаментальным понятием</w:t>
      </w:r>
      <w:r>
        <w:rPr>
          <w:i/>
          <w:sz w:val="28"/>
        </w:rPr>
        <w:t xml:space="preserve"> </w:t>
      </w:r>
      <w:r>
        <w:rPr>
          <w:sz w:val="28"/>
        </w:rPr>
        <w:t xml:space="preserve">материаловедения, формирующим индивидуальность и раскрывающим существо предмета этой научной и учебной дисциплины является материал. </w:t>
      </w:r>
    </w:p>
    <w:p>
      <w:pPr>
        <w:pStyle w:val="TextBodyIndent"/>
        <w:spacing w:lineRule="atLeast" w:line="360" w:before="0" w:after="0"/>
        <w:ind w:left="0" w:firstLine="709"/>
        <w:jc w:val="both"/>
        <w:rPr/>
      </w:pPr>
      <w:r>
        <w:rPr>
          <w:sz w:val="28"/>
        </w:rPr>
        <w:t>В результате, современное материаловедение – это наука о связи состава и природы (а также типа) взаимодействия элементов (химической, физической, механической или смешанной), составляющих материал с его строением (структурой) и свойствами.</w:t>
      </w:r>
    </w:p>
    <w:p>
      <w:pPr>
        <w:pStyle w:val="23"/>
        <w:spacing w:lineRule="atLeast" w:line="360" w:before="0" w:after="0"/>
        <w:ind w:left="0" w:firstLine="709"/>
        <w:jc w:val="both"/>
        <w:rPr/>
      </w:pPr>
      <w:r>
        <w:rPr>
          <w:sz w:val="28"/>
        </w:rPr>
        <w:t>Целью современного материаловедения является выработка универсальных единых подходов к научному прогнозированию и конструированию структуры и свойств материалов любой природы с целью рационального определения областей их практического использования, а также методов и технологий обработки и переработки в конкретные изделия с комплексом заданных свойств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/>
      </w:pPr>
      <w:r>
        <w:rPr>
          <w:sz w:val="28"/>
        </w:rPr>
        <w:t>Основной практической задачей материаловедения является оптимизация состава, структуры, свойств материалов и методов их переработки с целью получения конкретных изделий с заданными эксплуатационными свойствами, определяемыми требованиями в конкретной области использования материала или отраслью промышленности (энергетика, химическая промышленность и т.д.), а также выработка практических рекомендаций по их применению, технологиям обработки, переработки в изделия и последующему ремонту последних.</w:t>
      </w:r>
    </w:p>
    <w:p>
      <w:pPr>
        <w:pStyle w:val="Normal"/>
        <w:spacing w:lineRule="atLeast" w:line="360"/>
        <w:ind w:firstLine="720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>Приложение 2.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ВОПРОСЫ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  <w:t>Общеметодологические и теоретические основы материаловедения</w:t>
      </w:r>
    </w:p>
    <w:p>
      <w:pPr>
        <w:pStyle w:val="Normal"/>
        <w:widowControl/>
        <w:autoSpaceDE w:val="true"/>
        <w:spacing w:lineRule="atLeast" w:line="360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. Дайте современное определение материаловедения и покажите его специфические отличия от других естественных нау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. Покажите и обоснуйте разницу в объекте и предмете исследования в материаловедении в отличие от химии, физики и механики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. Перечислите основные понятия материаловедения, раскрывающие суть предмета этой научной и учебной дисциплин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. Раскройте иерархию основных понятий материаловедения, лежащую в основе современной методологии изложения содержания материаловед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. Приведите схему основных понятий материаловедения и раскройте их иерархию, лежащую в основе современной инновационной методологии изложения содержания материаловед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6. Классификация материалов по различным признакам в соответствии со инновационной схемой иерархии основных понятий материаловедения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7. Что такое материя и каковы формы ее существования?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8. Что такое вещество, перечислите его разновидности и укажите какой, его вид является базовым для получения основных классов конструкционных и функциональных материалов на основе металлов, полимеров и керамики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9.</w:t>
      </w:r>
      <w:r>
        <w:rPr>
          <w:sz w:val="28"/>
          <w:lang w:val="en-US"/>
        </w:rPr>
        <w:t> </w:t>
      </w:r>
      <w:r>
        <w:rPr>
          <w:sz w:val="28"/>
        </w:rPr>
        <w:t>Дайте определение понятию «поле» и покажите его значимость в энергетике и в промышленности в целом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0. Дайте определение понятию «материал» и перечислите основные виды материалов, применяемых в машиностроении и энергетике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1. Дайте определение понятию «структура» материал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2. Общие требования, предъявляемые к материалам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3. Дайте определение понятию «структура» материал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4. Перечислите основные уровни и микроподуровни структурной организации материал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5. Покажите положение наноуровня структуры материалов в общей иерархии их структурной организации и укажите интервал его размерных характеристик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6. Что означает понятие «состав» материала? Перечислите его составные элементы его строения для различных уровней структурной организации металлов и неметалл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7. Перечислите типы химического, физического и других взаимодействий элементов в металлах и неметаллах на разных уровнях его структурной организаци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8. Какой уровень структурной организации материала является единым для металлов и неметаллов и какова его природа?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9. Для каких типов материалов (металлических или полимерных) характерно наличие межмолекулярного физического вандерваальсового (дисперсионного, ориентационного или индукционного) или водородного взаимодействия и почему?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0. Основные отличия в структуре металлических и полимерных материал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1. На чем базируется естественное единство природы металлических и неметаллических материалов и специфическое различие в их структуре и характеристических свойствах?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22. Перечислите основные типы химической связи в материалах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3. Что такое ковалентность, металличность и ионность тонкой микроструктуры материала?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4. Укажите, сколько и какие компоненты из трех основных типов химического взаимодействия присутствуют в реальных гомоядерных (типа </w:t>
      </w:r>
      <w:r>
        <w:rPr>
          <w:sz w:val="28"/>
          <w:lang w:val="en-US"/>
        </w:rPr>
        <w:t>F</w:t>
      </w:r>
      <w:r>
        <w:rPr>
          <w:sz w:val="28"/>
        </w:rPr>
        <w:t>е---</w:t>
      </w:r>
      <w:r>
        <w:rPr>
          <w:sz w:val="28"/>
          <w:lang w:val="en-US"/>
        </w:rPr>
        <w:t>F</w:t>
      </w:r>
      <w:r>
        <w:rPr>
          <w:sz w:val="28"/>
        </w:rPr>
        <w:t xml:space="preserve">е) и гетероядерных (типа </w:t>
      </w:r>
      <w:r>
        <w:rPr>
          <w:sz w:val="28"/>
          <w:lang w:val="en-US"/>
        </w:rPr>
        <w:t>F</w:t>
      </w:r>
      <w:r>
        <w:rPr>
          <w:sz w:val="28"/>
        </w:rPr>
        <w:t xml:space="preserve">е-С) связях микроструктуры металлических и неметаллических фаз и материалов в целом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5. Покажите переход между тремя химическими типами связей гомо- и гетероядерного состава в Системе химических связей и соединений (СХСС) в виде «химического треугольника» от типичных неметаллов к металлическим материалам, с указанием положения границы этого перехода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6. Укажите основную причину постепенной трансформации неметаллических (молекулярных) структур в металлические при переходе гомоядерных (простых) веществ на основе элементов Периодической системы в периодах (справа налево) и в группах (сверху вниз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7. Используя Систему химических связей и соединений (СХСС) в виде «химического треугольника» покажите влияние типа химической связи (через степени ковалентности, металличности или ионности) на агрегатное состояние вещества, включая образование твердого тела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8. Покажите влияние элементного состава электронно-ядерной структуры и типа химической связи между элементами на его способность к образованию металлов и неметаллов (полимеров)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29. Что такое фаза и на каком уровне структурной организации материала корректно говорить о ее появлении?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0. Общая характеристика структурных составляющих и фазового состава металлических систем в порядке усложнения взаимодействия элементов их составляющих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31. Раскройте разницу в кристаллической и аморфной структуре материала и укажите, какие типы химической связи создают предпосылки для образования каждой из них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32. На примере металлов и неметаллов покажите влияние химической природы исходного вещества (через тип химического взаимодействия элементов его тонкой микроструктуры) на склонность материала к образованию кристаллической или аморфной структуры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3. Кристаллическое строение материалов, разновидности кристаллов в зависимости от специфики химической связи и основные типы кристаллических решето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4. Дефекты строения реальных кристаллов и их влияние на свойства материалов на примере зависимости предела прочности от плотности дислокац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35. Термодинамика и общая характеристика термодинамических факторов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6. Дайте определение понятию «свойство» материал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7. Классификация свойств материала и их отличия на примере физических, механических, химических и других свойст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8. Что такое металл и как его такие характеристические свойства. как высокая плотность, электропроводность и ковкость связаны с элементным составом и типом их химической связи (тонкой электронно-ядерной структуры)?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39. Что такое полимер и как его такие характеристические свойства. как низкая плотность, диэлектрические характеристики и высокоэластичность связаны с элементным составом и типом их связи?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40. Что такое керамика и как ее такие характеристические свойства как высокая термостойкость, коррозионная устойчивость к окислению и высокие диэлектрические характеристики связаны с элементным составом и типом </w:t>
        <w:br/>
        <w:t xml:space="preserve">их связи?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ные прикладные разделы материаловеде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материаловедения. Вклад отечественных ученых в становление материаловедения как нау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Предмет материаловеде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. Материаловеден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исталлические, аморфные веще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аллов. Распространенность в природе. Характерные свойства метал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Атомно-кристаллическое строение материалов. Аморфные и поликристаллические металлы. Ближний и дальний порядок. Фаза. Элементарная кристаллическая ячейка. Типы кристаллических решеток и их условия. Координационное число. Коэффициент компактности. Анизотропия кристаллов. Квазиизотропность металл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и. Зерна. Кристаллиты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 кристаллического строения и их влияние на прочность металлов и сплавов. Нуль-мерные. Одномерные. Двумерные. Трехмерные. Плотность дислокац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Влияние типа связи на структуру и свойства кристалл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нергия кристаллической решетки. Ионная, ковалентная, металлическая и межмолекулярная связь. Ориентационное, индукционное, дисперсионное притяжение. Водородная связь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Полиморфизм металлов и его значение в металловедении. Полиморфизм железа. Температура полиморфного превращ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Виды деформаций. Механизм упругой и пластической деформации. Характеристики упругости и пластичности. Внутренние, внешние, касательные, нормальные напряжения. Зависимость предела текучести металла (σ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от плотности дислокаций (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). Разрушение металла. Характер разрушения металла в зависимости от плотности дислокац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условия и механизм процесса кристаллизации металлов и сплавов. Образование критического зародыша. Влияние внешних факторов на процесс кристаллизации. Особенности кристаллизации металлического слит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а материалов: эксплуатационные, технологические, стоимостные, механические, физические и химические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ытания на растяжение. Условная диаграмма растяжения пластичного материала. Диаграммы растяжения малопластичного и хрупкого материалов. Истинная диаграмма напряжений. Испытания на изгиб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упругости, пластичности и прочности материалов, определяемые при статическом нагружении. Модули нормальной, касательной, объемной упругости. Пластичность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нагружение материалов. Испытания на ударную вязкость. Хрупкое и вязкое разрушение металлов. Образцы для определения ударной вязкости. Порог хладноломкости. Зависимость работы распространения трещины от температур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сть металлов и сплавов. Твердость по Бринеллю, Роквеллу и Виккерсу. Условия определения твердости по Роквеллу. Методы определения твердости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Характеристики, определяемые при циклическом нагружении металлов и сплавов. Усталость, выносливостью. Типы циклов: симметричный, асимметричный. Стадии усталостного разрушения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Деформационное упрочнение металлов (наклеп). Зависимость механических свойств металла от степени деформации. Возврат и рекристаллизация. Первичная, собирательная, вторичная рекристаллизация. Критическая степень предварительной деформации. Температурный порог рекристаллизации. Влияние нагрева на структуру и свойства деформированного металл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Сплав. Фаза. Компоненты сплава. Число степеней свободы. Изменение фазового состава и количества степеней свободы в процессе замерзания воды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Типы металлических сплавов. Сплавы механические смеси. Сплавы химические соединения. Сплавы твердые растворы. Твердый раствор замещения. Неограниченный и ограниченный твердый раствор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вердый раствор внедрения. Неупорядоченный и упорядоченный твердый раствор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состояния сплава. Диаграмма состояния сплавов с неограниченной растворимостью компонентов в твердом состоянии. Метод построения. Характерные линии и точки, фазовый состав област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дритная, зональная и гравитационная ликвация. Диаграмма состояния сплавов с эвтектикой, для которых практически отсутствует растворимость в твердом состоянии. Характерные линии и точки. Фазовый состав областей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рамма состояния сплавов с эвтектикой, имеющих ограниченную растворимостью компонентов в твердом состоянии. Характерные линии и точки. Фазовый состав областей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/>
      </w:pPr>
      <w:r>
        <w:rPr>
          <w:color w:val="000000"/>
          <w:sz w:val="28"/>
          <w:szCs w:val="28"/>
        </w:rPr>
        <w:t xml:space="preserve">Диаграмма состояния сплавов с эвтектикой, имеющих ограниченную растворимость в твердом состоянии и выделение вторичных фаз. </w:t>
      </w:r>
      <w:r>
        <w:rPr>
          <w:sz w:val="28"/>
          <w:szCs w:val="28"/>
        </w:rPr>
        <w:t>Характерные линии и точки. Фазовый состав област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сплавов с устойчивым химическим соединением. Характерные линии и точки. Фазовый состав областей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о Н.С. Курнакова для однофазных сплавов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о Н.С. Курнакова для двухфазных сплавов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о Н.С. Курнакова для сплавов, образующих устойчивое химическое соединение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о Бочвара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о фаз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о отрезков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ило концентраций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о определения количества эвтектики в сплав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железоуглеродистых сплавов. Характерные линии и точ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железоуглеродистых сплавов. Компоненты, фазы, двухфазные структур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вой охлаждения технического желез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вой охлаждения доэвтектоидного спла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вой охлаждения заэвтектоидного спла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вой охлаждения эвтектоидного спла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вой охлаждения доэвтектического спла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вой охлаждения заэвтектического спла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вой охлаждения эвтектического спла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родистые стали. Состав, влияние компонентов на свойства стали. Раскисление стали. Классификация углеродистых стал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еродистые стали обыкновенного качества. Классификация, маркировка, механические свойства, применен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родистые стали качественные и высококачественные. Классификация, маркировка, механические свойства, применение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ны. Состав. Достоинства и недостатки. Классификация, маркировка и области примен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Термическая обработка. Изменение структуры эвтектоидной стали в процессе нагрева и медленного охлаждения. Изменение размера зерна стали при нагреве. Диффузия и самодиффузия в металлах и сплавах. Диффузионное и бездиффузионное превращения аустени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Диаграмма изотермического превращения аустенита. Структурные превращения в стали при охлаждении с различной скоростью. Влияние содержание углерода на температурный интервал мартенситного превращ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скорость закалки. Мартенсит. Особенности мартенситного превращ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иг стали. Назначение, стадии. Виды отжига. Виды внутренних напряжен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стали. Назначение, стадии. Сфероидизац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ка стали. Назначение, стадии. Выбор температуры закалки для до- и заэвтектоидных стал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6984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аливаемость и прокаливаемость стали. Скорость охлаждения детали. Коэффициенты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зличных охлаждающих сред. Критический диаметр закал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 стали. Назначение, стадии. Влияние температуры отпуска на свойства стал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Химико-термическая обработка. Диссоциация, адсорбция, диффузия, Взаимодействие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ментация стали и ее виды.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углерода по толщине диффузионного слоя и структура диффузионного слоя при цемента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ы термической обработки цементуемых изделий. Закалка с цементационного нагрева с низким отпуском. Однократная закалка с низким отпуском. Двойная закалка с низким отпуско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ирование стали. Сравнительная оценка процессов азотирования и цемента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анирование стали. Диффузионная металлизация. Газовая, жидкостная и твердая металлизация. Алитирование. Хромировани. Силицирование. Борирован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легирующих элементов на равновесную структуру стал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ированные стали. Классификация по содержанию легирующих элементов, по составу, по равновесной структур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ированные стали. Маркировка. Классификация по структуре после нормализац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ированные стали. Маркировка. Классификация по назначению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юминиевые сплавы. Классификация по диаграмме состояния. Деформируемые сплавы. Виды, маркировка, применен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юминиевые сплавы. Классификация по диаграмме состояния. Литейные сплавы. Виды, маркировка, применен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нзы. Классификация, маркировка, применен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уни. Классификация, маркировка, применен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остойкие сплавы и стал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опрочные сплавы и стали. Ползучесть. Критерии жаропрочности. Принципы создания жаропрочных материалов. Группы жаропрочных сталей и сплав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озионная стойкость. Химическая, электрохимическая коррозия. Факторы влияющие на коррозионную стойкость металлов при электрохимической коррози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химической коррозии. Коррозионно-стойкие покрытия. Коррозионно-стойкие стали. Радиационная стойкость материал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Композиционные материалы. Общая характеристика. Дисперсно-упрочненные композиционные материалы. Волокнистые композиционные материалы. Волокнистые композиционные материалы с металлической матрицей. Волокнистые КМ на неметаллической основ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амические композиционные материалы. Углерод-углеродные КМ. Монокристаллы. Аморфные металлы. Нанокристаллические материалы (НКМ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ить тип сплава (углеродистая сталь, легированная сталь, чугун, цветные металлы и сплавы, металлокерамический сплав и др.), химический состав и назначение: Ст3кп, Ст5сп, Ст6кп, Ст6пс, Сталь 20, Сталь 45, 25Л, 55Л, У8, У8А, У13, У13А, А12, А20, Э2122, ШХ15, ШХ15ГС, Р18, Р6М5, Р6М5Ф3, СЧ 35, КЧ40-5, ВЧ60, 15ХМ, 12ХН1МФ, 12Х17, 95Х18, 15Х18СЮ, 15Х25Т, 40Х9С2, 12Х18Н9Т, 10Х11Н20Т3, Э2122, ОХ18Н10, 13Х, 3Х2В8Ф, 4Х2В2ФС, Д1, Д16, Д18, АК2, АК4, АК8, В95, Л62, Л68, Л70, ЛС59-1, ЛО70-1, БрОФ 6,5-1,5, Л59, ЛАН59-3-2, ЛАЖ60-1-1, ЛМцЖ55-3-1, БрС30, БрБ2, БрА7, БрС30, БрСН60-2.5, БрА10Ж4Н4Л, БрБНТ1.9-1-1, БрКМц3-1, БрКН1-3, БрА5, БХ, БрО11Н4Ц3Л, БрО10Ф1, БрО10Ц2, БрОФ6.5-0.15, БрОЦ4-3, ХВ4, 9ХС, ТТ8К6, Т15К6, ВК25, ВК8, Т30К4, ТТ7К12 и др.</w:t>
      </w:r>
    </w:p>
    <w:p>
      <w:pPr>
        <w:pStyle w:val="Normal"/>
        <w:widowControl/>
        <w:autoSpaceDE w:val="true"/>
        <w:spacing w:lineRule="atLeast" w:line="360"/>
        <w:jc w:val="right"/>
        <w:rPr>
          <w:sz w:val="28"/>
        </w:rPr>
      </w:pPr>
      <w:r>
        <w:rPr>
          <w:sz w:val="28"/>
        </w:rPr>
        <w:t>Приложение 3.</w:t>
      </w:r>
    </w:p>
    <w:p>
      <w:pPr>
        <w:pStyle w:val="Normal"/>
        <w:shd w:fill="FFFFFF" w:val="clear"/>
        <w:spacing w:lineRule="atLeast" w:line="36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8582660" cy="5476875"/>
            <wp:effectExtent l="0" t="0" r="0" b="0"/>
            <wp:docPr id="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ис.6. Диаграмма состояния железоуглеродистых сплавов</w:t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256905" cy="56413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Рис.6. Продолжение</w:t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05925" cy="57029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360"/>
        <w:rPr>
          <w:sz w:val="28"/>
        </w:rPr>
      </w:pPr>
      <w:r>
        <w:rPr>
          <w:sz w:val="28"/>
          <w:szCs w:val="28"/>
        </w:rPr>
        <w:t>Рис.6. Окончание</w:t>
      </w:r>
    </w:p>
    <w:p>
      <w:pPr>
        <w:pStyle w:val="Normal"/>
        <w:widowControl/>
        <w:autoSpaceDE w:val="true"/>
        <w:spacing w:lineRule="atLeast" w:line="360"/>
        <w:jc w:val="right"/>
        <w:rPr/>
      </w:pPr>
      <w:r>
        <w:rPr>
          <w:sz w:val="28"/>
        </w:rPr>
        <w:t>Приложение 4.</w:t>
      </w:r>
    </w:p>
    <w:p>
      <w:pPr>
        <w:pStyle w:val="Normal"/>
        <w:widowControl/>
        <w:autoSpaceDE w:val="true"/>
        <w:spacing w:lineRule="atLeast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РИМЕР ВЫПОЛНЕНИЯ И ОФОРМЛЕНИЯ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НТРОЛЬНОГО ЗАДАНИЯ</w:t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ВАРИАНТ 11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Вопрос №1.</w:t>
      </w:r>
      <w:r>
        <w:rPr>
          <w:sz w:val="28"/>
        </w:rPr>
        <w:t xml:space="preserve"> Взаимодействие, каких частиц обуславливает связь между атомами в металлах?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вет на 1 вопрос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узлах кристаллической решетки металлов находятся остовы атомов металлов ее формирующие, объединенных обобществленными электронами последних энергетических уровней атомов. Эта особенность металлической связи  обеспечивает стабильность кристаллической решетки и характеризует  отличительные свойства металлов. 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/>
      </w:pPr>
      <w:r>
        <w:rPr>
          <w:b/>
          <w:sz w:val="28"/>
        </w:rPr>
        <w:t>Вопрос №2.</w:t>
      </w:r>
      <w:r>
        <w:rPr>
          <w:sz w:val="28"/>
        </w:rPr>
        <w:t xml:space="preserve"> На диаграмме состояния «железо − цементит»  укажите все ее области фаз и структурных составляющих. Рассмотрите формирование структуры при охлаждении из жидкого состояния сплава, содержащего 0,5 %С на кривой охлаждения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вет на 2 вопрос</w:t>
      </w:r>
    </w:p>
    <w:p>
      <w:pPr>
        <w:pStyle w:val="Normal"/>
        <w:suppressAutoHyphens w:val="true"/>
        <w:autoSpaceDE w:val="true"/>
        <w:spacing w:lineRule="atLeast" w:line="35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примере сплава, содержащего 0,5%С, рассмотрим последовательность протекания фазовых превращений, образующих в конечном счете равновесную структуру, предполагая его охлаждение с температур жидкого состояния равновесным. Схема кривой охлаждения показана на рис. 1. Итак, до температуры 1 следует простое охлаждение жидкого сплава. От точки 1, лежащей на линии ликвидуса, начинается образование кристаллов аустенита. Их количество растет и при температуре в точке 2 процесс кристаллизации заканчивается. Далее последует простое охлаждение зерен аустенита.</w:t>
      </w:r>
    </w:p>
    <w:p>
      <w:pPr>
        <w:pStyle w:val="Normal"/>
        <w:suppressAutoHyphens w:val="true"/>
        <w:autoSpaceDE w:val="true"/>
        <w:spacing w:lineRule="atLeast" w:line="35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достижении температуры точки 3 (рис. 1.) посредством перестройки ГЦК решетки в ОЦК решетку аустенит начинает превращаться в феррит. Это происходит практически одновременно в каждом зерне аустенита. Причем, концентрация углерода в образующемся феррите, в соответствии с его природой, определяется кривой </w:t>
      </w:r>
      <w:r>
        <w:rPr>
          <w:sz w:val="28"/>
          <w:szCs w:val="24"/>
          <w:lang w:val="en-US"/>
        </w:rPr>
        <w:t>PG</w:t>
      </w:r>
      <w:r>
        <w:rPr>
          <w:sz w:val="28"/>
          <w:szCs w:val="24"/>
        </w:rPr>
        <w:t xml:space="preserve"> диаграммы состояния. Поскольку в интервале температур 3–4 в аустените появляется и количественно растет ферритная составляющая с явно меньшим содержанием растворенного углерода, чем в анализируемом сплаве, концентрация углерода в убывающем количественно аустените </w:t>
      </w:r>
      <w:r>
        <w:rPr>
          <w:spacing w:val="-6"/>
          <w:sz w:val="28"/>
          <w:szCs w:val="24"/>
        </w:rPr>
        <w:t xml:space="preserve">увеличивается. Ее изменения описываются кривой </w:t>
      </w:r>
      <w:r>
        <w:rPr>
          <w:spacing w:val="-6"/>
          <w:sz w:val="28"/>
          <w:szCs w:val="24"/>
          <w:lang w:val="en-US"/>
        </w:rPr>
        <w:t>GS</w:t>
      </w:r>
      <w:r>
        <w:rPr>
          <w:spacing w:val="-6"/>
          <w:sz w:val="28"/>
          <w:szCs w:val="24"/>
        </w:rPr>
        <w:t xml:space="preserve"> диаграммы (рис. 1.).</w:t>
      </w:r>
    </w:p>
    <w:p>
      <w:pPr>
        <w:pStyle w:val="Normal"/>
        <w:suppressAutoHyphens w:val="true"/>
        <w:autoSpaceDE w:val="true"/>
        <w:spacing w:lineRule="atLeast" w:line="352"/>
        <w:ind w:firstLine="709"/>
        <w:jc w:val="both"/>
        <w:rPr/>
      </w:pPr>
      <w:r>
        <w:rPr>
          <w:sz w:val="28"/>
          <w:szCs w:val="24"/>
        </w:rPr>
        <w:t xml:space="preserve">В итоге, при температуре точки 4 в пределах границ каждого первичного зерна аустенита в равновесии окажутся феррит состава точки </w:t>
      </w:r>
      <w:r>
        <w:rPr>
          <w:sz w:val="28"/>
          <w:szCs w:val="24"/>
          <w:lang w:val="en-US"/>
        </w:rPr>
        <w:t>P</w:t>
      </w:r>
      <w:r>
        <w:rPr>
          <w:sz w:val="28"/>
          <w:szCs w:val="24"/>
        </w:rPr>
        <w:t xml:space="preserve"> и остаток аустенита состава точки </w:t>
      </w:r>
      <w:r>
        <w:rPr>
          <w:sz w:val="28"/>
          <w:szCs w:val="24"/>
          <w:lang w:val="en-US"/>
        </w:rPr>
        <w:t>S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autoSpaceDE w:val="true"/>
        <w:spacing w:lineRule="atLeast" w:line="352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следующий отвод тепла нарушит устойчивость остатка аустенита и он претерпит диффузионное эвтектоидное превращение в перлит по схеме:</w:t>
      </w:r>
    </w:p>
    <w:p>
      <w:pPr>
        <w:pStyle w:val="Normal"/>
        <w:suppressAutoHyphens w:val="true"/>
        <w:autoSpaceDE w:val="true"/>
        <w:spacing w:lineRule="atLeast" w:line="352"/>
        <w:jc w:val="center"/>
        <w:rPr/>
      </w:pPr>
      <w:r>
        <w:rPr>
          <w:sz w:val="28"/>
          <w:szCs w:val="24"/>
        </w:rPr>
        <w:t>ЭФ</w:t>
      </w:r>
      <w:r>
        <w:rPr>
          <w:rFonts w:eastAsia="Symbol" w:cs="Symbol" w:ascii="Symbol" w:hAnsi="Symbol"/>
          <w:i/>
          <w:sz w:val="28"/>
          <w:szCs w:val="24"/>
        </w:rPr>
        <w:t></w:t>
      </w:r>
      <w:r>
        <w:rPr>
          <w:i/>
          <w:sz w:val="28"/>
          <w:szCs w:val="24"/>
          <w:vertAlign w:val="superscript"/>
          <w:lang w:val="en-US"/>
        </w:rPr>
        <w:t>S</w:t>
      </w:r>
      <w:r>
        <w:rPr>
          <w:sz w:val="28"/>
          <w:szCs w:val="24"/>
        </w:rPr>
        <w:t xml:space="preserve"> → (</w:t>
      </w:r>
      <w:r>
        <w:rPr>
          <w:i/>
          <w:sz w:val="28"/>
          <w:szCs w:val="24"/>
          <w:lang w:val="en-US"/>
        </w:rPr>
        <w:t>α</w:t>
      </w:r>
      <w:r>
        <w:rPr>
          <w:sz w:val="28"/>
          <w:szCs w:val="24"/>
        </w:rPr>
        <w:t xml:space="preserve"> + </w:t>
      </w:r>
      <w:r>
        <w:rPr>
          <w:sz w:val="28"/>
          <w:szCs w:val="24"/>
          <w:lang w:val="en-US"/>
        </w:rPr>
        <w:t>Fe</w:t>
      </w:r>
      <w:r>
        <w:rPr>
          <w:sz w:val="36"/>
          <w:szCs w:val="36"/>
          <w:vertAlign w:val="subscript"/>
        </w:rPr>
        <w:t>3</w:t>
      </w: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>).</w:t>
      </w:r>
    </w:p>
    <w:p>
      <w:pPr>
        <w:pStyle w:val="Normal"/>
        <w:suppressAutoHyphens w:val="true"/>
        <w:autoSpaceDE w:val="true"/>
        <w:spacing w:lineRule="atLeast" w:line="352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true"/>
        <w:spacing w:lineRule="atLeast" w:line="352"/>
        <w:ind w:firstLine="709"/>
        <w:jc w:val="both"/>
        <w:rPr/>
      </w:pPr>
      <w:r>
        <w:rPr>
          <w:sz w:val="28"/>
          <w:szCs w:val="24"/>
        </w:rPr>
        <w:t>Процесс совершается с выделением тепловой энергии и поэтому протекает на отрезке изотермы 4-4′ (рис. 1.). Охлаждение ниже точки 4′ практически не изменит образовавшейся структуры. Она состоит из феррита и перлита.</w:t>
      </w:r>
    </w:p>
    <w:p>
      <w:pPr>
        <w:pStyle w:val="Normal"/>
        <w:suppressAutoHyphens w:val="true"/>
        <w:autoSpaceDE w:val="true"/>
        <w:spacing w:lineRule="atLeast" w:line="350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одобная структура (рис. 2.) типична для любого доэвтектоидного сплава.</w:t>
      </w:r>
    </w:p>
    <w:p>
      <w:pPr>
        <w:pStyle w:val="Normal"/>
        <w:widowControl/>
        <w:autoSpaceDE w:val="true"/>
        <w:spacing w:lineRule="atLeast" w:line="360"/>
        <w:jc w:val="both"/>
        <w:rPr>
          <w:rFonts w:cs="Arial"/>
          <w:i/>
          <w:i/>
          <w:sz w:val="28"/>
          <w:szCs w:val="24"/>
          <w:lang w:val="en-US" w:eastAsia="en-US"/>
        </w:rPr>
      </w:pPr>
      <w:r>
        <w:rPr>
          <w:rFonts w:cs="Arial"/>
          <w:i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156845</wp:posOffset>
                </wp:positionV>
                <wp:extent cx="4694555" cy="3500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3500280"/>
                          <a:chOff x="0" y="0"/>
                          <a:chExt cx="4694400" cy="3500280"/>
                        </a:xfrm>
                      </wpg:grpSpPr>
                      <wps:wsp>
                        <wps:cNvSpPr/>
                        <wps:spPr>
                          <a:xfrm>
                            <a:off x="473040" y="15840"/>
                            <a:ext cx="0" cy="31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169440"/>
                            <a:ext cx="41756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56960"/>
                            <a:ext cx="29412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60680"/>
                            <a:ext cx="785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16360"/>
                            <a:ext cx="29412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961640"/>
                            <a:ext cx="58860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44476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444760"/>
                            <a:ext cx="6872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1120" y="2664000"/>
                            <a:ext cx="19620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0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49760"/>
                            <a:ext cx="588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649080"/>
                            <a:ext cx="675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600" y="1328400"/>
                            <a:ext cx="490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859760"/>
                            <a:ext cx="785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2035080"/>
                            <a:ext cx="15710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i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vertAlign w:val="superscript"/>
                                  <w:szCs w:val="3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ascii="Lucida Sans Unicode" w:hAnsi="Lucida Sans Unicode" w:cs="Lucida Sans Unicode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2761560"/>
                            <a:ext cx="10382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tLeast" w:line="36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+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36"/>
                                  <w:vertAlign w:val="subscript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3187800"/>
                            <a:ext cx="883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3164760"/>
                            <a:ext cx="4906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96440"/>
                            <a:ext cx="294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730800"/>
                            <a:ext cx="39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2414880"/>
                            <a:ext cx="392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ucida Sans Unicode" w:hAnsi="Lucida Sans Unicode" w:cs="Lucida Sans Unicode"/>
                                  <w:color w:val="auto"/>
                                  <w:lang w:val="ru-RU" w:bidi="he-IL"/>
                                </w:rPr>
                                <w:t>׳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2444760"/>
                            <a:ext cx="39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875240"/>
                            <a:ext cx="39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1059120"/>
                            <a:ext cx="39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2.35pt;width:369.65pt;height:275.6pt" coordorigin="816,247" coordsize="7393,5512">
                <v:line id="shape_0" from="1561,272" to="1561,5216" stroked="t" o:allowincell="f" style="position:absolute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line id="shape_0" from="1561,5238" to="8136,526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753,494" to="2215,1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8,1445" to="3444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2005" to="3893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5,3336" to="4821,4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3,4097" to="6832,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9,4097" to="7900,4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4442" to="7441,4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;top:247;width:77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483;width:926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1269;width:1063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1;top:2339;width:77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3176;width:123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3452;width:2473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α</w:t>
                        </w:r>
                        <w:r>
                          <w:rPr>
                            <w:kern w:val="2"/>
                            <w:szCs w:val="36"/>
                            <w:sz w:val="36"/>
                            <w:i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</w:t>
                        </w:r>
                        <w:r>
                          <w:rPr>
                            <w:kern w:val="2"/>
                            <w:sz w:val="36"/>
                            <w:i/>
                            <w:vertAlign w:val="superscript"/>
                            <w:szCs w:val="3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ascii="Lucida Sans Unicode" w:hAnsi="Lucida Sans Unicode" w:cs="Lucida Sans Unicode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Times New Roman" w:hAnsi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4596;width:163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tLeast" w:line="36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+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e</w:t>
                        </w:r>
                        <w:r>
                          <w:rPr>
                            <w:kern w:val="2"/>
                            <w:sz w:val="36"/>
                            <w:vertAlign w:val="subscript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5267;width:139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6;top:5231;width:77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029;width:462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398;width:61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4050;width:61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ucida Sans Unicode" w:hAnsi="Lucida Sans Unicode" w:cs="Lucida Sans Unicode"/>
                            <w:color w:val="auto"/>
                            <w:lang w:val="ru-RU" w:bidi="he-IL"/>
                          </w:rPr>
                          <w:t>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097;width:61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3200;width:61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1915;width:61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Схема кривой охлаждения сплава (0,5% С) и образования его равновесной ферритно-перлитной структуры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211955" cy="38569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 w:before="240" w:after="0"/>
        <w:jc w:val="center"/>
        <w:outlineLvl w:val="0"/>
        <w:rPr/>
      </w:pPr>
      <w:r>
        <w:rPr>
          <w:rFonts w:eastAsia="Tahoma"/>
          <w:sz w:val="28"/>
          <w:szCs w:val="28"/>
        </w:rPr>
        <w:t xml:space="preserve">Рис. 2. </w:t>
      </w:r>
      <w:r>
        <w:rPr>
          <w:rFonts w:eastAsia="Palatino Linotype"/>
          <w:sz w:val="28"/>
          <w:szCs w:val="28"/>
        </w:rPr>
        <w:t>Фотография мезоструктуры доэвтектоидной стали – Сталь 20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збыточный феррит (светлые зерна, матрица) и перлит (включения)).</w:t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  <w:gridCol w:w="529"/>
      </w:tblGrid>
      <w:tr>
        <w:trPr/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ислов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…………………………………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119" w:type="dxa"/>
            <w:tcBorders/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и задачи освоения дисциплины…………………………………………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дисциплины в структуре ООП ВПО………………………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етенции обучающегося, формируемые в результате  освоения дисциплины…………………………………………………………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новационные аспекты современного материал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е рекомендации по работе над дисциплин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...........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дисциплин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.......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по изучению дисципли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вила выполнения и оформления контрольных работ</w:t>
            </w:r>
            <w:r>
              <w:rPr>
                <w:rFonts w:cs="Times New Roman" w:ascii="Times New Roman" w:hAnsi="Times New Roman"/>
                <w:bCs/>
                <w:iCs/>
                <w:spacing w:val="-14"/>
                <w:sz w:val="28"/>
                <w:szCs w:val="28"/>
              </w:rPr>
              <w:t>..……………………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указания по выполнению контрольного задания</w:t>
            </w:r>
            <w:r>
              <w:rPr>
                <w:rStyle w:val="FontStyle61"/>
                <w:szCs w:val="28"/>
              </w:rPr>
              <w:t xml:space="preserve"> ……………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ы контрольного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……………………………..................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 1. Основные понятия материаловедения и их формулировки. Цели и задачи материал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Контрольные вопросы по курс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3.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Диаграмма состоян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</w:rPr>
              <w:t xml:space="preserve"> ………………………………….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4.  Пример выполнения и оформления контрольного задания ..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11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238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19" w:type="dxa"/>
            <w:tcBorders/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1238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11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ge">
                  <wp:posOffset>1353185</wp:posOffset>
                </wp:positionV>
                <wp:extent cx="5939790" cy="61341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70" w:leader="none"/>
                              </w:tabs>
                              <w:spacing w:lineRule="atLeas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0" w:leader="none"/>
                              </w:tabs>
                              <w:autoSpaceDE w:val="true"/>
                              <w:spacing w:lineRule="atLeas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970" w:leader="none"/>
                              </w:tabs>
                              <w:autoSpaceDE w:val="true"/>
                              <w:spacing w:lineRule="atLeas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3pt;mso-wrap-distance-left:0pt;mso-wrap-distance-right:9pt;mso-wrap-distance-top:0pt;mso-wrap-distance-bottom:0pt;margin-top:106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970" w:leader="none"/>
                        </w:tabs>
                        <w:spacing w:lineRule="atLeas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8970" w:leader="none"/>
                        </w:tabs>
                        <w:autoSpaceDE w:val="true"/>
                        <w:spacing w:lineRule="atLeas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8970" w:leader="none"/>
                        </w:tabs>
                        <w:autoSpaceDE w:val="true"/>
                        <w:spacing w:lineRule="atLeas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МАТЕРИАЛОВЕДЕНИЕ. ТЕХНОЛОГИЯ КОНСТРУКЦИОННЫХ МАТЕРИАЛОВ</w:t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firstLine="180"/>
        <w:jc w:val="center"/>
        <w:rPr>
          <w:sz w:val="28"/>
        </w:rPr>
      </w:pPr>
      <w:r>
        <w:rPr>
          <w:sz w:val="28"/>
        </w:rPr>
        <w:t>Программа, методические указания и контрольные задания</w:t>
      </w:r>
    </w:p>
    <w:p>
      <w:pPr>
        <w:pStyle w:val="Normal"/>
        <w:widowControl/>
        <w:autoSpaceDE w:val="true"/>
        <w:spacing w:lineRule="atLeast" w:line="360"/>
        <w:ind w:firstLine="180"/>
        <w:jc w:val="center"/>
        <w:rPr>
          <w:sz w:val="28"/>
        </w:rPr>
      </w:pPr>
      <w:r>
        <w:rPr>
          <w:sz w:val="28"/>
        </w:rPr>
        <w:t xml:space="preserve">для студентов-заочников </w:t>
      </w:r>
    </w:p>
    <w:p>
      <w:pPr>
        <w:pStyle w:val="Normal"/>
        <w:widowControl/>
        <w:autoSpaceDE w:val="true"/>
        <w:spacing w:lineRule="atLeast" w:line="360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2453" w:hRule="atLeast"/>
        </w:trPr>
        <w:tc>
          <w:tcPr>
            <w:tcW w:w="539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ибаев Павел Борисови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роткин Олег Семенови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роткин Ростислав Олегови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Кафедра Материаловедения и технологии материалов КГЭУ</w:t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ind w:firstLine="39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ind w:firstLine="39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i/>
          <w:i/>
          <w:sz w:val="28"/>
        </w:rPr>
      </w:pPr>
      <w:r>
        <w:rPr>
          <w:sz w:val="28"/>
        </w:rPr>
        <w:t>Компьютерная верстка</w:t>
      </w:r>
      <w:r>
        <w:rPr>
          <w:i/>
          <w:sz w:val="28"/>
        </w:rPr>
        <w:t xml:space="preserve"> </w:t>
      </w:r>
    </w:p>
    <w:p>
      <w:pPr>
        <w:pStyle w:val="Normal"/>
        <w:widowControl/>
        <w:autoSpaceDE w:val="true"/>
        <w:spacing w:lineRule="atLeast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Подписано в печать </w:t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sz w:val="28"/>
        </w:rPr>
        <w:t>Формат 60х84/16. Бумага «</w:t>
      </w:r>
      <w:r>
        <w:rPr>
          <w:sz w:val="28"/>
          <w:lang w:val="en-US"/>
        </w:rPr>
        <w:t>Business</w:t>
      </w:r>
      <w:r>
        <w:rPr>
          <w:sz w:val="28"/>
        </w:rPr>
        <w:t>». Гарнитура «</w:t>
      </w:r>
      <w:r>
        <w:rPr>
          <w:sz w:val="28"/>
          <w:lang w:val="en-US"/>
        </w:rPr>
        <w:t>Times</w:t>
      </w:r>
      <w:r>
        <w:rPr>
          <w:sz w:val="28"/>
        </w:rPr>
        <w:t>». Вид печати РОМ.</w:t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Усл. печ. л.</w:t>
      </w:r>
      <w:r>
        <w:rPr>
          <w:sz w:val="28"/>
          <w:highlight w:val="yellow"/>
        </w:rPr>
        <w:t>3,0</w:t>
      </w:r>
      <w:r>
        <w:rPr>
          <w:sz w:val="28"/>
        </w:rPr>
        <w:t xml:space="preserve">. Уч.-изд. л. </w:t>
      </w:r>
      <w:r>
        <w:rPr>
          <w:sz w:val="28"/>
          <w:highlight w:val="yellow"/>
        </w:rPr>
        <w:t>3,29</w:t>
      </w:r>
      <w:r>
        <w:rPr>
          <w:sz w:val="28"/>
        </w:rPr>
        <w:t xml:space="preserve">. Тираж 500. Заказ № </w:t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tLeast" w:line="360"/>
        <w:jc w:val="center"/>
        <w:rPr/>
      </w:pPr>
      <w:r>
        <w:rPr>
          <w:sz w:val="28"/>
        </w:rPr>
        <w:t>Издательство КГЭУ, 420066, Казань, Красносельская, 51</w:t>
      </w:r>
    </w:p>
    <w:p>
      <w:pPr>
        <w:pStyle w:val="Normal"/>
        <w:widowControl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Типография КГЭУ, 420066, Казань, Красносельская, 51</w:t>
      </w:r>
    </w:p>
    <w:sectPr>
      <w:headerReference w:type="default" r:id="rId47"/>
      <w:footerReference w:type="default" r:id="rId48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740"/>
        </w:tabs>
        <w:ind w:left="1740" w:hanging="138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28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1418" w:leader="none"/>
        <w:tab w:val="left" w:pos="4962" w:leader="none"/>
      </w:tabs>
      <w:overflowPunct w:val="false"/>
      <w:jc w:val="both"/>
      <w:textAlignment w:val="baseline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/>
  </w:style>
  <w:style w:type="character" w:styleId="21">
    <w:name w:val="Основной текст 2 Знак"/>
    <w:qFormat/>
    <w:rPr/>
  </w:style>
  <w:style w:type="character" w:styleId="Bodytext">
    <w:name w:val="Body text_"/>
    <w:basedOn w:val="Style8"/>
    <w:qFormat/>
    <w:rPr>
      <w:sz w:val="23"/>
      <w:szCs w:val="23"/>
      <w:shd w:fill="FFFFFF" w:val="clear"/>
    </w:rPr>
  </w:style>
  <w:style w:type="character" w:styleId="Style15">
    <w:name w:val="Подзаголовок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</w:pPr>
    <w:rPr>
      <w:sz w:val="23"/>
      <w:szCs w:val="23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4"/>
      <w:szCs w:val="24"/>
    </w:rPr>
  </w:style>
  <w:style w:type="paragraph" w:styleId="Style51">
    <w:name w:val="Style51"/>
    <w:basedOn w:val="Normal"/>
    <w:qFormat/>
    <w:pPr/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yle35">
    <w:name w:val="Style35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oleObject" Target="embeddings/oleObject2.bin"/><Relationship Id="rId22" Type="http://schemas.openxmlformats.org/officeDocument/2006/relationships/image" Target="media/image3.wmf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44:00Z</dcterms:created>
  <dc:creator>Камилла</dc:creator>
  <dc:description/>
  <cp:keywords/>
  <dc:language>en-US</dc:language>
  <cp:lastModifiedBy>KGEU</cp:lastModifiedBy>
  <cp:lastPrinted>2012-06-27T14:53:00Z</cp:lastPrinted>
  <dcterms:modified xsi:type="dcterms:W3CDTF">2012-06-29T09:01:00Z</dcterms:modified>
  <cp:revision>77</cp:revision>
  <dc:subject/>
  <dc:title>ПРЕДИСЛОВИЕ</dc:title>
</cp:coreProperties>
</file>