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Циклограмма проведения ГИА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932"/>
        <w:gridCol w:w="1797"/>
        <w:gridCol w:w="20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работ</w:t>
            </w:r>
            <w:r>
              <w:rPr>
                <w:lang w:val="ru-RU"/>
              </w:rPr>
              <w:t>к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рограммы ГИА, ФОС и методических указаний по выполнению ВКР и утверждение их в составе ОП в установленном порядк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начало реализации ОП определенного года при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ция института совместно с заведующим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ные Программа ГИА, ФОС по ГИА, методические указания по выполнению ВК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lang w:val="ru-RU"/>
              </w:rPr>
            </w:pPr>
            <w:r>
              <w:rPr>
                <w:lang w:val="ru-RU"/>
              </w:rPr>
              <w:t>Размещение в ИСУ КГЭУ, ознакомление обучающихся с п</w:t>
            </w:r>
            <w:r>
              <w:rPr/>
              <w:t>рограмм</w:t>
            </w:r>
            <w:r>
              <w:rPr>
                <w:lang w:val="ru-RU"/>
              </w:rPr>
              <w:t>ой</w:t>
            </w:r>
            <w:r>
              <w:rPr/>
              <w:t xml:space="preserve"> ГИА, </w:t>
            </w:r>
            <w:r>
              <w:rPr>
                <w:lang w:val="ru-RU"/>
              </w:rPr>
              <w:t xml:space="preserve">ФОС, методическими указаниями по выполнению ВКР, </w:t>
            </w:r>
            <w:r>
              <w:rPr/>
              <w:t xml:space="preserve">включая программу государственного экзамена и/или требования к ВКР и порядку их выполнения, критерии оценки результатов сдачи государственных экзаменов и/или защиты ВКР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 xml:space="preserve">е поздне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ем за шесть месяцев до начала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заседания кафедры, ссылка на размещение документов в ИСУ КГЭ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зработка</w:t>
            </w:r>
            <w:r>
              <w:rPr/>
              <w:t xml:space="preserve"> переч</w:t>
            </w:r>
            <w:r>
              <w:rPr>
                <w:lang w:val="ru-RU"/>
              </w:rPr>
              <w:t>ня тем</w:t>
            </w:r>
            <w:r>
              <w:rPr/>
              <w:t xml:space="preserve"> ВКР с учетом предложений профильных предприятий, организаций</w:t>
            </w:r>
            <w:r>
              <w:rPr>
                <w:lang w:val="ru-RU"/>
              </w:rPr>
              <w:t>. Ознакомление обучающихся с утвержденным перечнем тем ВКР</w:t>
            </w:r>
            <w:r>
              <w:rPr/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 xml:space="preserve">о </w:t>
            </w:r>
            <w:r>
              <w:rPr>
                <w:spacing w:val="-4"/>
              </w:rPr>
              <w:t>направления на производст</w:t>
            </w:r>
            <w:r>
              <w:rPr>
                <w:spacing w:val="-4"/>
                <w:lang w:val="ru-RU"/>
              </w:rPr>
              <w:t>-</w:t>
            </w:r>
            <w:r>
              <w:rPr>
                <w:spacing w:val="-4"/>
              </w:rPr>
              <w:t xml:space="preserve">венную </w:t>
            </w:r>
            <w:r>
              <w:rPr>
                <w:spacing w:val="-4"/>
                <w:lang w:val="ru-RU"/>
              </w:rPr>
              <w:t>п</w:t>
            </w:r>
            <w:r>
              <w:rPr>
                <w:spacing w:val="-4"/>
              </w:rPr>
              <w:t>рактику, не позднее чем за 6 месяцев до даты начала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ряжение директора инсти-тута. Подраздел «Темы ВКР» в разделе «ГИА» на стр. кафедры сайта КГЭ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Предоставление сведений о председателях ГЭК (на следую-щий календарный год) в УМУ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 соответствии с Приложением 1 настоящего Пол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01 апр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анные заведующим кафедрой служебные запис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ссылка писем в организации, в которых работают кандидаты в председатели ГЭК, для получения согласия работодателя на их работу в КГЭ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01 м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 совместно со специалистом У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а-согласия работодателя кандидата в председатели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полнение сведений и ИАС «Утверждение председателей ГЭК» на сайте Министерства образования и науки Р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 20 сен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У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твержденный Департаментом государственной политики в сфере высшего образо-вания МОиН РФ список председа-телей ГЭК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ложения по составу ГЭ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письма-соглас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внешних членов ГЭ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0 сен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ужебные записки кафедр и письма-соглас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в свободной форм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ложения по составу апелляционной комисси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0 сен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ебные записки кафед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932"/>
        <w:gridCol w:w="1797"/>
        <w:gridCol w:w="20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составов ГЭК и 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, не позднее чем за месяц до начала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р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о ГИА на следующий календарны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 декабр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р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проекта распоряжения о назначении ответственных за ф</w:t>
            </w:r>
            <w:r>
              <w:rPr/>
              <w:t>ормирование кафедральн</w:t>
            </w:r>
            <w:r>
              <w:rPr>
                <w:lang w:val="ru-RU"/>
              </w:rPr>
              <w:t>ых</w:t>
            </w:r>
            <w:r>
              <w:rPr/>
              <w:t xml:space="preserve"> баз электронных копий ВКР</w:t>
            </w:r>
            <w:r>
              <w:rPr>
                <w:lang w:val="ru-RU"/>
              </w:rPr>
              <w:t xml:space="preserve"> и передача их в библиоте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месяц до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ряжение первого проректора -проректора по УР о назначении ответствен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ормирование о</w:t>
            </w:r>
            <w:r>
              <w:rPr/>
              <w:t>кончательн</w:t>
            </w:r>
            <w:r>
              <w:rPr>
                <w:lang w:val="ru-RU"/>
              </w:rPr>
              <w:t>ой</w:t>
            </w:r>
            <w:r>
              <w:rPr/>
              <w:t xml:space="preserve"> редакци</w:t>
            </w:r>
            <w:r>
              <w:rPr>
                <w:lang w:val="ru-RU"/>
              </w:rPr>
              <w:t>и</w:t>
            </w:r>
            <w:r>
              <w:rPr/>
              <w:t xml:space="preserve"> тем ВКР с указанием руководителя и консультанта(ов) (при наличи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о начала преддипломной практ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(в соответствии с календарным </w:t>
            </w:r>
            <w:r>
              <w:rPr>
                <w:lang w:val="ru-RU"/>
              </w:rPr>
              <w:t xml:space="preserve"> учебным </w:t>
            </w:r>
            <w:r>
              <w:rPr/>
              <w:t>графико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ция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р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обучающихся, имеющих инвалидность, об их правах при организации ГИ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зднее чем за 3 месяца до начала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У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ление лиц с ОВЗ/инвалидов о необходимости создания специальных условий при проведении ГИА, документ, подтверждающей наличие у обучающегося индивидуальных особеннос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и утверждение экзаменационных бил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 менее чем за 30 дней до даты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писанные председателем ГЭК экзаменаци-онные биле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на официальном сайте КГЭУ утвержденного расписания государственных аттестационных испыт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месяц до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У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писание государственных аттестационных испытаний в подразделе «Расписание» раздела «Студент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смотрение заявлений обучающихся о пересдаче экзаменов на повышенную оценку с целью получения диплома с отлич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следнем семестре, не позднее чем за два месяца до начала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выпускающей кафедрой, директор института, первый проректор-проректор по 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инятое всеми ответственными лицами, доведенное до обучающих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932"/>
        <w:gridCol w:w="1797"/>
        <w:gridCol w:w="20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Проверка правильности и полноты заполнения зачетных книжек обучающихся, […], заполнения бланков приложений к документам о ВО и о квалифи-кации с обязательным письмен-ным согласованием с обучающи-мися (для иностранного гражда-нина проверке подлежат  фами-лия, имя, отчество (при наличии) в соответствии с национальным паспортом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6 месяцев до начала </w:t>
            </w:r>
            <w:r>
              <w:rPr>
                <w:lang w:val="ru-RU"/>
              </w:rPr>
              <w:t>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и оценок для формирования приложений к диплому, заверенные обучающими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приказа о допуске к ГИА обучающихся, </w:t>
            </w:r>
          </w:p>
          <w:p>
            <w:pPr>
              <w:pStyle w:val="Default"/>
              <w:rPr/>
            </w:pPr>
            <w:r>
              <w:rPr/>
              <w:t>не имеющих академической задолженности и в полном объеме выполнивших учебный план или индивидуальный учебный план по соответствую-щей ОП 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 позднее даты начала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института, УМУ, первый проректор-проректор по 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р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государственного экза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утверждённому расписа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института, 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токолы заседаний и ведомости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знакомление обучающихся с р</w:t>
            </w:r>
            <w:r>
              <w:rPr/>
              <w:t>езультат</w:t>
            </w:r>
            <w:r>
              <w:rPr>
                <w:lang w:val="ru-RU"/>
              </w:rPr>
              <w:t>ами</w:t>
            </w:r>
            <w:r>
              <w:rPr/>
              <w:t xml:space="preserve"> </w:t>
            </w:r>
            <w:r>
              <w:rPr>
                <w:lang w:val="ru-RU"/>
              </w:rPr>
              <w:t>государственного</w:t>
            </w:r>
            <w:r>
              <w:rPr/>
              <w:t xml:space="preserve"> экзамен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письменной фор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1" w:hanging="0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  <w:r>
              <w:rPr/>
              <w:t>день проведе</w:t>
            </w:r>
            <w:r>
              <w:rPr>
                <w:lang w:val="ru-RU"/>
              </w:rPr>
              <w:t>-</w:t>
            </w:r>
            <w:r>
              <w:rPr/>
              <w:t>ния</w:t>
            </w:r>
            <w:r>
              <w:rPr>
                <w:lang w:val="ru-RU"/>
              </w:rPr>
              <w:t xml:space="preserve"> экзамена;</w:t>
            </w:r>
          </w:p>
          <w:p>
            <w:pPr>
              <w:pStyle w:val="Normal"/>
              <w:ind w:right="-161" w:hanging="0"/>
              <w:rPr/>
            </w:pPr>
            <w:r>
              <w:rPr>
                <w:lang w:val="ru-RU"/>
              </w:rPr>
              <w:t>на следующий рабочий день после дня прове-дения экзаме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протокола ГЭ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ень проведения экзаме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полненный и подписанный протокол заседания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формление ведомостей по итогам государственного аттестационного испытания и передача в дирекцию институ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 позднее 10 часов утра, следующего за аттестационным испытанием д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едомости, подписанные председателем и членами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дача оформленных протоколов заседаний ГЭК в У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десяти рабочих дней</w:t>
            </w:r>
            <w:r>
              <w:rPr>
                <w:lang w:val="ru-RU"/>
              </w:rPr>
              <w:t xml:space="preserve"> после завершения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метка в журнале регистрации получения книг протоколов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а приказа об отчислении в связи с получением обучающимся </w:t>
            </w:r>
            <w:r>
              <w:rPr/>
              <w:t xml:space="preserve">оценки «неудовлетворительно» </w:t>
            </w:r>
            <w:r>
              <w:rPr>
                <w:lang w:val="ru-RU"/>
              </w:rPr>
              <w:t xml:space="preserve">или в связи с неявкой на государственный экзаме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еуважительной прич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 течение трех рабочих дней после проведения аттестационного испы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ректора об отчислен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932"/>
        <w:gridCol w:w="1797"/>
        <w:gridCol w:w="20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вер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КР </w:t>
            </w:r>
            <w:r>
              <w:rPr/>
              <w:t>на объем заимствования в системе «Антиплагиа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 даты предзащ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учный руководитель ВК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провер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тчета </w:t>
            </w:r>
            <w:r>
              <w:rPr/>
              <w:t xml:space="preserve">по контролю самостоятельности выполнения ВКР </w:t>
            </w:r>
            <w:r>
              <w:rPr>
                <w:lang w:val="ru-RU"/>
              </w:rPr>
              <w:t>обучающимися</w:t>
            </w:r>
            <w:r>
              <w:rPr/>
              <w:t xml:space="preserve"> с использованием системы «Антиплагиат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десяти рабочих дней после окончания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, подписанный секретарем ГЭК и заведующим кафедр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едзащиты ВК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 позднее чем за 2 недели до даты защиты ВК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заседания кафедры с перечислением замечаний и предложений по содержанию и оформлению представленных ВКР, кандидатур рекомендуемых рецензен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кандидатур рецензентов ВКР магист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проведения предзащиты ВКР, не позднее чем за 10 дней до защиты ВК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ведующий кафедрой, д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ряжение по институ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>ормирование кафедральной базы электронных копий ВКР, прошедших проверку на объем заимствования в системе «Антиплагиа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зднее чем за три дня до защиты ВК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ru-RU"/>
              </w:rPr>
            </w:pPr>
            <w:r>
              <w:rPr/>
              <w:t>Ответственное лицо</w:t>
            </w:r>
            <w:r>
              <w:rPr>
                <w:lang w:val="ru-RU"/>
              </w:rPr>
              <w:t>, назна-ченное по каж-дой кафед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естр электронных копий ВК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электронных копий ВКР в библиоте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десяти рабочих дней после окончания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Ответственное лицо</w:t>
            </w:r>
            <w:r>
              <w:rPr>
                <w:lang w:val="ru-RU"/>
              </w:rPr>
              <w:t>, назна-ченное по каж-дой кафед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кт приема-передачи электронных копий ВК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оформленных ВКР с отзывами и рецензиями в ГЭ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 позднее чем за 2 календар-ных дня до даты защиты ВК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ыпускники, 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защит ВКР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lang w:val="ru-RU"/>
              </w:rPr>
              <w:t>По утверждённо-му расписа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вление результатов защит ВК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день проведе</w:t>
            </w:r>
            <w:r>
              <w:rPr>
                <w:lang w:val="ru-RU"/>
              </w:rPr>
              <w:t>-</w:t>
            </w:r>
            <w:r>
              <w:rPr/>
              <w:t>ния</w:t>
            </w:r>
            <w:r>
              <w:rPr>
                <w:lang w:val="ru-RU"/>
              </w:rPr>
              <w:t xml:space="preserve"> защ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протокола ГЭ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день проведе</w:t>
            </w:r>
            <w:r>
              <w:rPr>
                <w:lang w:val="ru-RU"/>
              </w:rPr>
              <w:t>-</w:t>
            </w:r>
            <w:r>
              <w:rPr/>
              <w:t>ния</w:t>
            </w:r>
            <w:r>
              <w:rPr>
                <w:lang w:val="ru-RU"/>
              </w:rPr>
              <w:t xml:space="preserve"> засе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ы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формление документов (ведомости и зачетные книжки) по итогам защит ВК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 позднее 10 часов утра следующего за аттестационным испытанием д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lang w:val="ru-RU"/>
              </w:rPr>
              <w:t>Ведомости, зачетные книжки, подписанные председателем и членами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оформленных протоколов ГЭК в У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 позднее</w:t>
            </w:r>
            <w:r>
              <w:rPr/>
              <w:t xml:space="preserve"> десяти рабочих дней</w:t>
            </w:r>
            <w:r>
              <w:rPr>
                <w:lang w:val="ru-RU"/>
              </w:rPr>
              <w:t xml:space="preserve"> после завершения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метка в журнале регистрации получения книг протоколов ГЭ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932"/>
        <w:gridCol w:w="1797"/>
        <w:gridCol w:w="20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а прика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ислении обучающихся,  неявившихся на защиту ВК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трех дней после проведения аттестационного испы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ректора об отчисл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проекта приказа об отчислении из состава студентов в связи с получением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 течение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ректора об отчисл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Оформление и выдача документа о высшем образовании  и квалификации: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- п</w:t>
            </w:r>
            <w:r>
              <w:rPr/>
              <w:t>ри прохождении выпускником ГИА в соответствии с календарным учебным графико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- по результатам ГИА обучаю-щихся</w:t>
            </w:r>
            <w:r>
              <w:rPr/>
              <w:t xml:space="preserve"> позднее срок</w:t>
            </w:r>
            <w:r>
              <w:rPr>
                <w:lang w:val="ru-RU"/>
              </w:rPr>
              <w:t>ов</w:t>
            </w:r>
            <w:r>
              <w:rPr/>
              <w:t>, установ</w:t>
            </w:r>
            <w:r>
              <w:rPr>
                <w:lang w:val="ru-RU"/>
              </w:rPr>
              <w:t>-</w:t>
            </w:r>
            <w:r>
              <w:rPr/>
              <w:t>ленн</w:t>
            </w:r>
            <w:r>
              <w:rPr>
                <w:lang w:val="ru-RU"/>
              </w:rPr>
              <w:t>ых</w:t>
            </w:r>
            <w:r>
              <w:rPr/>
              <w:t xml:space="preserve"> календарным учебным графиком (в случае аннулирова</w:t>
            </w:r>
            <w:r>
              <w:rPr>
                <w:lang w:val="ru-RU"/>
              </w:rPr>
              <w:t>-</w:t>
            </w:r>
            <w:r>
              <w:rPr/>
              <w:t>ния результата государственного аттестационного испытания по апелляции о нарушении проце</w:t>
            </w:r>
            <w:r>
              <w:rPr>
                <w:lang w:val="ru-RU"/>
              </w:rPr>
              <w:t>-</w:t>
            </w:r>
            <w:r>
              <w:rPr/>
              <w:t>дуры его проведения или неявки на государственное аттестацион</w:t>
            </w:r>
            <w:r>
              <w:rPr>
                <w:lang w:val="ru-RU"/>
              </w:rPr>
              <w:t>-</w:t>
            </w:r>
            <w:r>
              <w:rPr/>
              <w:t>ное испытание по уважительной причин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1"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 позднее 8 рабочих дней после даты завер</w:t>
            </w:r>
            <w:r>
              <w:rPr>
                <w:lang w:val="ru-RU"/>
              </w:rPr>
              <w:t>-</w:t>
            </w:r>
            <w:r>
              <w:rPr/>
              <w:t>шения ГИА, ус</w:t>
            </w:r>
            <w:r>
              <w:rPr>
                <w:lang w:val="ru-RU"/>
              </w:rPr>
              <w:t>-</w:t>
            </w:r>
            <w:r>
              <w:rPr/>
              <w:t>тановленной календарным учебным графико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right="-16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61" w:hanging="0"/>
              <w:rPr>
                <w:lang w:val="ru-RU"/>
              </w:rPr>
            </w:pPr>
            <w:r>
              <w:rPr/>
              <w:t>не позднее 8 рабочих дней после фактичес</w:t>
            </w:r>
            <w:r>
              <w:rPr>
                <w:lang w:val="ru-RU"/>
              </w:rPr>
              <w:t>-</w:t>
            </w:r>
            <w:r>
              <w:rPr/>
              <w:t>кой даты завер</w:t>
            </w:r>
            <w:r>
              <w:rPr>
                <w:lang w:val="ru-RU"/>
              </w:rPr>
              <w:t>-</w:t>
            </w:r>
            <w:r>
              <w:rPr/>
              <w:t>шения прохожде</w:t>
            </w:r>
            <w:r>
              <w:rPr>
                <w:lang w:val="ru-RU"/>
              </w:rPr>
              <w:t>-</w:t>
            </w:r>
            <w:r>
              <w:rPr/>
              <w:t>ния выпускником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а регистрации выдачи дипло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одписью обучающего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смотрение заявлений обучающихся о предоставлении каникул после прохождения ГИ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зднее 10 рабочих дней до даты последнего аттестационного испы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накомление обучающего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решением по содержанию зая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ем заявления об апелляции от обучающегося  в апелляционную комисс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и наличии основан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 позднее сле</w:t>
            </w:r>
            <w:r>
              <w:rPr>
                <w:lang w:val="ru-RU"/>
              </w:rPr>
              <w:t>-</w:t>
            </w:r>
            <w:r>
              <w:rPr/>
              <w:t>дующего рабо</w:t>
            </w:r>
            <w:r>
              <w:rPr>
                <w:lang w:val="ru-RU"/>
              </w:rPr>
              <w:t>-</w:t>
            </w:r>
            <w:r>
              <w:rPr/>
              <w:t>чего дня после объявления ре</w:t>
            </w:r>
            <w:r>
              <w:rPr>
                <w:lang w:val="ru-RU"/>
              </w:rPr>
              <w:t>-</w:t>
            </w:r>
            <w:r>
              <w:rPr/>
              <w:t>зультатов госу</w:t>
            </w:r>
            <w:r>
              <w:rPr>
                <w:lang w:val="ru-RU"/>
              </w:rPr>
              <w:t>-</w:t>
            </w:r>
            <w:r>
              <w:rPr/>
              <w:t>дарственного ат</w:t>
            </w:r>
            <w:r>
              <w:rPr>
                <w:lang w:val="ru-RU"/>
              </w:rPr>
              <w:t>-</w:t>
            </w:r>
            <w:r>
              <w:rPr/>
              <w:t>тестационного испы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А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явление с подписью секретаря А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фиксацией даты и времени приема зая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а пакета документов в апелляционную комиссию (заяв-ление обучающегося, </w:t>
            </w:r>
            <w:r>
              <w:rPr/>
              <w:t>протокол заседания ГЭК</w:t>
            </w:r>
            <w:r>
              <w:rPr>
                <w:lang w:val="ru-RU"/>
              </w:rPr>
              <w:t>,</w:t>
            </w:r>
            <w:r>
              <w:rPr/>
              <w:t xml:space="preserve"> заключение пред</w:t>
            </w:r>
            <w:r>
              <w:rPr>
                <w:lang w:val="ru-RU"/>
              </w:rPr>
              <w:t>-</w:t>
            </w:r>
            <w:r>
              <w:rPr/>
              <w:t>седателя ГЭК о соблюдении про</w:t>
            </w:r>
            <w:r>
              <w:rPr>
                <w:lang w:val="ru-RU"/>
              </w:rPr>
              <w:t>-</w:t>
            </w:r>
            <w:r>
              <w:rPr/>
              <w:t>цедурных вопросов при проведе</w:t>
            </w:r>
            <w:r>
              <w:rPr>
                <w:lang w:val="ru-RU"/>
              </w:rPr>
              <w:t>-</w:t>
            </w:r>
            <w:r>
              <w:rPr/>
              <w:t>нии государственного аттестаци</w:t>
            </w:r>
            <w:r>
              <w:rPr>
                <w:lang w:val="ru-RU"/>
              </w:rPr>
              <w:t>-</w:t>
            </w:r>
            <w:r>
              <w:rPr/>
              <w:t xml:space="preserve">онного испытания, </w:t>
            </w:r>
            <w:r>
              <w:rPr>
                <w:lang w:val="ru-RU"/>
              </w:rPr>
              <w:t>п</w:t>
            </w:r>
            <w:r>
              <w:rPr/>
              <w:t>исьменные ответы обучающегося (при их на</w:t>
            </w:r>
            <w:r>
              <w:rPr>
                <w:lang w:val="ru-RU"/>
              </w:rPr>
              <w:t>-</w:t>
            </w:r>
            <w:r>
              <w:rPr/>
              <w:t>личии) для рассмотрения апелля</w:t>
            </w:r>
            <w:r>
              <w:rPr>
                <w:lang w:val="ru-RU"/>
              </w:rPr>
              <w:t>-</w:t>
            </w:r>
            <w:r>
              <w:rPr/>
              <w:t>ции по проведению государствен</w:t>
            </w:r>
            <w:r>
              <w:rPr>
                <w:lang w:val="ru-RU"/>
              </w:rPr>
              <w:t>-</w:t>
            </w:r>
            <w:r>
              <w:rPr/>
              <w:t>ного экзамена, либо ВКР, отзыв и рецензи</w:t>
            </w:r>
            <w:r>
              <w:rPr>
                <w:lang w:val="ru-RU"/>
              </w:rPr>
              <w:t>я(ии)</w:t>
            </w:r>
            <w:r>
              <w:rPr/>
              <w:t xml:space="preserve"> </w:t>
            </w:r>
            <w:r>
              <w:rPr>
                <w:lang w:val="ru-RU"/>
              </w:rPr>
              <w:t>на ВК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 день получения заявления(ий) об апелля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заседания апелляционной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 xml:space="preserve">е позднее </w:t>
            </w:r>
          </w:p>
          <w:p>
            <w:pPr>
              <w:pStyle w:val="Normal"/>
              <w:rPr/>
            </w:pPr>
            <w:r>
              <w:rPr/>
              <w:t>2 рабочих дней со дня подачи апелля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А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токол заседания А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</w:t>
            </w:r>
            <w:r>
              <w:rPr/>
              <w:t xml:space="preserve"> обучающего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решением 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rPr/>
            </w:pPr>
            <w:r>
              <w:rPr/>
              <w:t>3 рабочих дней со дня заседания 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екретарь А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пись обучающегося в протоколе заседания А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одготовка отчета председателя ГЭ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  <w:r>
              <w:rPr>
                <w:lang w:val="ru-RU"/>
              </w:rPr>
              <w:t>10</w:t>
            </w:r>
            <w:r>
              <w:rPr/>
              <w:t xml:space="preserve"> рабочих дней</w:t>
            </w:r>
            <w:r>
              <w:rPr>
                <w:lang w:val="ru-RU"/>
              </w:rPr>
              <w:t xml:space="preserve"> после заверше-ния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ГЭК, секретарь ГЭ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, подписанный председателем ГЭ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суждение отчета председателя ГЭК на заседании выпускающей кафед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lang w:val="ru-RU"/>
              </w:rPr>
              <w:t>На очередном заседании кафедры после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заседания кафед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слушивание отчета председателя ГЭК и его обсуждение на заседании ученого совета институ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lang w:val="ru-RU"/>
              </w:rPr>
              <w:t>На очередном заседании ученого совета института после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институ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 и выписка из протокола ученого совета институ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дача выписки из протокола заседания ученого совета института в У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10 рабочих дн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кретарь ученого совета институ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регистрации входящих докумен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6:00Z</dcterms:created>
  <dc:creator>VC</dc:creator>
  <dc:description/>
  <cp:keywords/>
  <dc:language>en-US</dc:language>
  <cp:lastModifiedBy>Абрамова Айгуль Рафизовна</cp:lastModifiedBy>
  <cp:lastPrinted>2017-11-30T09:47:00Z</cp:lastPrinted>
  <dcterms:modified xsi:type="dcterms:W3CDTF">2017-12-27T07:42:00Z</dcterms:modified>
  <cp:revision>3</cp:revision>
  <dc:subject/>
  <dc:title>РОССИЯ ФЕДЕРАЦИЯСЕ</dc:title>
</cp:coreProperties>
</file>