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46101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10" w:hanging="18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ФГБОУ ВО «КГЭУ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городской студенческой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государственный энергетический университет (КГЭУ) проводит 18 апреля 2024 года  городскую олимпиаду «Автоматизация и технические измерения» для студентов 2,3,4 курсов очной формы обучения всех технических направлений обучения (далее - Олимпиада)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проведения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ачества подготовки квалифицированных специалистов, повышение у обучающихся интереса к учебной деятельности, создание необходимых условий для поддержки одаренной молодеж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оки проведения Олимпиа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8 апреля 2024 года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варительная программа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9.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риезд и регистрация участнико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открытие Олимпиады, проведение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.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одведение итогов Олимпиад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.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закрытие Олимпиады, награждение, отъезд участник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чий язык Олимпиа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усск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проведения Олимпиа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КГЭУ, г. Казань, ул. Красносельская, д. 51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словия проведения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ами Олимпиады могут быть тольк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туденты 2-4 курсов бакалавриата очной формы обучения всех технических направлений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, в возрасте до 25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лимпиада проводится в командном зачете. От одного учебного заведения к участию в Олимпиаде допуска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есть человек. </w:t>
      </w:r>
      <w:r>
        <w:rPr>
          <w:rFonts w:cs="Times New Roman" w:ascii="Times New Roman" w:hAnsi="Times New Roman"/>
          <w:sz w:val="24"/>
          <w:szCs w:val="24"/>
        </w:rPr>
        <w:t xml:space="preserve">Еще один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 вуза может быть запасным членом команд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чет проводится по трем наиболее успешно выступившим командам. Команда представляется руководителем из числа преподавателей  или  сотрудников образовательной организации. Руководитель команды не включается в состав жюри и не участвует в оценке выполненных задан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участия в Олимпиад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еобходимо до 9 апреля 2024 года пройти регистрацию по установленной форме на интернет-сай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d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электронному адресу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leader-id.ru/events/494879</w:t>
        </w:r>
      </w:hyperlink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тправить заявку в оргкомитет КГЭУ в форма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pdf (Приложения №1, 2 и 3) и заявление о согласии на обработку его персональных данных в форма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pdf (Приложение №4),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tpp_kgeu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В теме письма необходимо указать «АТПП_Олимпиада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ому участнику необходимо иметь при себе паспорт, студенческий билет (зачетную  книжку). Использование любой справочной и технической литературы не допускается, в т.ч. электронных устройств, носителей информации и средств связи (планшеты, смартфоны и т.п.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олимпиаде бесплатное. Оплата за проезд и питание производится за счет средств участник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, призеры и участники Олимпиады награждаются грамотами. Всем участникам выдаются сертификаты участн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тика заданий Олимпиад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андам-участникам  Олимпиады будут  предоставлены для решения кейсовые конкурсные зд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спешного решения конкурсных заданий участники должны владеть знаниями в области автоматизации и обеспечения измерений параметров технологических процесс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Важные даты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839"/>
      </w:tblGrid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явка на участие в Олимпиаде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9 апреля 2024 г.  </w:t>
            </w:r>
          </w:p>
        </w:tc>
      </w:tr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ление о согласии на обработку его персональных данны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9 апреля 2024 г.  </w:t>
            </w:r>
          </w:p>
        </w:tc>
      </w:tr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хождение регистрации на интернет-сайт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9 апреля 2024 г.  </w:t>
            </w:r>
          </w:p>
        </w:tc>
      </w:tr>
      <w:tr>
        <w:trPr>
          <w:trHeight w:val="32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Олимпиады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8 апреля 2024 г. 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ргкомитет Олимпиады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митриев Андрей Владимирович, председатель Оргкомитета Олимпиады, заведующий кафедрой АТПП, д.т.н., доцен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гданова Наталия Владимировна, заместитель председателя Оргкомитета Олимпиады, доцент кафедры АТПП, к.т.н, тел. +7-904-760-00-56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oroni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отников Владимир Витальевич, доцент кафедры АТПП, к.т.н., доцент, тел. +7-917-284-54-76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arp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ow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фиуллина Гульсина Мударисовна, старший преподаватель кафедры АТПП, тел. +7-904-769-80-55, e-mail: shadow_2887@bk.ru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ченко Алия Салаватовна, старший преподаватель кафедры АТПП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кретарь Оргкомитета Олимпиады, тел. +7-927-244-17-8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e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20066, г. Казань, ул. Красносельская, д. 51, КГЭУ, кафедра «Автоматизация технологических процессов и производств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еративная информация об Олимпиаде (информационные сообщения, положение об Олимпиаде, схема проезда к учебным корпусам КГЭУ и т.д.) размещается на сайте университе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kgeu.ru/Home/Page/2?idShablonMenu=126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ргкомитет Олимпиады оставляет за собой право внесения незначительных изменений в программу Олимпиады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на бланке образовательной организа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на участие в городской студенческой олимпиаде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участника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урс обучения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подготовки (специальность):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ное наименование образовательной организации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сопровождающего, должность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к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П</w:t>
        <w:tab/>
        <w:t>________________ (Ф.И.О.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городской студенческой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394"/>
        <w:gridCol w:w="2953"/>
      </w:tblGrid>
      <w:tr>
        <w:trPr>
          <w:trHeight w:val="28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УЗ</w:t>
            </w:r>
          </w:p>
        </w:tc>
      </w:tr>
      <w:tr>
        <w:trPr>
          <w:trHeight w:val="28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(напр.: ФГБОУ ВО «Казанский …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брев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а РФ </w:t>
            </w:r>
          </w:p>
        </w:tc>
      </w:tr>
      <w:tr>
        <w:trPr>
          <w:trHeight w:val="43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4"/>
        <w:gridCol w:w="3985"/>
      </w:tblGrid>
      <w:tr>
        <w:trPr>
          <w:trHeight w:val="291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оманды</w:t>
            </w:r>
          </w:p>
        </w:tc>
      </w:tr>
      <w:tr>
        <w:trPr>
          <w:trHeight w:val="291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, ученая степень 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овый тел.,  контактный Е-mail</w:t>
            </w:r>
          </w:p>
        </w:tc>
      </w:tr>
      <w:tr>
        <w:trPr>
          <w:trHeight w:val="4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52"/>
        <w:gridCol w:w="2410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 студ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, 2, 3, 4, 5, 6-й студенты – участн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-й студент – вне конкурса, запасно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3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й студенче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: 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разовательной организации: 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: 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код) контактного лица: 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онтактного лица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: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участников: 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рождения участников: 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: 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: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участников (дата и место рождения, серия, номер, когда и кем выдан):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сопровождающих: 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сопровождающих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сопровождающих (серия, номер, когда и кем выдан)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прибывает делегация: 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прибытия: 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убывает делегация: 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выбытия: 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тинице нуждается / не нуждается: 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змещения (одноместное, двухместное или место в комнате):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 подавшего Заявку ______________________ (подпись), ___________ (дата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й студенче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"/>
        <w:gridCol w:w="2776"/>
        <w:gridCol w:w="201"/>
        <w:gridCol w:w="6945"/>
      </w:tblGrid>
      <w:tr>
        <w:trPr>
          <w:trHeight w:val="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Я, _______________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фамилия)                 (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отчество)</w:t>
            </w:r>
          </w:p>
        </w:tc>
      </w:tr>
      <w:tr>
        <w:trPr>
          <w:trHeight w:val="7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спорт серия ____________ номер 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ем и когда выда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</w:t>
              <w:br/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8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организации высшего образования _____________________________________________, адрес: ____________________________________________</w:t>
            </w:r>
          </w:p>
        </w:tc>
      </w:tr>
      <w:tr>
        <w:trPr>
          <w:trHeight w:val="253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целью: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 обработки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объеме:</w:t>
            </w:r>
          </w:p>
        </w:tc>
      </w:tr>
      <w:tr>
        <w:trPr>
          <w:trHeight w:val="1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ля совершения:</w:t>
            </w:r>
          </w:p>
        </w:tc>
      </w:tr>
      <w:tr>
        <w:trPr>
          <w:trHeight w:val="1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йствий в отношении персональных данных, которые необходимы для достижения указанных в пункте </w:t>
              <w:br/>
              <w:t>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использованием:</w:t>
            </w:r>
          </w:p>
        </w:tc>
      </w:tr>
      <w:tr>
        <w:trPr>
          <w:trHeight w:val="11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107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ля участников Олимпиады настоящее согласие действует со дня его подписания до дня отзыва </w:t>
              <w:br/>
              <w:t xml:space="preserve">в письменной форме или 2 года с момента подписания согласия. </w:t>
            </w:r>
          </w:p>
        </w:tc>
      </w:tr>
      <w:tr>
        <w:trPr>
          <w:trHeight w:val="141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неправомерного использования предоставленных персональных данных согласие </w:t>
              <w:br/>
              <w:t>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.И.О. </w:t>
        <w:tab/>
        <w:tab/>
        <w:tab/>
        <w:t>______________________</w:t>
        <w:tab/>
        <w:tab/>
        <w:t>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субъекта персональных данных) </w:t>
        <w:tab/>
        <w:tab/>
        <w:t xml:space="preserve">(подпись) </w:t>
        <w:tab/>
        <w:tab/>
        <w:tab/>
        <w:tab/>
        <w:t xml:space="preserve">(дата)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da5a99d0">
    <w:name w:val="csda5a99d0"/>
    <w:basedOn w:val="Style14"/>
    <w:qFormat/>
    <w:rPr/>
  </w:style>
  <w:style w:type="character" w:styleId="Cs1b16eeb5">
    <w:name w:val="cs1b16eeb5"/>
    <w:basedOn w:val="Style14"/>
    <w:qFormat/>
    <w:rPr/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aeiAacaoa">
    <w:name w:val="Ia?aei Aacaoa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680"/>
      <w:jc w:val="both"/>
      <w:textAlignment w:val="baseline"/>
    </w:pPr>
    <w:rPr>
      <w:rFonts w:ascii="Courier New" w:hAnsi="Courier New" w:cs="Courier New"/>
      <w:spacing w:val="-30"/>
      <w:sz w:val="30"/>
      <w:szCs w:val="2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eader-id.ru/events/494879" TargetMode="External"/><Relationship Id="rId4" Type="http://schemas.openxmlformats.org/officeDocument/2006/relationships/hyperlink" Target="mailto:atpp_kgeu@mail.ru" TargetMode="External"/><Relationship Id="rId5" Type="http://schemas.openxmlformats.org/officeDocument/2006/relationships/hyperlink" Target="mailto:carpenter_wowa@mail.ru" TargetMode="External"/><Relationship Id="rId6" Type="http://schemas.openxmlformats.org/officeDocument/2006/relationships/hyperlink" Target="https://kgeu.ru/Home/Page/2?idShablonMenu=12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5:00Z</dcterms:created>
  <dc:creator>1</dc:creator>
  <dc:description/>
  <cp:keywords/>
  <dc:language>en-US</dc:language>
  <cp:lastModifiedBy>dmitriev.av</cp:lastModifiedBy>
  <cp:lastPrinted>2018-01-23T15:58:00Z</cp:lastPrinted>
  <dcterms:modified xsi:type="dcterms:W3CDTF">2024-03-29T10:09:00Z</dcterms:modified>
  <cp:revision>21</cp:revision>
  <dc:subject/>
  <dc:title>http://www</dc:title>
</cp:coreProperties>
</file>