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нормоконтрол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является обязательным приложением к пояснительной записке дипломного про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ер имеет право возвратить документацию без рассмотрения в случаях:</w:t>
      </w:r>
    </w:p>
    <w:p>
      <w:pPr>
        <w:pStyle w:val="Normal"/>
        <w:spacing w:lineRule="auto" w:line="36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тановленной комплектации;</w:t>
      </w:r>
    </w:p>
    <w:p>
      <w:pPr>
        <w:pStyle w:val="Normal"/>
        <w:spacing w:lineRule="auto" w:line="36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становленной комплектации;</w:t>
      </w:r>
    </w:p>
    <w:p>
      <w:pPr>
        <w:pStyle w:val="Normal"/>
        <w:spacing w:lineRule="auto" w:line="36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четкого выполнения текстового и графическ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странение ошибок, указанных нормоконтролером,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ОСТ 2111-68 СТП ХНО 011-8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чаний и предложений нормоконтролера по дипломному проект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удент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группа, фамилия, инициал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04"/>
        <w:gridCol w:w="523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ан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ошибк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й и предложений со ссылкой на нормативный документ, стандарт или типовую документацию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607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14:00Z</dcterms:created>
  <dc:creator>.</dc:creator>
  <dc:description/>
  <cp:keywords/>
  <dc:language>en-US</dc:language>
  <cp:lastModifiedBy>ЭСиС</cp:lastModifiedBy>
  <cp:lastPrinted>2008-02-21T12:24:00Z</cp:lastPrinted>
  <dcterms:modified xsi:type="dcterms:W3CDTF">2008-02-21T09:47:00Z</dcterms:modified>
  <cp:revision>5</cp:revision>
  <dc:subject/>
  <dc:title>Лист нормоконтролера</dc:title>
</cp:coreProperties>
</file>