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235533001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080200  Менеджмент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держиваться этических ценностей и здорового образа жиз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22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1:00Z</dcterms:created>
  <dc:creator>Сирена</dc:creator>
  <dc:description/>
  <cp:keywords/>
  <dc:language>en-US</dc:language>
  <cp:lastModifiedBy>ilyshin.ov</cp:lastModifiedBy>
  <cp:lastPrinted>2014-05-28T16:30:00Z</cp:lastPrinted>
  <dcterms:modified xsi:type="dcterms:W3CDTF">2014-05-28T12:30:00Z</dcterms:modified>
  <cp:revision>5</cp:revision>
  <dc:subject/>
  <dc:title/>
</cp:coreProperties>
</file>