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56459962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0100  Соци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0100  Соци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нием средствами самостояте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. (ОК-17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7:00Z</dcterms:created>
  <dc:creator>отдел ООП</dc:creator>
  <dc:description/>
  <cp:keywords/>
  <dc:language>en-US</dc:language>
  <cp:lastModifiedBy>ilyshin.ov</cp:lastModifiedBy>
  <cp:lastPrinted>2014-06-09T11:23:00Z</cp:lastPrinted>
  <dcterms:modified xsi:type="dcterms:W3CDTF">2014-06-09T07:24:00Z</dcterms:modified>
  <cp:revision>11</cp:revision>
  <dc:subject/>
  <dc:title>Приложение 2</dc:title>
</cp:coreProperties>
</file>