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учных и учебно-методических рабо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йсиной Эмилии Анваровн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lang w:val="en-US"/>
        </w:rPr>
      </w:pPr>
      <w:r>
        <w:rPr>
          <w:sz w:val="28"/>
        </w:rPr>
        <w:t>Научные работ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520"/>
        <w:gridCol w:w="900"/>
        <w:gridCol w:w="1440"/>
      </w:tblGrid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/>
            </w:pPr>
            <w:r>
              <w:rPr>
                <w:b/>
              </w:rPr>
              <w:t xml:space="preserve">Объ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оавторы,</w:t>
            </w:r>
          </w:p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символизации в современном позн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. соц. разв. личн. Уч.зап. КГПИ, вып.143. – Казань: 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с</w:t>
            </w:r>
          </w:p>
          <w:p>
            <w:pPr>
              <w:pStyle w:val="Normal"/>
              <w:jc w:val="center"/>
              <w:rPr/>
            </w:pPr>
            <w:r>
              <w:rPr/>
              <w:t>131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 элементов семасиологии и семиотики: гносеологический а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-тех. рев. и проблема человека. Уч.зап. КГПИ, вып.155. – Казань: 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50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облеме условности зн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. и соц.-экон. проблемы обществ. разв-я. Ч.</w:t>
            </w:r>
            <w:r>
              <w:rPr>
                <w:lang w:val="en-US"/>
              </w:rPr>
              <w:t>II</w:t>
            </w:r>
            <w:r>
              <w:rPr/>
              <w:t>. Сб.труд.м.ученых. Казань: КГУ.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ка общего и отдельного в гносеологическом образе</w:t>
            </w:r>
          </w:p>
          <w:p>
            <w:pPr>
              <w:pStyle w:val="Normal"/>
              <w:jc w:val="center"/>
              <w:rPr/>
            </w:pPr>
            <w:r>
              <w:rPr/>
              <w:t>и знаковая си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. ист. и теории разв. соц. общ-ва. Ч.</w:t>
            </w:r>
            <w:r>
              <w:rPr>
                <w:lang w:val="en-US"/>
              </w:rPr>
              <w:t>II</w:t>
            </w:r>
            <w:r>
              <w:rPr/>
              <w:t>//Сб. труд. м. ученых. Казань: КГУ.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3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ущности и роли символизации в современном познании</w:t>
            </w:r>
          </w:p>
          <w:p>
            <w:pPr>
              <w:pStyle w:val="Normal"/>
              <w:jc w:val="center"/>
              <w:rPr/>
            </w:pPr>
            <w:r>
              <w:rPr/>
              <w:t>(автореф. канд. дис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: СГУ.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ущности и роли символизации в современном познании</w:t>
            </w:r>
          </w:p>
          <w:p>
            <w:pPr>
              <w:pStyle w:val="Normal"/>
              <w:jc w:val="center"/>
              <w:rPr/>
            </w:pPr>
            <w:r>
              <w:rPr/>
              <w:t>(канд. дис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, гносеологический образ и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отич. аспекты науч. познания.// Межвуз.сб. Свердловск: УрГУ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просу о взаимоотношении познавательного образа и зн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нау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, 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144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вязи гносеологического образа и знака в свете ленинской критики «теории симво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тражения и научное познание//</w:t>
            </w:r>
          </w:p>
          <w:p>
            <w:pPr>
              <w:pStyle w:val="Normal"/>
              <w:jc w:val="center"/>
              <w:rPr/>
            </w:pPr>
            <w:r>
              <w:rPr/>
              <w:t>Межвуз.сб. Саратов: СГУ.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84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 на кн. Д.И.Дубровского «Проблема идеаль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науки, № 6,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имволизации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м позн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он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ОН, 19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8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имволизации в становлении стиля научного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человека и интегративно-общенауч. проц. в эпоху НТР//Тем. сб. Казань: КГПИ.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вопросы интернационализации общ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. филос.-социол. пробл. в разв. соц. общества // Тез.респ.конф. Казань: 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Х. Вал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зация современного</w:t>
            </w:r>
          </w:p>
          <w:p>
            <w:pPr>
              <w:pStyle w:val="Normal"/>
              <w:jc w:val="center"/>
              <w:rPr/>
            </w:pPr>
            <w:r>
              <w:rPr/>
              <w:t>науч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здел в моногр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 знание: уровни, методы, формы. Колл. моногр. Саратов: СГУ.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ав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ий прогресс и семио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филос. пробл. НТП// Респ.н. конф. Казань: 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нтегральном характере</w:t>
            </w:r>
          </w:p>
          <w:p>
            <w:pPr>
              <w:pStyle w:val="Normal"/>
              <w:jc w:val="center"/>
              <w:rPr/>
            </w:pPr>
            <w:r>
              <w:rPr/>
              <w:t>феномен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чел. и интегр. процессы в совр. науке// Респ.н. конф. Казань: 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 на кн. В.В.Кима</w:t>
            </w:r>
          </w:p>
          <w:p>
            <w:pPr>
              <w:pStyle w:val="Normal"/>
              <w:jc w:val="center"/>
              <w:rPr/>
            </w:pPr>
            <w:r>
              <w:rPr/>
              <w:t>«Семиотические аспекты системы научного 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науки, № 8,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Блаже- вич, Ф.А.Се-лив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диалог </w:t>
            </w:r>
          </w:p>
          <w:p>
            <w:pPr>
              <w:pStyle w:val="Normal"/>
              <w:jc w:val="center"/>
              <w:rPr/>
            </w:pPr>
            <w:r>
              <w:rPr/>
              <w:t>и науч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мире</w:t>
            </w:r>
          </w:p>
          <w:p>
            <w:pPr>
              <w:pStyle w:val="Normal"/>
              <w:jc w:val="center"/>
              <w:rPr/>
            </w:pPr>
            <w:r>
              <w:rPr/>
              <w:t>диалога // М-лы Всесоюз. н. конф</w:t>
            </w:r>
          </w:p>
          <w:p>
            <w:pPr>
              <w:pStyle w:val="Normal"/>
              <w:jc w:val="center"/>
              <w:rPr/>
            </w:pPr>
            <w:r>
              <w:rPr/>
              <w:t>Л.: Наука.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210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ущности и видах отч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.учение об отчуждении//Респ. науч.-метод.конф. Казань: КГУ.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хте: реминисц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хте и конец ХХ века//Межвуз. сб.н .статей. Уфа: БашГУ.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вопросы</w:t>
            </w:r>
          </w:p>
          <w:p>
            <w:pPr>
              <w:pStyle w:val="Normal"/>
              <w:jc w:val="center"/>
              <w:rPr/>
            </w:pPr>
            <w:r>
              <w:rPr/>
              <w:t>сем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У.-199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сеологические аспекты</w:t>
            </w:r>
          </w:p>
          <w:p>
            <w:pPr>
              <w:pStyle w:val="Normal"/>
              <w:jc w:val="center"/>
              <w:rPr/>
            </w:pPr>
            <w:r>
              <w:rPr/>
              <w:t>семиотики (автореф. докт. дис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: 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сеологические аспекты</w:t>
            </w:r>
          </w:p>
          <w:p>
            <w:pPr>
              <w:pStyle w:val="Normal"/>
              <w:jc w:val="center"/>
              <w:rPr/>
            </w:pPr>
            <w:r>
              <w:rPr/>
              <w:t>семиотики (докт. дисс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концептуальные</w:t>
            </w:r>
          </w:p>
          <w:p>
            <w:pPr>
              <w:pStyle w:val="Normal"/>
              <w:jc w:val="center"/>
              <w:rPr/>
            </w:pPr>
            <w:r>
              <w:rPr/>
              <w:t>добавления к исследованиям</w:t>
            </w:r>
          </w:p>
          <w:p>
            <w:pPr>
              <w:pStyle w:val="Normal"/>
              <w:jc w:val="center"/>
              <w:rPr/>
            </w:pPr>
            <w:r>
              <w:rPr/>
              <w:t>проблемы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языка и семиотика// Межвуз. сб. Иваново: ИвГУ.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53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ок, Т.А. Культура и</w:t>
            </w:r>
          </w:p>
          <w:p>
            <w:pPr>
              <w:pStyle w:val="Normal"/>
              <w:jc w:val="center"/>
              <w:rPr/>
            </w:pPr>
            <w:r>
              <w:rPr/>
              <w:t>семиотика: учение о знаках/</w:t>
            </w:r>
          </w:p>
          <w:p>
            <w:pPr>
              <w:pStyle w:val="Normal"/>
              <w:jc w:val="center"/>
              <w:rPr/>
            </w:pPr>
            <w:r>
              <w:rPr/>
              <w:t>Пер.с англ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языка и семиотика// Межвуз. сб. Иваново: ИвГУ.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3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крипции экзистенциализма в разных сферах западноевропей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знание: формации и интерпретации//Тез. межд. науч. конф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У.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крипции экзистенциализма в разных сферах западноевропей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знание: формации и интерпретации//М-лы межд. науч. конф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У.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30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тезисов о смысле бытия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смысл его бытия//Тез. респ. конф. Казань: КГУ.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Геделя и противоречия полилингвизма эт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аздел 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л.монограф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само-    достаточности этносов: теоретико-методол. вопросы. Вып.</w:t>
            </w:r>
            <w:r>
              <w:rPr>
                <w:lang w:val="en-US"/>
              </w:rPr>
              <w:t>I</w:t>
            </w:r>
            <w:r>
              <w:rPr/>
              <w:t>. Казань: КГТУ.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62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ред. Р.В. Мурсалимов 263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ая интеллигенция</w:t>
            </w:r>
          </w:p>
          <w:p>
            <w:pPr>
              <w:pStyle w:val="Normal"/>
              <w:jc w:val="center"/>
              <w:rPr/>
            </w:pPr>
            <w:r>
              <w:rPr/>
              <w:t>и кризис европей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игенция и культура: история, совр., перспективы. Тез. межвуз. конф. Казань: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пределению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мены природы и экология чел.//Тез. межд. симпозиума. Казань: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 как философская</w:t>
            </w:r>
          </w:p>
          <w:p>
            <w:pPr>
              <w:pStyle w:val="Normal"/>
              <w:jc w:val="center"/>
              <w:rPr/>
            </w:pPr>
            <w:r>
              <w:rPr/>
              <w:t>и научная проб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сознания в свете междисципл. исследований//</w:t>
            </w:r>
          </w:p>
          <w:p>
            <w:pPr>
              <w:pStyle w:val="Normal"/>
              <w:jc w:val="center"/>
              <w:rPr/>
            </w:pPr>
            <w:r>
              <w:rPr/>
              <w:t>М-лы респ. науч. конф. Казань: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мнение о русской ду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идея: сущность, содерж-е, разв-е// М-лы межвуз. науч. конф.</w:t>
            </w:r>
          </w:p>
          <w:p>
            <w:pPr>
              <w:pStyle w:val="Normal"/>
              <w:jc w:val="center"/>
              <w:rPr/>
            </w:pPr>
            <w:r>
              <w:rPr/>
              <w:t>Казань: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философии</w:t>
            </w:r>
          </w:p>
          <w:p>
            <w:pPr>
              <w:pStyle w:val="Normal"/>
              <w:jc w:val="center"/>
              <w:rPr/>
            </w:pPr>
            <w:r>
              <w:rPr/>
              <w:t>и соц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культур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. науки и перспективы иссл. соц.-культ. перемен // Тез. межд. конф. </w:t>
            </w:r>
            <w:r>
              <w:rPr>
                <w:lang w:val="en-US"/>
              </w:rPr>
              <w:t>Tempus</w:t>
            </w:r>
            <w:r>
              <w:rPr/>
              <w:t>/</w:t>
            </w:r>
            <w:r>
              <w:rPr>
                <w:lang w:val="en-US"/>
              </w:rPr>
              <w:t>Tacis</w:t>
            </w:r>
            <w:r>
              <w:rPr/>
              <w:t>. Казань: КГУ.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отика и само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лава в колл. моногр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самодостаточности этносов: теоретико-методол. вопросы. Вып.2. 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У.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94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ред.  Р.В. Мурсали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еподавании педагогических дисциплин: совет филос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-е в зеркале философии//М-лы  межвуз. науч. конф. Казань: КГУ.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ляд Канта н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лжский журнал по философии и социальным  наукам: </w:t>
            </w:r>
            <w:r>
              <w:rPr>
                <w:lang w:val="en-US"/>
              </w:rPr>
              <w:t>VJPSS</w:t>
            </w:r>
            <w:r>
              <w:rPr/>
              <w:t xml:space="preserve">, №4 (20.04.99). </w:t>
            </w:r>
            <w:r>
              <w:rPr>
                <w:lang w:val="en-US"/>
              </w:rPr>
              <w:t>http</w:t>
            </w:r>
            <w:r>
              <w:rPr/>
              <w:t>://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s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search</w:t>
            </w:r>
            <w:r>
              <w:rPr/>
              <w:t>/</w:t>
            </w:r>
            <w:r>
              <w:rPr>
                <w:lang w:val="en-US"/>
              </w:rPr>
              <w:t>philosophy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стмодернистской парадигме: что есть по-настоящему нового в этой новиз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лжский журнал по философии и социальным наукам: </w:t>
            </w:r>
            <w:r>
              <w:rPr>
                <w:lang w:val="en-US"/>
              </w:rPr>
              <w:t>VJPSS</w:t>
            </w:r>
            <w:r>
              <w:rPr/>
              <w:t xml:space="preserve">, № 5 (10.07.99). </w:t>
            </w:r>
            <w:r>
              <w:rPr>
                <w:lang w:val="en-US"/>
              </w:rPr>
              <w:t>http</w:t>
            </w:r>
            <w:r>
              <w:rPr/>
              <w:t>://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ssu.samara.ru</w:t>
              </w:r>
            </w:hyperlink>
            <w:r>
              <w:rPr>
                <w:lang w:val="en-US"/>
              </w:rPr>
              <w:t xml:space="preserve"> /research/philos.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 п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й Боэция </w:t>
            </w:r>
          </w:p>
          <w:p>
            <w:pPr>
              <w:pStyle w:val="Normal"/>
              <w:jc w:val="center"/>
              <w:rPr/>
            </w:pPr>
            <w:r>
              <w:rPr/>
              <w:t>к Порфи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анство и совр. наука//М-лы респ. конф. Казань: КДС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ентарий к Порфирию» Боэция и его значение в логике и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-лы Казанской юбил.ист.-богосл. конф. «Совр. мир и богосл. науки». </w:t>
            </w:r>
          </w:p>
          <w:p>
            <w:pPr>
              <w:pStyle w:val="Normal"/>
              <w:jc w:val="center"/>
              <w:rPr/>
            </w:pPr>
            <w:r>
              <w:rPr/>
              <w:t>Казань: КДС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7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я транспарен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. образ-е: гуманистич. традиц. и новаторство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-лы </w:t>
            </w:r>
            <w:r>
              <w:rPr>
                <w:lang w:val="en-US"/>
              </w:rPr>
              <w:t>VI</w:t>
            </w:r>
            <w:r>
              <w:rPr/>
              <w:t xml:space="preserve"> междунар. н.-прак. конференц. Казань: КГПУ.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крипции экзистенциализма в разных сферах западноевропейской культур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</w:t>
            </w:r>
          </w:p>
          <w:p>
            <w:pPr>
              <w:pStyle w:val="Normal"/>
              <w:jc w:val="center"/>
              <w:rPr/>
            </w:pPr>
            <w:r>
              <w:rPr/>
              <w:t>ве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лжский журнал по философии и социальным наукам: </w:t>
            </w:r>
            <w:r>
              <w:rPr>
                <w:lang w:val="en-US"/>
              </w:rPr>
              <w:t>VIPSS</w:t>
            </w:r>
            <w:r>
              <w:rPr/>
              <w:t xml:space="preserve"> № 6 (13.10.99) </w:t>
            </w:r>
            <w:r>
              <w:rPr>
                <w:lang w:val="en-US"/>
              </w:rPr>
              <w:t>http</w:t>
            </w:r>
            <w:r>
              <w:rPr/>
              <w:t>://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.ssu.samara.ru</w:t>
              </w:r>
            </w:hyperlink>
            <w:r>
              <w:rPr>
                <w:lang w:val="en-US"/>
              </w:rPr>
              <w:t xml:space="preserve"> /research/philosophy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прояснения понятия морфизма  в современной лингво-философск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о-страноведческий аспект препод-я. иностр. яз. Вып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ь: КГПУ.-1999; </w:t>
            </w:r>
            <w:r>
              <w:rPr>
                <w:rFonts w:cs="Arial" w:ascii="Arial" w:hAnsi="Arial"/>
              </w:rPr>
              <w:t>а также:</w:t>
            </w:r>
          </w:p>
          <w:p>
            <w:pPr>
              <w:pStyle w:val="Normal"/>
              <w:jc w:val="center"/>
              <w:rPr/>
            </w:pPr>
            <w:r>
              <w:rPr/>
              <w:t>Филос. Альм. № 7. «Философские альтернативы». Иваново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8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. 141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тип и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 организ-я режима труда и самост. работы курсантов ввузов//Тез.</w:t>
            </w:r>
            <w:r>
              <w:rPr>
                <w:lang w:val="en-US"/>
              </w:rPr>
              <w:t>XIX</w:t>
            </w:r>
            <w:r>
              <w:rPr/>
              <w:t>-й н.-методич. конф.</w:t>
            </w:r>
          </w:p>
          <w:p>
            <w:pPr>
              <w:pStyle w:val="Normal"/>
              <w:jc w:val="center"/>
              <w:rPr/>
            </w:pPr>
            <w:r>
              <w:rPr/>
              <w:t>Казань: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с.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этимологии виртуального 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. аспекты виртуальной реальности //  М-лы межвуз. н. конф. Казань: КГУ.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смены парадигм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теории новейшего времени: от идеализма к техно-</w:t>
            </w:r>
          </w:p>
          <w:p>
            <w:pPr>
              <w:pStyle w:val="Normal"/>
              <w:jc w:val="center"/>
              <w:rPr/>
            </w:pPr>
            <w:r>
              <w:rPr/>
              <w:t>логическому детермини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роцессы модернизирующегося общества. Вып.4. Казань: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233-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акономерностях смены</w:t>
            </w:r>
          </w:p>
          <w:p>
            <w:pPr>
              <w:pStyle w:val="Normal"/>
              <w:jc w:val="center"/>
              <w:rPr/>
            </w:pPr>
            <w:r>
              <w:rPr/>
              <w:t>парадигм социальной теории в</w:t>
            </w:r>
          </w:p>
          <w:p>
            <w:pPr>
              <w:pStyle w:val="Normal"/>
              <w:jc w:val="center"/>
              <w:rPr/>
            </w:pPr>
            <w:r>
              <w:rPr/>
              <w:t>постклассическое время: эволюция эмпиризма, структурализм, постмодер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роцессы и институты модерн. общ-ва. Вып.5. Казань: изд-во «Центр иннов. технол».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55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с.</w:t>
            </w:r>
          </w:p>
          <w:p>
            <w:pPr>
              <w:pStyle w:val="Normal"/>
              <w:jc w:val="center"/>
              <w:rPr/>
            </w:pPr>
            <w:r>
              <w:rPr/>
              <w:t>Тираж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ессанс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для гнос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лы Ш Российск. Филос. конгресса «Рационализм и культура на пороге 3-го тысячелет». Т.1. Ростов-наДону: 20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63-1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ая оценка науки</w:t>
            </w:r>
          </w:p>
          <w:p>
            <w:pPr>
              <w:pStyle w:val="Normal"/>
              <w:jc w:val="center"/>
              <w:rPr/>
            </w:pPr>
            <w:r>
              <w:rPr/>
              <w:t>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: совр. тенденции и персп.// Сб. науч. раб. к 10-летию экономич. ф-та КГУ. Казань: КАРПОЛ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4-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ормирования молодых специалистов-энергетиков в новых социально-экономических условиях</w:t>
            </w:r>
          </w:p>
          <w:p>
            <w:pPr>
              <w:pStyle w:val="Normal"/>
              <w:jc w:val="center"/>
              <w:rPr/>
            </w:pPr>
            <w:r>
              <w:rPr/>
              <w:t>(на м-лах социол. иссл-ий в 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энергетики. Изв-я высш. учеб. зав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10, 20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27-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Р. Хайруллина</w:t>
            </w:r>
          </w:p>
          <w:p>
            <w:pPr>
              <w:pStyle w:val="Normal"/>
              <w:jc w:val="center"/>
              <w:rPr/>
            </w:pPr>
            <w:r>
              <w:rPr/>
              <w:t>Тираж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институт инженерно-технического образования как фактор формирования новой правящей с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энергетики. Изв-я высш. учеб. зав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4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00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ские вопросы </w:t>
            </w:r>
          </w:p>
          <w:p>
            <w:pPr>
              <w:pStyle w:val="Normal"/>
              <w:jc w:val="center"/>
              <w:rPr/>
            </w:pPr>
            <w:r>
              <w:rPr/>
              <w:t>сем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КГЭУ, 2003 (2-е из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ззренческие последствия неадекватного перевода</w:t>
            </w:r>
          </w:p>
          <w:p>
            <w:pPr>
              <w:pStyle w:val="Normal"/>
              <w:jc w:val="center"/>
              <w:rPr/>
            </w:pPr>
            <w:r>
              <w:rPr/>
              <w:t>и произвольного комментария философских и художественны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перевода. Межкультурная коммуникация. Сопоставительная лингвистика. М-лы </w:t>
            </w:r>
            <w:r>
              <w:rPr>
                <w:lang w:val="en-US"/>
              </w:rPr>
              <w:t>I</w:t>
            </w:r>
            <w:r>
              <w:rPr/>
              <w:t xml:space="preserve"> Междунар. науч. конф.//МГУ-КГУ.-М.: 2003. 37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297-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с.</w:t>
            </w:r>
          </w:p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ого акта: «третья навиг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перевода. Межкультурная коммуникация. Сопоставительная лингвистика. М-лы </w:t>
            </w:r>
            <w:r>
              <w:rPr>
                <w:lang w:val="en-US"/>
              </w:rPr>
              <w:t>I</w:t>
            </w:r>
            <w:r>
              <w:rPr/>
              <w:t xml:space="preserve"> Междунар. науч. конф.//МГУ-КГУ.-М.: 2003. 37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300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с.</w:t>
            </w:r>
          </w:p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как образ, конструкт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тор реальности, или</w:t>
            </w:r>
          </w:p>
          <w:p>
            <w:pPr>
              <w:pStyle w:val="Normal"/>
              <w:jc w:val="center"/>
              <w:rPr/>
            </w:pPr>
            <w:r>
              <w:rPr/>
              <w:t>проблема языковой суггес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типологии языка. Ч.</w:t>
            </w:r>
            <w:r>
              <w:rPr>
                <w:lang w:val="en-US"/>
              </w:rPr>
              <w:t>I</w:t>
            </w:r>
            <w:r>
              <w:rPr/>
              <w:t>. Сб. н. ста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ь:КГПУ, 200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98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.:Т.Н. Халитов</w:t>
            </w:r>
          </w:p>
          <w:p>
            <w:pPr>
              <w:pStyle w:val="Normal"/>
              <w:jc w:val="center"/>
              <w:rPr/>
            </w:pPr>
            <w:r>
              <w:rPr/>
              <w:t>330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Боэция к Порфирию и его роль в истории лог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</w:t>
            </w:r>
          </w:p>
          <w:p>
            <w:pPr>
              <w:pStyle w:val="Normal"/>
              <w:jc w:val="center"/>
              <w:rPr/>
            </w:pPr>
            <w:r>
              <w:rPr/>
              <w:t>Каз. госуд. педагог. унив-та. № 3.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5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с.</w:t>
            </w:r>
          </w:p>
          <w:p>
            <w:pPr>
              <w:pStyle w:val="Normal"/>
              <w:jc w:val="center"/>
              <w:rPr/>
            </w:pPr>
            <w:r>
              <w:rPr/>
              <w:t>Тираж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Хайдеггер и экзистенциальный супремат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соотношения бытия и небытия. Колл. моногр. Казань: КГТУ.–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0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с.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илософский и социологический подходы к анализу пон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феномена интеллектуальн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ершенств-я подг. пед. кадров. Вып.5. Казань: Тат. кн. изд-во.–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78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оциологический анализ роли паблик рилейшнз в социокультур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энергетики. Изв-я высш. учеб. завед. № 3-4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12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аркетинг в системе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рынка: маркет., инф-ция, реклама. № 4. Май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модернизм – парадигма, уходящая в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IO</w:t>
            </w:r>
            <w:r>
              <w:rPr/>
              <w:t xml:space="preserve"> </w:t>
            </w:r>
            <w:r>
              <w:rPr>
                <w:lang w:val="en-US"/>
              </w:rPr>
              <w:t>MODERNA</w:t>
            </w:r>
            <w:r>
              <w:rPr/>
              <w:t>: Зарубежная история и историография. Сб.науч. ст., вып. 5. Казань, КГУ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 постмодернистской парадигме: что есть по-настоящему нового в этой новиз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й</w:t>
            </w:r>
          </w:p>
          <w:p>
            <w:pPr>
              <w:pStyle w:val="Normal"/>
              <w:jc w:val="center"/>
              <w:rPr/>
            </w:pPr>
            <w:r>
              <w:rPr/>
              <w:t>альманах №7. «Филос. альтернативы»</w:t>
            </w:r>
          </w:p>
          <w:p>
            <w:pPr>
              <w:pStyle w:val="Normal"/>
              <w:jc w:val="center"/>
              <w:rPr/>
            </w:pPr>
            <w:r>
              <w:rPr/>
              <w:t>Иваново: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39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en-US"/>
              </w:rPr>
              <w:t>Errare</w:t>
            </w:r>
            <w:r>
              <w:rPr/>
              <w:t xml:space="preserve"> </w:t>
            </w:r>
            <w:r>
              <w:rPr>
                <w:lang w:val="en-US"/>
              </w:rPr>
              <w:t>humanum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и будущее цивилизации. М-лы </w:t>
            </w:r>
            <w:r>
              <w:rPr>
                <w:lang w:val="en-US"/>
              </w:rPr>
              <w:t>IV</w:t>
            </w:r>
            <w:r>
              <w:rPr/>
              <w:t xml:space="preserve"> Российского философского конгресса. М.: «Совр. тетради», 2005. В 5-ти т. Т.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67-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с.</w:t>
            </w:r>
          </w:p>
          <w:p>
            <w:pPr>
              <w:pStyle w:val="Normal"/>
              <w:jc w:val="center"/>
              <w:rPr/>
            </w:pPr>
            <w:r>
              <w:rPr/>
              <w:t>Тираж 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основание принципиальной гносеологической синтаг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тво как форма выражения мир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Сб. науч. трудов. Ульяновск: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итуационный подход и «лингвистический пируэ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исследования. Вып.1. Ситуац. подход. По м-лам всерос. сем. Казань: КГТУ-КАИ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60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с.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то есть исти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ершенствования подготовки педагог. кадров. Вып.6.</w:t>
            </w:r>
          </w:p>
          <w:p>
            <w:pPr>
              <w:pStyle w:val="Normal"/>
              <w:jc w:val="center"/>
              <w:rPr/>
            </w:pPr>
            <w:r>
              <w:rPr/>
              <w:t>Казань: Тат. книжное изд-во.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тарстан – в сердце России: территория толера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 и Запад: глобализация и культ.идентичность // М-лы межд. Конгресса, посв. 1000-летию Казани. Казань: КГУ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. 171-1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Первопринципы и основн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интагма гнос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Российского Философского Общества. 2005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19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с.</w:t>
            </w:r>
          </w:p>
          <w:p>
            <w:pPr>
              <w:pStyle w:val="Normal"/>
              <w:jc w:val="center"/>
              <w:rPr/>
            </w:pPr>
            <w:r>
              <w:rPr/>
              <w:t>Тираж 2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ная гносеологическая синтагма: от локального знания к бесконеч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 КГАСУ, 2006 г., № 1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23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блема культурной идентичности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полит. и культ. простр-нство: история и современность. М-лы межд.н.конф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У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365-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  <w:p>
            <w:pPr>
              <w:pStyle w:val="Normal"/>
              <w:jc w:val="center"/>
              <w:rPr/>
            </w:pPr>
            <w:r>
              <w:rPr/>
              <w:t>Соавт.:</w:t>
            </w:r>
          </w:p>
          <w:p>
            <w:pPr>
              <w:pStyle w:val="Normal"/>
              <w:jc w:val="center"/>
              <w:rPr/>
            </w:pPr>
            <w:r>
              <w:rPr/>
              <w:t>Б.Н. Хал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Audiatur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 </w:t>
            </w:r>
            <w:r>
              <w:rPr>
                <w:lang w:val="en-US"/>
              </w:rPr>
              <w:t>pars</w:t>
            </w:r>
            <w:r>
              <w:rPr/>
              <w:t>: роль философии для человек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мире культуры: иссл-я, прогнозы. М-лы Межд.науч.конгр. М.: ВИНИТИ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ализ роли паблик рилейшнз в социокультур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мире культуры: иссл-я, прогнозы. М-лы Межд. науч. конгр. М.: ВИНИТИ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459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равнительный анализ социолингвистического и семиотического подходов к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ингвистич. проблемы ф-ц-я гос. языков РТ: сб.науч.ст. /Казань: Татар.кн.изд-во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75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с.</w:t>
            </w:r>
          </w:p>
          <w:p>
            <w:pPr>
              <w:pStyle w:val="Normal"/>
              <w:jc w:val="center"/>
              <w:rPr/>
            </w:pPr>
            <w:r>
              <w:rPr/>
              <w:t>Тираж 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литико-языковые измерения современного регионализма: пример Катал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ингвистич. проблемы ф-ц-я гос. языков РТ: сб.науч.ст. /Казань: Татар.кн.изд-во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208-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с.</w:t>
            </w:r>
          </w:p>
          <w:p>
            <w:pPr>
              <w:pStyle w:val="Normal"/>
              <w:jc w:val="center"/>
              <w:rPr/>
            </w:pPr>
            <w:r>
              <w:rPr/>
              <w:t>Тираж 1500</w:t>
            </w:r>
          </w:p>
          <w:p>
            <w:pPr>
              <w:pStyle w:val="Normal"/>
              <w:jc w:val="center"/>
              <w:rPr/>
            </w:pPr>
            <w:r>
              <w:rPr/>
              <w:t>Соавт.</w:t>
            </w:r>
          </w:p>
          <w:p>
            <w:pPr>
              <w:pStyle w:val="Normal"/>
              <w:jc w:val="center"/>
              <w:rPr/>
            </w:pPr>
            <w:r>
              <w:rPr/>
              <w:t>Б.Н. Хал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австречу </w:t>
            </w:r>
            <w:r>
              <w:rPr>
                <w:lang w:val="en-US"/>
              </w:rPr>
              <w:t>XXII</w:t>
            </w:r>
            <w:r>
              <w:rPr/>
              <w:t xml:space="preserve"> Всемирному Философскому конгрессу: переосмысливая философию. /Науч. ред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-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тезисы конф. Казань, 2008</w:t>
            </w:r>
          </w:p>
          <w:p>
            <w:pPr>
              <w:pStyle w:val="Normal"/>
              <w:jc w:val="center"/>
              <w:rPr/>
            </w:pPr>
            <w:r>
              <w:rPr/>
              <w:t>Ред. Э.А. Тайс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с.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ереосмысливая основы философии: </w:t>
            </w:r>
            <w:r>
              <w:rPr>
                <w:lang w:val="en-US"/>
              </w:rPr>
              <w:t>afterpostmodernis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стречу </w:t>
            </w:r>
            <w:r>
              <w:rPr>
                <w:lang w:val="en-US"/>
              </w:rPr>
              <w:t>XXII</w:t>
            </w:r>
            <w:r>
              <w:rPr/>
              <w:t xml:space="preserve"> Всемирн. Филос. конгрессу:</w:t>
            </w:r>
          </w:p>
          <w:p>
            <w:pPr>
              <w:pStyle w:val="Normal"/>
              <w:jc w:val="center"/>
              <w:rPr/>
            </w:pPr>
            <w:r>
              <w:rPr/>
              <w:t>Переосмысливая философию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ЭУ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с.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исло истины и число Бл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 же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выносимая легкость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 же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уховная сфера – пространство соприкос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лы международ. си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ое и педагогическое наследие (2-е Махмутов. Чтения). Казань:    Школ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296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лософские вопросы семиотики и лингвистически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. Произведение. Читатель. М-лы всерос. науч. конф. Казань: Школ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с.</w:t>
            </w:r>
          </w:p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аучная конф. «Навстречу </w:t>
            </w:r>
            <w:r>
              <w:rPr>
                <w:lang w:val="en-US"/>
              </w:rPr>
              <w:t>XXII</w:t>
            </w:r>
            <w:r>
              <w:rPr/>
              <w:t xml:space="preserve"> Всемирному Филос. конгрессу: Переосмысливая философ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Российского Философского Общ. № 2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аучная конф. «Навстречу </w:t>
            </w:r>
            <w:r>
              <w:rPr>
                <w:lang w:val="en-US"/>
              </w:rPr>
              <w:t>XXII</w:t>
            </w:r>
            <w:r>
              <w:rPr/>
              <w:t xml:space="preserve"> Всемирному Филос. конгрессу: Переосмысливая философ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экономики, права и социологии. Казань, 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ве модели гуманитаризации образования на примере КГ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экономики, права и социологии. Казань, 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111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Philosophical Truth in Mathematical Terms and Literature Ana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XXII World Congress of Philosophy. Rethinking Philosophy Today. Abstracts. Seoul Nat.Univ.Press, Korea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с.</w:t>
            </w:r>
          </w:p>
          <w:p>
            <w:pPr>
              <w:pStyle w:val="Normal"/>
              <w:jc w:val="center"/>
              <w:rPr/>
            </w:pPr>
            <w:r>
              <w:rPr/>
              <w:t>Тираж 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 думой о бы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Вестник Российского Философского Общ. № 3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Язык культуры. Язык науки. Язык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ченые записки КГУ. Т. 150. Серия «гуманитарные науки». Книга 4. 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99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ток-Запад: философские аспекты толера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алог цивилизаций. Казань-Каир. М-лы межд. конф. Казань: Изд-во КГУ, 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аучная конф. «Навстречу </w:t>
            </w:r>
            <w:r>
              <w:rPr>
                <w:lang w:val="en-US"/>
              </w:rPr>
              <w:t>XXII</w:t>
            </w:r>
            <w:r>
              <w:rPr/>
              <w:t xml:space="preserve"> Всемирному Филос. конгрессу: Переосмысливая философ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учный Татарста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75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лософские, политические и  этнические аспекты идент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тнонац. ценности в усл. глобализации. М-лы Всерос. науч.-практ. кон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хачкал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04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черки новой гносеологии. В 4-х ч. Очерк </w:t>
            </w:r>
            <w:r>
              <w:rPr>
                <w:lang w:val="en-US"/>
              </w:rPr>
              <w:t>I</w:t>
            </w:r>
            <w:r>
              <w:rPr/>
              <w:t>. Основная синтаг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, КГЭУ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круг философи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рия науки и техники в Северо-Кавказском регионе. М-лы науч. конф. Москва-Ставрополь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85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Язык в роли основного средства познания (посредник или среда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ука. Философия. Общество. М-лы </w:t>
            </w:r>
            <w:r>
              <w:rPr>
                <w:lang w:val="en-US"/>
              </w:rPr>
              <w:t>V</w:t>
            </w:r>
            <w:r>
              <w:rPr/>
              <w:t xml:space="preserve"> Российского Филос. Конгресса. Т. </w:t>
            </w:r>
            <w:r>
              <w:rPr>
                <w:lang w:val="en-US"/>
              </w:rPr>
              <w:t xml:space="preserve">I.    </w:t>
            </w:r>
            <w:r>
              <w:rPr/>
              <w:t>Новосибирск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15-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  <w:r>
              <w:rPr>
                <w:lang w:val="en-US"/>
              </w:rPr>
              <w:t xml:space="preserve"> 700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подавании </w:t>
            </w:r>
            <w:r>
              <w:rPr>
                <w:lang w:val="en-US"/>
              </w:rPr>
              <w:t>PR</w:t>
            </w:r>
            <w:r>
              <w:rPr/>
              <w:t xml:space="preserve"> в КГ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школа связей с общ. Сб. ст. Казань: КГТУ-КАИ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4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лософская истина в математических  терминах и литературных аналог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ongress</w:t>
            </w:r>
            <w:r>
              <w:rPr/>
              <w:t>2008.</w:t>
            </w:r>
            <w:r>
              <w:rPr>
                <w:lang w:val="en-US"/>
              </w:rPr>
              <w:t>dialog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klady</w:t>
            </w:r>
            <w:r>
              <w:rPr/>
              <w:t>120310.</w:t>
            </w:r>
            <w:r>
              <w:rPr>
                <w:lang w:val="en-US"/>
              </w:rPr>
              <w:t>h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Philosophical Truth in Mathematical Terms and Literature Ana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.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congress2008.dialog21.ru/Doklady20310.htm" \l "eng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http://www.congress2008.dialog21.ru/Doklady20310.htm#eng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East-West: Philosophical Aspects of Tole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.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de-DE"/>
                </w:rPr>
                <w:t>http://evafil.com/moodle/mod/resourse/view.philpid=13</w:t>
              </w:r>
            </w:hyperlink>
            <w:r>
              <w:rPr>
                <w:lang w:val="de-DE"/>
              </w:rPr>
              <w:t xml:space="preserve"> (PE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Inter-Cultural Dialogue (overviewing the XXII W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.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de-DE"/>
                </w:rPr>
                <w:t>http://evafil.com/moodle/mod/resourse/view.philpid=13</w:t>
              </w:r>
            </w:hyperlink>
            <w:r>
              <w:rPr>
                <w:lang w:val="de-DE"/>
              </w:rPr>
              <w:t xml:space="preserve"> (PE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исло Бл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нтропологическая соразмерность. М-лы </w:t>
            </w:r>
            <w:r>
              <w:rPr>
                <w:lang w:val="en-US"/>
              </w:rPr>
              <w:t>I</w:t>
            </w:r>
            <w:r>
              <w:rPr/>
              <w:t xml:space="preserve"> Всерос. н. кон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: КГТУ-КХТИ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227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рансграничное сотрудничество и языковая политика европейских регионов: опыт Катал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в кол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оногр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овые ресурсы международн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литиче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: КГЭУ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09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Хал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 онтолог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«экзистенци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риал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нтропологическая соразмерность. М-лы 2-й Всерос. н. кон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: КГТУ-КХТИ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78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 направлен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 «экзистенциальном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риал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Российского Философского Общ. № 2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17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огико-лингвистические модальности как формы проявления прагматической функции языка науки и языка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Казан. гос. энерг. уни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4)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8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450</w:t>
            </w:r>
          </w:p>
          <w:p>
            <w:pPr>
              <w:pStyle w:val="Normal"/>
              <w:jc w:val="center"/>
              <w:rPr/>
            </w:pPr>
            <w:r>
              <w:rPr/>
              <w:t>Соавт. Н.М. Мухаря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черки новой гносеологии.       В 4-х ч. Очерк </w:t>
            </w:r>
            <w:r>
              <w:rPr>
                <w:lang w:val="en-US"/>
              </w:rPr>
              <w:t>II</w:t>
            </w:r>
            <w:r>
              <w:rPr/>
              <w:t>. Онтология экзистенциального мат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, КГЭУ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Язык в роли основного объекта философского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ые исследования социальных проблем № 4.1, 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ИЦ 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632-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раж 1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Софистика, скепсис, 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ретья софистика: теор. альманах “</w:t>
            </w:r>
            <w:r>
              <w:rPr>
                <w:lang w:val="en-US"/>
              </w:rPr>
              <w:t>Res</w:t>
            </w:r>
            <w:r>
              <w:rPr/>
              <w:t xml:space="preserve"> </w:t>
            </w:r>
            <w:r>
              <w:rPr>
                <w:lang w:val="en-US"/>
              </w:rPr>
              <w:t>Cogitans</w:t>
            </w:r>
            <w:r>
              <w:rPr/>
              <w:t xml:space="preserve"> # 7”. М.: ИД «Книжн. обозр.» 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Мировоззренческий диа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науки, философии и бого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. наследие Казан. науч., филос., богосл. мысли в контексте мировоззр. диалога. Сб. статей Всерос. науч. сем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Казань: КГАСУ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19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 xml:space="preserve">Интерпретация смысл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в коммуникативном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. Произведение. Читатель. Вып. 2. Казань МоиН-РТ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ути познания неисповеди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Российского Философского Общ. № 1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91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Новое направление в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лософия. Язык. Познание. Сб. м-лов, посвящ. 10-летию каф. теор.осн.комм. КГЭУ. Казань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38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Абрис гносеологии экзистенциального мат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Философия, культура, образование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б. статей и тезисов Всерос.н.-практ.конф, посв. 50-летию каф. философии ТГГПУ. Казань: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Знание как объект рефлексии гносе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лософия и методология науки. М-лы Всерос. науч. конф. Ульяновск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64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черки новой гносеологии.       В 4-х ч. Очерк </w:t>
            </w:r>
            <w:r>
              <w:rPr>
                <w:lang w:val="en-US"/>
              </w:rPr>
              <w:t>III</w:t>
            </w:r>
            <w:r>
              <w:rPr/>
              <w:t>. Гносеология экзистенциального мат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, КГЭУ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«</w:t>
            </w:r>
            <w:r>
              <w:rPr/>
              <w:t>Опыт</w:t>
            </w:r>
            <w:r>
              <w:rPr>
                <w:lang w:val="en-US"/>
              </w:rPr>
              <w:t xml:space="preserve">» </w:t>
            </w:r>
            <w:r>
              <w:rPr/>
              <w:t>и</w:t>
            </w:r>
            <w:r>
              <w:rPr>
                <w:lang w:val="en-US"/>
              </w:rPr>
              <w:t xml:space="preserve"> «</w:t>
            </w:r>
            <w:r>
              <w:rPr/>
              <w:t>Трактат</w:t>
            </w:r>
            <w:r>
              <w:rPr>
                <w:lang w:val="en-US"/>
              </w:rPr>
              <w:t>». Essay and Trea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-лы межд.конф. «Дэвид Юм и современная философия». Т. 7. Юм и мировая философия. М.: Альфа М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«</w:t>
            </w:r>
            <w:r>
              <w:rPr/>
              <w:t>Опыт</w:t>
            </w:r>
            <w:r>
              <w:rPr>
                <w:lang w:val="en-US"/>
              </w:rPr>
              <w:t xml:space="preserve">» </w:t>
            </w:r>
            <w:r>
              <w:rPr/>
              <w:t>и</w:t>
            </w:r>
            <w:r>
              <w:rPr>
                <w:lang w:val="en-US"/>
              </w:rPr>
              <w:t xml:space="preserve"> «</w:t>
            </w:r>
            <w:r>
              <w:rPr/>
              <w:t>Трактат</w:t>
            </w:r>
            <w:r>
              <w:rPr>
                <w:lang w:val="en-US"/>
              </w:rPr>
              <w:t>». Essay and Trea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стник Российского Философского Общ.  № 4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6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Межцивилизацио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обализ. в совр. мире в контексте историч. опыта сохранения идентичности народов стран Востока и Запада // М-лы межд. конф. Египет, Каир, 2009. Казань, 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1-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 xml:space="preserve">Очерки новой гносеологии.       </w:t>
            </w:r>
            <w:r>
              <w:rPr/>
              <w:t xml:space="preserve">В 4-х ч. </w:t>
            </w:r>
            <w:r>
              <w:rPr>
                <w:bCs/>
              </w:rPr>
              <w:t xml:space="preserve">Очерк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. Истина – </w:t>
            </w:r>
            <w:r>
              <w:rPr>
                <w:bCs/>
                <w:lang w:val="en-US"/>
              </w:rPr>
              <w:t>c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rdium</w:t>
            </w:r>
            <w:r>
              <w:rPr>
                <w:bCs/>
              </w:rPr>
              <w:t xml:space="preserve"> гносеологи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нь: КГЭУ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роблема истины в классической гносеологии и современном экзистенциальном материал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ченые записки Казанского ун-та. Т. 154. Серия «гуманитарные науки». Книга 1.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88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«Телос» незна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FF0000"/>
              </w:rPr>
              <w:t>Современные исследования социальных пробле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1.1 (09)/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FF0000"/>
              </w:rPr>
              <w:t xml:space="preserve">Красноярск, НИЦ, </w:t>
            </w:r>
            <w:r>
              <w:rPr/>
              <w:t xml:space="preserve">2012; А ТАКЖЕ: </w:t>
            </w:r>
            <w:r>
              <w:rPr>
                <w:rStyle w:val="Applestylespan"/>
                <w:color w:val="000000"/>
              </w:rPr>
              <w:t>Православный собеседник. Казань: КДС, 2012. </w:t>
            </w:r>
            <w:r>
              <w:rPr>
                <w:rStyle w:val="Appleconvertedspace"/>
                <w:color w:val="000000"/>
              </w:rPr>
              <w:t> №</w:t>
            </w:r>
            <w:r>
              <w:rPr>
                <w:rStyle w:val="Applestylespan"/>
                <w:color w:val="000000"/>
              </w:rPr>
              <w:t xml:space="preserve"> 1(2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. </w:t>
            </w:r>
          </w:p>
          <w:p>
            <w:pPr>
              <w:pStyle w:val="Normal"/>
              <w:jc w:val="center"/>
              <w:rPr/>
            </w:pPr>
            <w:r>
              <w:rPr/>
              <w:t>16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с. </w:t>
            </w:r>
          </w:p>
          <w:p>
            <w:pPr>
              <w:pStyle w:val="Normal"/>
              <w:jc w:val="center"/>
              <w:rPr/>
            </w:pPr>
            <w:r>
              <w:rPr/>
              <w:t>85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 с.</w:t>
            </w:r>
          </w:p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Основная гносеологическая проблема л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 xml:space="preserve">Научная дискуссия: вопросы соц., полит., 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философии, ист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 xml:space="preserve">М-лы </w:t>
            </w:r>
            <w:r>
              <w:rPr>
                <w:lang w:val="en-US"/>
              </w:rPr>
              <w:t>I</w:t>
            </w:r>
            <w:r>
              <w:rPr>
                <w:rStyle w:val="Applestylespan"/>
                <w:color w:val="000000"/>
              </w:rPr>
              <w:t xml:space="preserve"> Межд. науч.-практ. конференции.  – М.: Изд. «Межд. центр н. и обр.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70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с.</w:t>
            </w:r>
          </w:p>
          <w:p>
            <w:pPr>
              <w:pStyle w:val="Normal"/>
              <w:jc w:val="center"/>
              <w:rPr/>
            </w:pPr>
            <w:r>
              <w:rPr/>
              <w:t>Тираж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Преимущества экзистенциального мат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Актуальн. проблемы обществ.наук: соц., полит., философия и ист. – Новосибирск: Изд-во «Сиб. асс. консультант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4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с.</w:t>
            </w:r>
          </w:p>
          <w:p>
            <w:pPr>
              <w:pStyle w:val="Normal"/>
              <w:jc w:val="center"/>
              <w:rPr/>
            </w:pPr>
            <w:r>
              <w:rPr/>
              <w:t>Тираж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rStyle w:val="StrongEmphasis"/>
                <w:b w:val="false"/>
                <w:color w:val="333333"/>
                <w:lang w:val="en-US"/>
              </w:rPr>
              <w:t>L</w:t>
            </w:r>
            <w:r>
              <w:rPr>
                <w:lang w:val="en-US"/>
              </w:rPr>
              <w:t>anguage is never 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стать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жд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  <w:lang w:val="en-US"/>
              </w:rPr>
            </w:pPr>
            <w:r>
              <w:rPr>
                <w:rStyle w:val="Applestylespan"/>
                <w:color w:val="000000"/>
                <w:lang w:val="en-US"/>
              </w:rPr>
              <w:t xml:space="preserve">Democratic Culture: Historical Reflections and Modern Transformations. – Proceedings  of the IX World Congress. Olympic and Elian Dialogues // </w:t>
            </w:r>
            <w:r>
              <w:rPr>
                <w:rStyle w:val="Applestylespan"/>
                <w:b/>
                <w:color w:val="FF0000"/>
                <w:lang w:val="en-US"/>
              </w:rPr>
              <w:t xml:space="preserve">SKEPSIS, XXII/iii – 2012. – ISUD, Olympic Center for Philosophy and Culture, Greec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323-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 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Предислов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ор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Философия</w:t>
            </w:r>
            <w:r>
              <w:rPr>
                <w:rStyle w:val="Applestylespan"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</w:rPr>
              <w:t>в</w:t>
            </w:r>
            <w:r>
              <w:rPr>
                <w:rStyle w:val="Applestylespan"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</w:rPr>
              <w:t>совр</w:t>
            </w:r>
            <w:r>
              <w:rPr>
                <w:rStyle w:val="Applestylespan"/>
                <w:color w:val="000000"/>
                <w:lang w:val="en-US"/>
              </w:rPr>
              <w:t xml:space="preserve">. </w:t>
            </w:r>
            <w:r>
              <w:rPr>
                <w:rStyle w:val="Applestylespan"/>
                <w:color w:val="000000"/>
              </w:rPr>
              <w:t>мире</w:t>
            </w:r>
            <w:r>
              <w:rPr>
                <w:rStyle w:val="Applestylespan"/>
                <w:color w:val="000000"/>
                <w:lang w:val="en-US"/>
              </w:rPr>
              <w:t xml:space="preserve">: </w:t>
            </w:r>
            <w:r>
              <w:rPr>
                <w:rStyle w:val="Applestylespan"/>
                <w:color w:val="000000"/>
              </w:rPr>
              <w:t>диалог</w:t>
            </w:r>
            <w:r>
              <w:rPr>
                <w:rStyle w:val="Applestylespan"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</w:rPr>
              <w:t>мировоззрений</w:t>
            </w:r>
            <w:r>
              <w:rPr>
                <w:rStyle w:val="Applestylespan"/>
                <w:color w:val="000000"/>
                <w:lang w:val="en-US"/>
              </w:rPr>
              <w:t xml:space="preserve">. </w:t>
            </w:r>
            <w:r>
              <w:rPr>
                <w:rStyle w:val="Applestylespan"/>
                <w:color w:val="000000"/>
              </w:rPr>
              <w:t>М</w:t>
            </w:r>
            <w:r>
              <w:rPr>
                <w:rStyle w:val="Applestylespan"/>
                <w:color w:val="000000"/>
                <w:lang w:val="en-US"/>
              </w:rPr>
              <w:t>-</w:t>
            </w:r>
            <w:r>
              <w:rPr>
                <w:rStyle w:val="Applestylespan"/>
                <w:color w:val="000000"/>
              </w:rPr>
              <w:t>лы</w:t>
            </w:r>
            <w:r>
              <w:rPr>
                <w:rStyle w:val="Applestylespan"/>
                <w:color w:val="000000"/>
                <w:lang w:val="en-US"/>
              </w:rPr>
              <w:t xml:space="preserve"> VI </w:t>
            </w:r>
            <w:r>
              <w:rPr>
                <w:rStyle w:val="Applestylespan"/>
                <w:color w:val="000000"/>
              </w:rPr>
              <w:t>Рос</w:t>
            </w:r>
            <w:r>
              <w:rPr>
                <w:rStyle w:val="Applestylespan"/>
                <w:color w:val="000000"/>
                <w:lang w:val="en-US"/>
              </w:rPr>
              <w:t xml:space="preserve">. </w:t>
            </w:r>
            <w:r>
              <w:rPr>
                <w:rStyle w:val="Applestylespan"/>
                <w:color w:val="000000"/>
              </w:rPr>
              <w:t xml:space="preserve">Филос. конгресса. – Н. Новгород, 27-30 июня. – в 3-х т. Т </w:t>
            </w:r>
            <w:r>
              <w:rPr>
                <w:rStyle w:val="Applestylespan"/>
                <w:color w:val="000000"/>
                <w:lang w:val="en-US"/>
              </w:rPr>
              <w:t>II</w:t>
            </w:r>
            <w:r>
              <w:rPr>
                <w:rStyle w:val="Applestylespan"/>
                <w:color w:val="000000"/>
              </w:rPr>
              <w:t xml:space="preserve">. – Н. Новгород: изд-во Нижегор. госунив. им. Лобачевского, 20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>Интерпретация смысла романа А. Грина «Блистающи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/>
              <w:t xml:space="preserve">Текст. Произведение. Читатель. М-лы межд. науч.-практ. конф. Пенза </w:t>
            </w:r>
            <w:r>
              <w:rPr>
                <w:rStyle w:val="Applestylespan"/>
                <w:color w:val="000000"/>
              </w:rPr>
              <w:t>–</w:t>
            </w:r>
            <w:r>
              <w:rPr/>
              <w:t xml:space="preserve"> Казань: Решт: Н.-изд. Центр «Социосфера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3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rStyle w:val="Applestylespan"/>
                <w:color w:val="000000"/>
              </w:rPr>
              <w:t xml:space="preserve">Философия науки с точки зрения экзистенциального материал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татья </w:t>
            </w:r>
            <w:r>
              <w:rPr>
                <w:b/>
                <w:color w:val="FF0000"/>
              </w:rPr>
              <w:t>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Философские науки. – 2012. – №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С. 82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Язык не бывает нейтра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ья 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ченые записки Казанского ун-та. Т. 154. Серия «гуманитарные науки». Книга 6.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131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тафизика и философская антропология о сложности определен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ногомерн. и целост. чел. в филос., науке и рел.: м-лы межд. н.-обр. конф. Казань: К(П)ФУ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. Т.Н. Халитов</w:t>
            </w:r>
          </w:p>
          <w:p>
            <w:pPr>
              <w:pStyle w:val="Normal"/>
              <w:jc w:val="center"/>
              <w:rPr/>
            </w:pPr>
            <w:r>
              <w:rPr/>
              <w:t>Тираж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еория познания. Интродукция и рондо каприччио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но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Пб., Алетейя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60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emiotics</w:t>
            </w:r>
            <w:r>
              <w:rPr/>
              <w:t xml:space="preserve">: </w:t>
            </w:r>
            <w:r>
              <w:rPr>
                <w:lang w:val="en-US"/>
              </w:rPr>
              <w:t>Unaccomplished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-лы межд. кон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LUMEN</w:t>
            </w:r>
            <w:r>
              <w:rPr/>
              <w:t>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Посылки новой теории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-лы межд. кон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Навстречу </w:t>
            </w:r>
            <w:r>
              <w:rPr>
                <w:lang w:val="en-US"/>
              </w:rPr>
              <w:t>XXIII</w:t>
            </w:r>
            <w:r>
              <w:rPr/>
              <w:t xml:space="preserve"> Всемирному философскому конгрессу». Казань, КГЭУ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  <w:p>
            <w:pPr>
              <w:pStyle w:val="Normal"/>
              <w:jc w:val="center"/>
              <w:rPr/>
            </w:pPr>
            <w:r>
              <w:rPr/>
              <w:t>с. 128-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Философия науки с точки зрения экзистенциального мат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ья 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Философские науки, </w:t>
            </w:r>
          </w:p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№ </w:t>
            </w:r>
            <w:r>
              <w:rPr>
                <w:rStyle w:val="Applestylespan"/>
                <w:color w:val="000000"/>
              </w:rPr>
              <w:t>7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9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Advance to the New Theory of Cog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Philosopher’s 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XIII World Congress of Philosophy. Book of Abstracts. Athens 04-10 August 2013. University of Athens. </w:t>
            </w:r>
            <w:r>
              <w:rPr/>
              <w:t>М</w:t>
            </w:r>
            <w:r>
              <w:rPr>
                <w:lang w:val="en-US"/>
              </w:rPr>
              <w:t>-</w:t>
            </w:r>
            <w:r>
              <w:rPr/>
              <w:t>лы</w:t>
            </w:r>
            <w:r>
              <w:rPr>
                <w:lang w:val="en-US"/>
              </w:rPr>
              <w:t xml:space="preserve"> XXIII </w:t>
            </w:r>
            <w:r>
              <w:rPr/>
              <w:t>Всемирн</w:t>
            </w:r>
            <w:r>
              <w:rPr>
                <w:lang w:val="en-US"/>
              </w:rPr>
              <w:t xml:space="preserve">. </w:t>
            </w:r>
            <w:r>
              <w:rPr/>
              <w:t>Философ</w:t>
            </w:r>
            <w:r>
              <w:rPr>
                <w:lang w:val="en-US"/>
              </w:rPr>
              <w:t xml:space="preserve">. </w:t>
            </w:r>
            <w:r>
              <w:rPr/>
              <w:t>Конгресса</w:t>
            </w:r>
            <w:r>
              <w:rPr>
                <w:lang w:val="en-US"/>
              </w:rPr>
              <w:t xml:space="preserve">. </w:t>
            </w:r>
            <w:r>
              <w:rPr/>
              <w:t>Афины</w:t>
            </w:r>
            <w:r>
              <w:rPr>
                <w:lang w:val="en-US"/>
              </w:rPr>
              <w:t>-20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16-717 (8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lang w:val="en-US"/>
              </w:rPr>
              <w:t>Semiotics of Globalization as the Subject of Philosophical Ref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ья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hilosopher’s 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  <w:lang w:val="en-US"/>
              </w:rPr>
            </w:pPr>
            <w:r>
              <w:rPr>
                <w:rStyle w:val="Applestylespan"/>
                <w:color w:val="000000"/>
                <w:lang w:val="en-US"/>
              </w:rPr>
              <w:t>Dialogue and Universalism. – V. XXIII. – #3. –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 1</w:t>
            </w:r>
            <w:r>
              <w:rPr/>
              <w:t>37</w:t>
            </w:r>
            <w:r>
              <w:rPr>
                <w:lang w:val="en-US"/>
              </w:rPr>
              <w:t>-1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6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Quarterl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Вечная проблема гнос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Что есть истина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Тез. докл. Всеро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Applestylespan"/>
                <w:color w:val="000000"/>
              </w:rPr>
              <w:t>н.-практ. конф.</w:t>
            </w:r>
          </w:p>
          <w:p>
            <w:pPr>
              <w:pStyle w:val="Normal"/>
              <w:ind w:left="-108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Махачкала, ДГУ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-39 (3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23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т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рук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ПИ,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 Вол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онтрпропаганды как единства идеологической деятельности и социаль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ка соц.отраж-я и практики. Межвуз.сб. Казань, КГПИ, 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162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 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-е соц. напр-ти спец-та выс. квалиф. Казань: ДПП.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еподавании философии и логики на гуманитарных факультетах ОЗО К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-е преп.-я общ. наук и ист. дисц. на ОЗО в усл. пер. ср. и высш. шк. Казань: КГПИ.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принципы связи философии как учебного предмета и философии как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. внедр-я рез.науч. иссл-й в уч. проц. в вузе. Тез.респ.н.-прак.конф. Казань: КГПИ.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проблемы преобразования курса философии 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в содерж. и орг-ции выс. пед. образов-я. Тез. Всерос.н.-практ. конф. Казань: КГПУ,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.: К.Х. Хайрул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преподавания и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и образование. Совр.</w:t>
            </w:r>
          </w:p>
          <w:p>
            <w:pPr>
              <w:pStyle w:val="Normal"/>
              <w:jc w:val="center"/>
              <w:rPr/>
            </w:pPr>
            <w:r>
              <w:rPr/>
              <w:t>сост., пробл., перспективы. М-лы Всерос. респ. н.-прак.конф. Курск, КГПУ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roduction to Philosophy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авах</w:t>
            </w:r>
            <w:r>
              <w:rPr>
                <w:lang w:val="en-US"/>
              </w:rPr>
              <w:t xml:space="preserve"> </w:t>
            </w:r>
            <w:r>
              <w:rPr/>
              <w:t>рукописи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при КГУ, Казань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еподавания курса философии на факультете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зация и гуманитаризация высш.проф.образ-я. М-лы респ. н.-метод.конф. Казань,  КГТУ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ы ХХ века:</w:t>
            </w:r>
          </w:p>
          <w:p>
            <w:pPr>
              <w:pStyle w:val="Normal"/>
              <w:jc w:val="center"/>
              <w:rPr/>
            </w:pPr>
            <w:r>
              <w:rPr/>
              <w:t>Мартин Хайдег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КГПУ,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: Р.Р. Кушмина</w:t>
            </w:r>
          </w:p>
          <w:p>
            <w:pPr>
              <w:pStyle w:val="Normal"/>
              <w:jc w:val="center"/>
              <w:rPr/>
            </w:pPr>
            <w:r>
              <w:rPr/>
              <w:t>Т.Н. Хал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вропейская философия Х</w:t>
            </w:r>
            <w:r>
              <w:rPr>
                <w:lang w:val="en-US"/>
              </w:rPr>
              <w:t>I</w:t>
            </w:r>
            <w:r>
              <w:rPr/>
              <w:t>Х и ХХ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в учеб. пособ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илософии: Основные школы и учения./ Ред. Э.А. Тайсина. Казань: КГПУ.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  <w:p>
            <w:pPr>
              <w:pStyle w:val="Normal"/>
              <w:jc w:val="center"/>
              <w:rPr/>
            </w:pPr>
            <w:r>
              <w:rPr/>
              <w:t>89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.:Р.Х. Абинов Л.М. Богатова, Н.Е.Пеннер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вропейская философия Х</w:t>
            </w:r>
            <w:r>
              <w:rPr>
                <w:lang w:val="en-US"/>
              </w:rPr>
              <w:t>I</w:t>
            </w:r>
            <w:r>
              <w:rPr/>
              <w:t>Х и ХХ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в учеб. пособ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илософии: Основные школы и учения./ Ред. Э.А. Тайсина. Казань: КГПУ.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89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: Р.Х.Абинов Л.М.</w:t>
            </w:r>
          </w:p>
          <w:p>
            <w:pPr>
              <w:pStyle w:val="Normal"/>
              <w:jc w:val="center"/>
              <w:rPr/>
            </w:pPr>
            <w:r>
              <w:rPr/>
              <w:t>Богатова</w:t>
            </w:r>
          </w:p>
          <w:p>
            <w:pPr>
              <w:pStyle w:val="Normal"/>
              <w:jc w:val="center"/>
              <w:rPr/>
            </w:pPr>
            <w:r>
              <w:rPr/>
              <w:t>Н.Е.Пеннер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. Научное 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в учеб. пособ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бытия и познания / Ред.К.Х.Хайруллин. </w:t>
            </w:r>
          </w:p>
          <w:p>
            <w:pPr>
              <w:pStyle w:val="Normal"/>
              <w:jc w:val="center"/>
              <w:rPr/>
            </w:pPr>
            <w:r>
              <w:rPr/>
              <w:t>Казань: КГПУ.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6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Х.Абинов Л.М.Богатова</w:t>
            </w:r>
          </w:p>
          <w:p>
            <w:pPr>
              <w:pStyle w:val="Normal"/>
              <w:jc w:val="center"/>
              <w:rPr/>
            </w:pPr>
            <w:r>
              <w:rPr/>
              <w:t>Н.Е.Пеннер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облемы 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изации технического образования на примере КГЭУ: дв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лы докладов Российского нац. симпозиума по энергетике. В 8 т. Т.</w:t>
            </w:r>
            <w:r>
              <w:rPr>
                <w:lang w:val="en-US"/>
              </w:rPr>
              <w:t>III</w:t>
            </w:r>
            <w:r>
              <w:rPr/>
              <w:t>. – Казань: КГЭУ.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204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с.</w:t>
            </w:r>
          </w:p>
          <w:p>
            <w:pPr>
              <w:pStyle w:val="Normal"/>
              <w:jc w:val="center"/>
              <w:rPr/>
            </w:pPr>
            <w:r>
              <w:rPr/>
              <w:t>Тираж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тенденции в обуч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арые противоречия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, наука, творчество. Альманах шк. № 139. Вып. 2.</w:t>
            </w:r>
          </w:p>
          <w:p>
            <w:pPr>
              <w:pStyle w:val="Normal"/>
              <w:jc w:val="center"/>
              <w:rPr/>
            </w:pPr>
            <w:r>
              <w:rPr/>
              <w:t>Казань: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ving of the problem of humanitarization of technical education in Kazan State Power Engineering University: two mod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ceedings of the Russian National Symposium on State Power Engineering. – V. II. – Kazan: KSUPE, 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405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на примере </w:t>
            </w:r>
          </w:p>
          <w:p>
            <w:pPr>
              <w:pStyle w:val="Normal"/>
              <w:jc w:val="center"/>
              <w:rPr/>
            </w:pPr>
            <w:r>
              <w:rPr/>
              <w:t>живой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воспитательной работы в вузе//М-лы </w:t>
            </w:r>
            <w:r>
              <w:rPr>
                <w:lang w:val="en-US"/>
              </w:rPr>
              <w:t>VIII</w:t>
            </w:r>
            <w:r>
              <w:rPr/>
              <w:t xml:space="preserve"> Межд. н.-прак.конф., посв. 125-летию КГПУ. – Казань: КГПУ.-2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1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с.</w:t>
            </w:r>
          </w:p>
          <w:p>
            <w:pPr>
              <w:pStyle w:val="Normal"/>
              <w:jc w:val="center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стическая традиция и преподавание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внедрения гуманист. традиций в учебно-воспит. процессе.-Н.труды и м-лы </w:t>
            </w:r>
            <w:r>
              <w:rPr>
                <w:lang w:val="en-US"/>
              </w:rPr>
              <w:t>I</w:t>
            </w:r>
            <w:r>
              <w:rPr/>
              <w:t xml:space="preserve">Х Междунар. н.практ.конф. </w:t>
            </w:r>
          </w:p>
          <w:p>
            <w:pPr>
              <w:pStyle w:val="Normal"/>
              <w:jc w:val="center"/>
              <w:rPr/>
            </w:pPr>
            <w:r>
              <w:rPr/>
              <w:t>Казань: КГПУ.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с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Х, предисловие,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илософии: основные школы и учения / Ред. Э.А. Тайсина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ЭУ.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Пеннер</w:t>
            </w:r>
          </w:p>
          <w:p>
            <w:pPr>
              <w:pStyle w:val="Normal"/>
              <w:jc w:val="center"/>
              <w:rPr/>
            </w:pPr>
            <w:r>
              <w:rPr/>
              <w:t>Т.Н. Халитов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о-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з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ершенствования подготовки педагог. кадров. Вып.2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У.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с.</w:t>
            </w:r>
          </w:p>
          <w:p>
            <w:pPr>
              <w:pStyle w:val="Normal"/>
              <w:jc w:val="center"/>
              <w:rPr/>
            </w:pPr>
            <w:r>
              <w:rPr/>
              <w:t>Тираж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педагогической технологии управления процессом обучения интеллектуально одаренн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мпет. спец-ста в сист. непрер. образ-я: опыт, проблемы и пути их решения. Сб.трудов. Казань: КСЮИ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55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с.</w:t>
            </w:r>
          </w:p>
          <w:p>
            <w:pPr>
              <w:pStyle w:val="Normal"/>
              <w:jc w:val="center"/>
              <w:rPr/>
            </w:pPr>
            <w:r>
              <w:rPr/>
              <w:t>Тираж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ЭУ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200 Т.Н.Хал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оммуникации с элементами сем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Э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200</w:t>
            </w:r>
          </w:p>
          <w:p>
            <w:pPr>
              <w:pStyle w:val="Normal"/>
              <w:rPr/>
            </w:pPr>
            <w:r>
              <w:rPr/>
              <w:t>Э.Б. Миннул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падные концепции философи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ЭУ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: социально-гуманитарное 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ЭУ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подавании </w:t>
            </w:r>
            <w:r>
              <w:rPr>
                <w:lang w:val="en-US"/>
              </w:rPr>
              <w:t>PR</w:t>
            </w:r>
            <w:r>
              <w:rPr/>
              <w:t xml:space="preserve"> в КГ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школа связей с общ. Вып. 2. Сб. ст. Казань: КГТУ-КАИ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1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ираж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КГЭУ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наука и философия науки. Глава в коллективном учебном пособ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ая мысль в прошлом и наст. (нек-рые сюжеты).</w:t>
            </w:r>
          </w:p>
          <w:p>
            <w:pPr>
              <w:pStyle w:val="Normal"/>
              <w:jc w:val="center"/>
              <w:rPr/>
            </w:pPr>
            <w:r>
              <w:rPr/>
              <w:t>Казань: КГЭУ, 2011, гл. 2. Соавт.: А.П. Косаре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2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социально-гуманитар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ираж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 соав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 ___________________________   Э.А. Тай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 xml:space="preserve">Заведующий кафедрой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: ____________________    Т.А.Серебренник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/samara.ru/" TargetMode="External"/><Relationship Id="rId3" Type="http://schemas.openxmlformats.org/officeDocument/2006/relationships/hyperlink" Target="http://www.ssu.samara.ru/" TargetMode="External"/><Relationship Id="rId4" Type="http://schemas.openxmlformats.org/officeDocument/2006/relationships/hyperlink" Target="http://www.ssu.samara.ru/" TargetMode="External"/><Relationship Id="rId5" Type="http://schemas.openxmlformats.org/officeDocument/2006/relationships/hyperlink" Target="http://evafil.com/moodle/mod/resourse/view.philpid=13" TargetMode="External"/><Relationship Id="rId6" Type="http://schemas.openxmlformats.org/officeDocument/2006/relationships/hyperlink" Target="http://evafil.com/moodle/mod/resourse/view.philpid=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0:00Z</dcterms:created>
  <dc:creator>Tester</dc:creator>
  <dc:description/>
  <cp:keywords/>
  <dc:language>en-US</dc:language>
  <cp:lastModifiedBy>Эмилия</cp:lastModifiedBy>
  <cp:lastPrinted>2004-04-15T15:42:00Z</cp:lastPrinted>
  <dcterms:modified xsi:type="dcterms:W3CDTF">2013-09-11T14:48:00Z</dcterms:modified>
  <cp:revision>408</cp:revision>
  <dc:subject/>
  <dc:title>Форма 1</dc:title>
</cp:coreProperties>
</file>