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861"/>
      </w:tblGrid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ГЭУ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sz w:val="28"/>
                <w:szCs w:val="28"/>
              </w:rPr>
              <w:t>от 07.04.2023  №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203"/>
      </w:tblGrid>
      <w:tr>
        <w:trPr>
          <w:trHeight w:val="1418" w:hRule="atLeast"/>
        </w:trPr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Г Э 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6495" w:leader="none"/>
              </w:tabs>
              <w:jc w:val="center"/>
              <w:outlineLvl w:val="3"/>
              <w:rPr/>
            </w:pPr>
            <w:r>
              <w:rPr>
                <w:spacing w:val="-1"/>
              </w:rPr>
              <w:t>МИНИСТЕРСТВО</w:t>
            </w:r>
            <w:r>
              <w:rPr/>
              <w:t xml:space="preserve"> </w:t>
            </w:r>
            <w:r>
              <w:rPr>
                <w:spacing w:val="-1"/>
              </w:rPr>
              <w:t>НАУКИ И ВЫСШЕГО ОБРАЗОВАНИЯ</w:t>
            </w:r>
            <w:r>
              <w:rPr/>
              <w:t xml:space="preserve"> </w:t>
            </w:r>
            <w:r>
              <w:rPr>
                <w:spacing w:val="-1"/>
              </w:rPr>
              <w:t>РОССИЙСКОЙ</w:t>
            </w:r>
            <w:r>
              <w:rPr/>
              <w:t xml:space="preserve"> </w:t>
            </w:r>
            <w:r>
              <w:rPr>
                <w:spacing w:val="-1"/>
              </w:rPr>
              <w:t>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180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РГАНИЗАЦИИ И ПРОВЕДЕНИИ ВНУТРИВУЗОВСКИХ СТУДЕНЧЕСКИХ ОЛИМПИАД В КГЭ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РЕДИСЛОВ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учебно-методическое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ученого совета </w:t>
      </w:r>
      <w:r>
        <w:rPr>
          <w:spacing w:val="-2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29.03.2023</w:t>
      </w:r>
      <w:r>
        <w:rPr>
          <w:spacing w:val="-5"/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токо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О РЕШЕНИЕМ учебно-методического совета от 22.03.2023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око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и ВВЕДЕНО в действие с 01.05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МОТР порядка производится по необходимости.</w:t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Порядок соответствует требованиям ИСО 9001:2015 и СТО СМК УД-16 «Управление документацией».</w:t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-8255</wp:posOffset>
                </wp:positionV>
                <wp:extent cx="61188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8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воспроизведению и копированию без разрешения руководства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1.8pt;height:57.55pt;mso-wrap-distance-left:9.05pt;mso-wrap-distance-right:9.05pt;mso-wrap-distance-top:0pt;mso-wrap-distance-bottom:0pt;margin-top:-0.65pt;mso-position-vertical-relative:text;margin-left:15.2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воспроизведению и копированию без разрешения руководства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7"/>
        <w:tabs>
          <w:tab w:val="clear" w:pos="709"/>
          <w:tab w:val="center" w:pos="4961" w:leader="none"/>
          <w:tab w:val="left" w:pos="6411" w:leader="none"/>
        </w:tabs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7"/>
        <w:tabs>
          <w:tab w:val="clear" w:pos="709"/>
          <w:tab w:val="center" w:pos="4961" w:leader="none"/>
          <w:tab w:val="left" w:pos="641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496"/>
      </w:tblGrid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исловие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ласть применения…………………………………………………….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Нормативные ссылки…………………………………………………….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Термины и сокращения………………………………………………….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сновные положения……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Организационно-методическое обеспечение внутривузовских олимпиад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рядок организации и проведения внутривузовских олимпиад и материально-техническое обеспечение 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Подведение итогов и награждение победителей и призеров внутривузовских олимпиад…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 Регистрация и хранение Положения……….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я …………………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 ознакомления…………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 регистрации изменений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</w:tr>
    </w:tbl>
    <w:p>
      <w:pPr>
        <w:pStyle w:val="Heading1"/>
        <w:rPr>
          <w:szCs w:val="28"/>
        </w:rPr>
      </w:pPr>
      <w:r>
        <w:br w:type="page"/>
      </w:r>
      <w:r>
        <w:rPr>
          <w:szCs w:val="28"/>
        </w:rPr>
        <w:t>1. ОБЛАСТЬ ПРИМЕНЕНИЯ</w:t>
      </w:r>
    </w:p>
    <w:p>
      <w:pPr>
        <w:pStyle w:val="Normal"/>
        <w:tabs>
          <w:tab w:val="left" w:pos="709" w:leader="none"/>
          <w:tab w:val="left" w:pos="2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. Настоящее Положение является локальным нормативным актом КГЭУ, определяющим порядок организации и проведения студенческих </w:t>
      </w:r>
      <w:r>
        <w:rPr>
          <w:sz w:val="28"/>
          <w:szCs w:val="28"/>
          <w:lang w:val="ru-RU"/>
        </w:rPr>
        <w:t xml:space="preserve">внутривузовских </w:t>
      </w:r>
      <w:r>
        <w:rPr>
          <w:sz w:val="28"/>
          <w:szCs w:val="28"/>
        </w:rPr>
        <w:t>олимпиад, проводимых КГЭ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учебной деятельности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2. Действие настоящего Положения распространяется на обучающихся всех уровней высшего образования и форм обучения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3. Положение является обязательным для работников учебных и учебно-вспомогательных подразделений 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ложение входит в состав документации, обеспечивающей функционирование системы менеджмента качества.  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21 июля 2020 г. № 474 «О национальных целях развития Российской Федерации на период 2030 года» (пункт 1, подпункт б) «Возможности для самореализации и развития тала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КГЭ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локальными актами </w:t>
      </w:r>
      <w:r>
        <w:rPr>
          <w:sz w:val="28"/>
          <w:szCs w:val="28"/>
        </w:rPr>
        <w:t>КГЭ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>ТЕРМИНЫ</w:t>
      </w:r>
      <w:r>
        <w:rPr>
          <w:szCs w:val="28"/>
        </w:rPr>
        <w:t xml:space="preserve"> И СОКРА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– мотивирующее, воспитательное и образовательное мероприятие, проводимое с целью повышения качества подготовки профессиональных кадр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утривузовская олимпиада – это соревнование обучающихся в творческом применении знаний и умений по изучаемым дисциплинам. Это одна из форм организации обучения, которая способствует системному и глубокому усвоению профессиональных знаний, позволяет эффективно формировать творческие компетенции и готовится к профессиональной деятельности по разработке и продвижению инновационных проектов в производство в современных рыночных условия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 – высшее образовани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ГЭУ – Казанский государственный энергетический университет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П – </w:t>
      </w:r>
      <w:r>
        <w:rPr>
          <w:sz w:val="28"/>
          <w:szCs w:val="28"/>
        </w:rPr>
        <w:t>образовательная программа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У – учебно-методическое управле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ПС – профессорско-преподавательский состав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4. ОСНОВ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65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1. Внутривузовские о</w:t>
      </w:r>
      <w:r>
        <w:rPr>
          <w:sz w:val="28"/>
          <w:szCs w:val="28"/>
          <w:lang w:val="en-US"/>
        </w:rPr>
        <w:t>лимпиад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овод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тся с целью выявления качества подготовки </w:t>
      </w:r>
      <w:r>
        <w:rPr>
          <w:sz w:val="28"/>
          <w:szCs w:val="28"/>
        </w:rPr>
        <w:t>обучающихся, повышения их интереса к избранной профессии, дальнейшего совершенствования их мастерства,</w:t>
      </w:r>
      <w:r>
        <w:rPr/>
        <w:t xml:space="preserve"> </w:t>
      </w:r>
      <w:r>
        <w:rPr>
          <w:sz w:val="28"/>
          <w:szCs w:val="28"/>
        </w:rPr>
        <w:t>стимулирования творческого роста, формирования активной жизненной позиции, а также выявления наиболее способных талантливых обучающихся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повышения престижа университет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ыми задачами внутривузовских олимпиад являются: 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  <w:szCs w:val="28"/>
        </w:rPr>
        <w:t>совершенствование базовой подготовки обучающихся;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  <w:szCs w:val="28"/>
        </w:rPr>
        <w:t>закрепление и углубление знаний, умений и владений, сформированных при освоении ОП по соответствующему направлению подготовки, дисциплинам (модулям), а также развития творческого мышления, повышение интереса к будущей профессиональной деятельности на основе оценки ее социальной значимости и личностной мотиваций обучающихся;</w:t>
      </w:r>
    </w:p>
    <w:p>
      <w:pPr>
        <w:pStyle w:val="Normal"/>
        <w:suppressAutoHyphens w:val="true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потенциала для исследовательской, производственной и иной деятельности при поддержке представителей профессионального сообщества, корпораций, предприятий, организаций, ассоциаций работодателей;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  <w:szCs w:val="28"/>
        </w:rPr>
        <w:t>повышение качества высшего образования в интересах развития личности, ее творческих способностей и талантов, обеспечения академической мобильности обучающихся;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  <w:szCs w:val="28"/>
        </w:rPr>
        <w:t>проверка способностей обучающихся к системному действию в профессиональной ситуации, анализу и проектированию;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  <w:szCs w:val="28"/>
        </w:rPr>
        <w:t>повышение ответственности обучающихся за выполняемую работу, развитие способности самостоятельно и эффективно решать проблемы;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  <w:szCs w:val="28"/>
        </w:rPr>
        <w:t xml:space="preserve">совершенствование навыков самостоятельной работы, инновационной деятельности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4.3. Внутривузовские олимпиады проводятся по дисциплинам, реализуемым кафедрами КГЭУ в форме интеллектуальных, творческих и профессиональных состязани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71"/>
        <w:jc w:val="both"/>
        <w:rPr/>
      </w:pPr>
      <w:r>
        <w:rPr>
          <w:sz w:val="28"/>
          <w:szCs w:val="28"/>
        </w:rPr>
        <w:t>4.4. Внутривузовские олимпиады проводятся ежегодно в соответствии с планом проведения олимпиад различного уровня на базе КГЭУ, утверждаемый на каждый учебный год (далее – План)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71"/>
        <w:jc w:val="both"/>
        <w:rPr/>
      </w:pPr>
      <w:r>
        <w:rPr>
          <w:sz w:val="28"/>
          <w:szCs w:val="28"/>
        </w:rPr>
        <w:t xml:space="preserve">4.5. Для включения в План кафедрам необходимо представить в УМУ предложения в виде заявки по проведению и организации участия обучающихся КГЭУ во внутривузовских олимпиадах по форме (Приложение 1) в печатном и электронном виде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4.6. УМУ формирует сводный План на учебный год и готовит проект приказа по его утверждению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4.7. Финансовое обеспечение внутривузовских олимпиад осуществляется из средств КГЭУ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71"/>
        <w:jc w:val="both"/>
        <w:rPr/>
      </w:pPr>
      <w:r>
        <w:rPr>
          <w:sz w:val="28"/>
          <w:szCs w:val="28"/>
        </w:rPr>
        <w:t>4.8. Информация об олимпиадах и порядке участия в них обучающихся размещается на официальном сайте КГЭУ и на сайтах кафедр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Организационно-методическое обеспеч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нутривузовских олимпиад </w:t>
      </w:r>
    </w:p>
    <w:p>
      <w:pPr>
        <w:pStyle w:val="Normal"/>
        <w:ind w:firstLine="708"/>
        <w:jc w:val="both"/>
        <w:rPr>
          <w:rFonts w:eastAsia="Times New Roman"/>
          <w:b/>
          <w:b/>
          <w:sz w:val="16"/>
          <w:szCs w:val="16"/>
          <w:shd w:fill="FFFFFF" w:val="clear"/>
        </w:rPr>
      </w:pPr>
      <w:r>
        <w:rPr>
          <w:rFonts w:eastAsia="Times New Roman"/>
          <w:b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5.1. Для организации и проведения внутривузовской олимпиады в порядке, установленным настоящим Положением, создается оргкомитет олимпиад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5.2. В состав оргкомитета входят: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ab/>
        <w:t>- председатель - заведующий кафедро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заместитель председателя (при необходимост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ab/>
        <w:t>- члены оргкомитета;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ab/>
        <w:t>- секретарь.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ab/>
        <w:t>5.3. Оргкомитет осуществляет следующие фун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ab/>
        <w:t>- составляет перечень мероприятий по подготовке к олимпиаде;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ab/>
        <w:t>- направляет информацию об олимпиаде в дирекции институтов;</w:t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- формирует проект приказа о проведении внутривузовской олимпиады (Приложение 2), где утверждаются перечень мероприятий по подготовке к олимпиаде, направления подготовки и этапы, по которым проходит олимпиада, номин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формирует состав жюри, рабочей группы, апелляционной</w:t>
      </w:r>
      <w:r>
        <w:rPr/>
        <w:t xml:space="preserve"> </w:t>
      </w:r>
      <w:r>
        <w:rPr>
          <w:rFonts w:eastAsia="Times New Roman"/>
          <w:sz w:val="28"/>
          <w:szCs w:val="28"/>
          <w:shd w:fill="FFFFFF" w:val="clear"/>
        </w:rPr>
        <w:t>комиссии, мандатной комисс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информирует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  <w:shd w:fill="FFFFFF" w:val="clear"/>
        </w:rPr>
        <w:t xml:space="preserve"> о проведении олимпиады и составляет список участников олимпиады, при необходимости разрабатывает методику деления участников на коман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обеспечивает регистрацию участников олимпиа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утверждает конкурсные задания и систему их оценки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ab/>
        <w:t>- формирует раздаточный материа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ab/>
        <w:t>- оформляет заявки на аудитории, компьютерные классы, канцтовар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ab/>
        <w:t>-на основании результатов, представленных жюри, утверждает победителей и распределяет призовые места, готовит предложения по награждению победителей и призер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ab/>
        <w:t>- организует и проводит церемонию награждения победителей и призер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в течение 7 дней после подведения итогов олимпиады обеспечивает подготовку отчета по итогам олимпиады, представление его в УМУ и размещение на сайте кафедр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5.4. Секретарь оргкомитета оформляет протокол решения жюри, отчет о проведении олимпиады, ведомость и дипломы победителя и призеров и представляет в УМУ в печатном и электронном виде в течение 7 дней после ее окончания (дипломы победителя и призеров предоставляются в виде копий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5.5. Мандатная комиссия проверяет полномочия участников олимпиады, проводит шифровку и дешифровку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5.6. Рабоч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создает инструктивные и методические материалы по организации и проведению олимпиа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разрабатывает конкурсные задания олимпиа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разрабатывает критерии и методики оценки выполненных зада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определяет необходимую материально-техническую базу и программные средства для проведения конкурсных процедур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5.7. Жюри формируется из числа ППС кафедры; независимых экспертов из числа работодателей или работников КГЭУ из состава ППС другой кафедры, представляющих иное направление подготовки, входящее в одну укрупненную группу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Жюр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проверяет работы участников в соответствии с разработанной методикой и критериями оценки, в течение 2 рабочих дней после получения конкурсных работ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проводит анализ выполненных зада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определяет предварительный список победителей и призеров, подает представление в оргкомитет о победителях и призерах олимпиад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5.8. Апелляционная комиссия создается в случае возникновения спорных вопросов в течение одного рабочего дня с момента поступления претензии. Апелляционная комиссия осуществляет следующие фун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рассматривает претензии участников олимпиады по оценке персональных работ после объявления результатов в срок, не превышающий 2 рабочих дн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при рассмотрении апелляции комиссия имеет право, как повысить оценку по апеллируемому вопросу (или оставить ее прежней), так и понизить ее в случае обнаружения ошибок, не замеченных при первоначальной провер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Решение апелляционной комиссии является окончательным и учитывается жюри при определении общей суммы баллов и окончательном распределении мест.</w:t>
      </w:r>
    </w:p>
    <w:p>
      <w:pPr>
        <w:pStyle w:val="Normal"/>
        <w:jc w:val="center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Порядок организации и проведения внутривузовских олимпиад и материально-техническое обеспеч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1. Внутривузовские олимпиады проводятся в соответствии с приказом об организации и проведении олимпиад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 издается оргкомитетом кафед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2. Оргкомитет олимпиады проводит оповещение потенциальных участников и их регистрац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3. Каждый участник при регистрации предъявляет документ, удостоверяющий личность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4. Олимпиады могут проходить в один или несколько этапов. На каждый последующий этап допускаются</w:t>
      </w:r>
      <w:r>
        <w:rPr>
          <w:sz w:val="28"/>
          <w:szCs w:val="28"/>
        </w:rPr>
        <w:t xml:space="preserve"> обучающиеся</w:t>
      </w:r>
      <w:r>
        <w:rPr>
          <w:rFonts w:eastAsia="Times New Roman"/>
          <w:sz w:val="28"/>
          <w:szCs w:val="28"/>
        </w:rPr>
        <w:t>, показавшие лучшие результаты по итогам предыдущего эта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5. Продолжительность каждого этапа определяется жюри и сообщается участникам перед его начал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6. Олимпиадные задания могут выполняться как в письменной форме, так и с применением компьютерных технолог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7. Каждому участнику выдается индивидуальный номер, задания для работы и лист для отв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8. На листах для ответов запрещается указывать фамилию и ставить пометки, в противном случае работа считается дешифрованной и не оценивает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9. В помещении, где выполняются задания олимпиады, находятся ответственные лица, обеспечивающие контроль за соблюдением порядка, и участники, за каждым из которых, закреплено рабочее мест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10. Во время решения олимпиадных заданий участнику запрещается (если иное не оговорено оргкомитетом)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пользоваться литературой, мобильными телефонами и любыми другими техническими средств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говаривать, вставать с мест, пересаживаться, обмениваться любыми материалами  и предме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носить из аудитории конкурсные задания на бумажном или электронном носителе, фотографировать конкурсные зад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11. По истечении времени, отведенного на выполнение всех заданий, члены жюри собирают листы ответов, тексты заданий и черновики (при наличии).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7. Подведение итогов и награждение победителей и призеро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внутривузовских олимпиад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7.1.</w:t>
      </w:r>
      <w:r>
        <w:rPr>
          <w:rFonts w:eastAsia="Times New Roman"/>
          <w:sz w:val="28"/>
          <w:szCs w:val="28"/>
          <w:shd w:fill="FFFFFF" w:val="clear"/>
        </w:rPr>
        <w:t xml:space="preserve"> Жюри проверяет работы участников олимпиады в соответствии с выбранной или разработанной методикой и критериями оценки в установленные Положением срок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Жюри также оценивает уровень знаний, умений и навыков участников, определяет победителей и призер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7.2. Каждый член жюри заполняет ведомость оценок выполнения олимпиадных заданий (Приложение 3). Итоговая оценка заносится в сводную ведомость (Приложение 4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7.3. Итоги проведения олимпиады, определение победителей и призеров подводит оргкомитет по представлению жюри олимпиад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7.4. Апелляционная комиссия рассматривает претензии участников олимпиады после объявления предварительных результа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7.5. Все решения жюри, мандатной и апелляционной комиссий оформляются протоколом (Приложение № 5) и подписываются председателем и членами жюри, председателем оргкомитета олимпиад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7.6. Место в личном зачете участника олимпиады определяются по сумме набранных баллов при выполнении всех олимпиадных заданий.</w:t>
      </w:r>
    </w:p>
    <w:p>
      <w:pPr>
        <w:pStyle w:val="TextBodyIndent"/>
        <w:suppressAutoHyphens w:val="true"/>
        <w:spacing w:before="0" w:after="0"/>
        <w:ind w:left="0" w:firstLine="6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7.7. Победителю олимпиады в личном зачете присуждается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val="ru-RU" w:eastAsia="ru-RU"/>
        </w:rPr>
        <w:t xml:space="preserve"> место, призерам –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val="ru-RU" w:eastAsia="ru-RU"/>
        </w:rPr>
        <w:t xml:space="preserve"> места. </w:t>
      </w:r>
    </w:p>
    <w:p>
      <w:pPr>
        <w:pStyle w:val="TextBodyIndent"/>
        <w:suppressAutoHyphens w:val="true"/>
        <w:spacing w:before="0" w:after="0"/>
        <w:ind w:left="0" w:firstLine="66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7.8. Количество победителей олимпиады не может превышать 10% от общего количества участников олимпиады или заключительного этапа олимпиады (в случае если в олимпиаде несколько этапов). Общее количество призеров олимпиады не может превышать 30% от общего количества участников олимпиады или заключительного этапа олимпиады (в случае если в олимпиаде несколько этапов).</w:t>
      </w:r>
    </w:p>
    <w:p>
      <w:pPr>
        <w:pStyle w:val="TextBodyIndent"/>
        <w:suppressAutoHyphens w:val="true"/>
        <w:spacing w:before="0" w:after="0"/>
        <w:ind w:left="0" w:firstLine="6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7.9. В случае, когда ни один из участников не набрал более половины от максимально возможных баллов, определяются только призеры.</w:t>
      </w:r>
    </w:p>
    <w:p>
      <w:pPr>
        <w:pStyle w:val="TextBodyIndent"/>
        <w:suppressAutoHyphens w:val="true"/>
        <w:spacing w:before="0" w:after="0"/>
        <w:ind w:left="0" w:firstLine="6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7.10. При одинаковом количестве набранных баллов решением оргкомитета предпочтение отдается работам и решениям, в которых проявились оригинальность мышления и творческий подход, эффективные пути и методы решения поставленных задач. В редких случаях допускается присуждение равнозначных призовых мест нескольким участникам олимпиады с равным количеством баллов.</w:t>
      </w:r>
    </w:p>
    <w:p>
      <w:pPr>
        <w:pStyle w:val="TextBodyIndent"/>
        <w:suppressAutoHyphens w:val="true"/>
        <w:spacing w:before="0" w:after="0"/>
        <w:ind w:left="0" w:firstLine="6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7.11. Участникам олимпиады, показавшим высокие результаты при выполнении отдельного задания (выполнивших все требования конкурсных заданий), могут устанавливаться дополнительные поощрения (по инициативе жюри олимпиады). Аналогично присуждаются места в командном первенстве.</w:t>
      </w:r>
    </w:p>
    <w:p>
      <w:pPr>
        <w:pStyle w:val="TextBodyIndent"/>
        <w:suppressAutoHyphens w:val="true"/>
        <w:spacing w:before="0" w:after="0"/>
        <w:ind w:left="0" w:firstLine="66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7.12. Победители и призеры награждаются дипломами. Дипломы подписываются директорами институтов. </w:t>
      </w:r>
    </w:p>
    <w:p>
      <w:pPr>
        <w:pStyle w:val="TextBodyIndent"/>
        <w:suppressAutoHyphens w:val="true"/>
        <w:spacing w:before="0" w:after="0"/>
        <w:ind w:left="0" w:firstLine="6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7.13. Из победителей и призеров олимпиады могут формироваться команды от вуза для участия в межвузовских, региональных, всероссийских, международных олимпиадах по соответствующей отрасли знания.</w:t>
      </w:r>
    </w:p>
    <w:p>
      <w:pPr>
        <w:pStyle w:val="TextBodyIndent"/>
        <w:suppressAutoHyphens w:val="true"/>
        <w:spacing w:before="0" w:after="0"/>
        <w:ind w:left="0"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7.14. </w:t>
      </w:r>
      <w:r>
        <w:rPr>
          <w:sz w:val="28"/>
          <w:szCs w:val="28"/>
        </w:rPr>
        <w:t>Участникам олимпиады в виде поощрения возможно присуждение дополнительных баллов, которые могут быть учтены в портфолио</w:t>
      </w:r>
      <w:r>
        <w:rPr/>
        <w:t xml:space="preserve"> </w:t>
      </w:r>
      <w:r>
        <w:rPr>
          <w:sz w:val="28"/>
          <w:szCs w:val="28"/>
        </w:rPr>
        <w:t xml:space="preserve">индивидуальных достижений обучающихся и/или в балльно-рейтинговой системе. </w:t>
      </w:r>
    </w:p>
    <w:p>
      <w:pPr>
        <w:pStyle w:val="Normal"/>
        <w:suppressAutoHyphens w:val="tru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8bf8a64b8551e1mso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8. РЕГИСТРАЦИЯ И ХРАНЕНИЕ ПОЛОЖЕНИЯ</w:t>
      </w:r>
    </w:p>
    <w:p>
      <w:pPr>
        <w:pStyle w:val="228bf8a64b8551e1msonormal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1. Настоящее Положение регистрируется в Оргдепартаменте. Оригинальный экземпляр настоящего Положения хранится в Оргдепартаменте до его замены в установленном порядке. 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Форма предоставления информации по внутривузовским олимпиадам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8"/>
        <w:gridCol w:w="2259"/>
        <w:gridCol w:w="1613"/>
        <w:gridCol w:w="1118"/>
        <w:gridCol w:w="2182"/>
      </w:tblGrid>
      <w:tr>
        <w:trPr>
          <w:trHeight w:val="2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-вание олимпиа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, ФИО, должность,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телефон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ветственного лица от кафедр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за организацию, проведени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готовку и участие обучающихся в олимпиад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роведения (кол-во туров, форма участия, др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и прове-дения олим-пиа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spacing w:val="-10"/>
                <w:sz w:val="24"/>
                <w:szCs w:val="24"/>
                <w:lang w:eastAsia="en-US"/>
              </w:rPr>
              <w:t>обучающихся, планируемых к участию в олимпиад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szCs w:val="28"/>
          <w:lang w:val="ru-RU"/>
        </w:rPr>
      </w:pPr>
      <w:r>
        <w:br w:type="page"/>
      </w:r>
      <w:r>
        <w:rPr>
          <w:b w:val="false"/>
          <w:szCs w:val="28"/>
        </w:rPr>
        <w:t xml:space="preserve">Приложение </w:t>
      </w:r>
      <w:r>
        <w:rPr>
          <w:b w:val="false"/>
          <w:szCs w:val="28"/>
          <w:lang w:val="ru-RU"/>
        </w:rPr>
        <w:t>2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388"/>
      </w:tblGrid>
      <w:tr>
        <w:trPr>
          <w:trHeight w:val="1453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drawing>
                <wp:inline distT="0" distB="0" distL="0" distR="0">
                  <wp:extent cx="517525" cy="465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 Г Э У</w:t>
            </w:r>
          </w:p>
        </w:tc>
        <w:tc>
          <w:tcPr>
            <w:tcW w:w="93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6495" w:leader="none"/>
              </w:tabs>
              <w:jc w:val="center"/>
              <w:outlineLvl w:val="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ИНИСТЕРСТВО НАУКИ И ВЫСШЕГО ОБРЗОВАНИЯ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8735" w:leader="none"/>
              </w:tabs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(ФГБОУ ВО «КГЭУ»)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б организации и проведении внутривузовской олимпиад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___________________________________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дальнейшего повышения качества подготовки квалифицированных специалистов, повышения у обучающихся интереса к учебной деятельности, создания необходимых условий для поддержки одаренной молодежи </w:t>
      </w:r>
      <w:r>
        <w:rPr>
          <w:rFonts w:eastAsia="Times New Roman"/>
          <w:b/>
          <w:spacing w:val="-6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eastAsia="Times New Roman"/>
          <w:b/>
          <w:b/>
          <w:spacing w:val="-6"/>
          <w:sz w:val="16"/>
          <w:szCs w:val="16"/>
        </w:rPr>
      </w:pPr>
      <w:r>
        <w:rPr>
          <w:rFonts w:eastAsia="Times New Roman"/>
          <w:b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Провести __.__.20__ г. в аудитории ______ в </w:t>
      </w:r>
      <w:r>
        <w:rPr>
          <w:rFonts w:eastAsia="Times New Roman"/>
          <w:sz w:val="28"/>
          <w:szCs w:val="28"/>
          <w:u w:val="single"/>
        </w:rPr>
        <w:t>(</w:t>
      </w:r>
      <w:r>
        <w:rPr>
          <w:rFonts w:eastAsia="Times New Roman"/>
          <w:i/>
          <w:sz w:val="28"/>
          <w:szCs w:val="28"/>
          <w:u w:val="single"/>
        </w:rPr>
        <w:t>указать время</w:t>
      </w:r>
      <w:r>
        <w:rPr>
          <w:rFonts w:eastAsia="Times New Roman"/>
          <w:sz w:val="28"/>
          <w:szCs w:val="28"/>
          <w:u w:val="single"/>
        </w:rPr>
        <w:t>)</w:t>
      </w:r>
      <w:r>
        <w:rPr>
          <w:rFonts w:eastAsia="Times New Roman"/>
          <w:sz w:val="28"/>
          <w:szCs w:val="28"/>
        </w:rPr>
        <w:t xml:space="preserve"> внутривузовскую олимпиаду «_____________» (далее – Олимпиада) для обучающихся ____ курсов очной формы обучения по направлению(-ям) подготовки «______________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/>
        <w:t>Утвердить состав оргкомитета Олимпиад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/>
        <w:t>Утвердить состав мандатной комиссии Олимпиад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мандатной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. Утвердить состав жюри Олимпиад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5. Утвердить состав рабочей группы Олимпиад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6. Утвердить состав апелляционной комиссии Олимпиад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апелляционной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– должность, ученая степень, звание;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7.Рабочей группе разработать теоретические и практические конкурсные задачи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8.Оргкомитету: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- информировать институты, кафедры и обучающихся о проведении Олимпиады, в том числе разместить информацию на официальном сайте КГЭУ, кафедры;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- утвердить конкурсные задачи;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гистрировать участников Олимпиады;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- провести награждение победителей и призеров Олимпиады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Директору __ </w:t>
      </w:r>
      <w:r>
        <w:rPr>
          <w:rFonts w:eastAsia="Times New Roman"/>
          <w:i/>
          <w:sz w:val="28"/>
          <w:szCs w:val="28"/>
        </w:rPr>
        <w:t>ФИО директора</w:t>
      </w:r>
      <w:r>
        <w:rPr>
          <w:rFonts w:eastAsia="Times New Roman"/>
          <w:sz w:val="28"/>
          <w:szCs w:val="28"/>
        </w:rPr>
        <w:t xml:space="preserve"> считать занятия пропущенными по уважительной причине в связи с участием в Олимпиаде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Контроль за исполнением приказа возложить на директора института ____ </w:t>
      </w:r>
      <w:r>
        <w:rPr>
          <w:rFonts w:eastAsia="Times New Roman"/>
          <w:i/>
          <w:sz w:val="28"/>
          <w:szCs w:val="28"/>
        </w:rPr>
        <w:t>ФИО директор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вый проректор-проректор по УР</w:t>
        <w:tab/>
        <w:tab/>
        <w:tab/>
        <w:tab/>
        <w:tab/>
        <w:t>А.В. Леонтье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иложение </w:t>
      </w:r>
      <w:r>
        <w:rPr>
          <w:b w:val="false"/>
          <w:szCs w:val="28"/>
          <w:lang w:val="ru-RU"/>
        </w:rPr>
        <w:t>3</w:t>
      </w:r>
    </w:p>
    <w:p>
      <w:pPr>
        <w:pStyle w:val="Normal"/>
        <w:ind w:firstLine="6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ОМО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ок выполнения олимпиадных задан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лимпиаде 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указывается наименование олимпиады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  <w:lang w:eastAsia="en-US"/>
        </w:rPr>
      </w:pPr>
      <w:r>
        <w:rPr>
          <w:b/>
          <w:sz w:val="16"/>
          <w:szCs w:val="16"/>
          <w:vertAlign w:val="superscript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выполнения «____»_______________20__г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 жюри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амилия, имя, отчество, место работы)</w:t>
      </w:r>
    </w:p>
    <w:p>
      <w:pPr>
        <w:pStyle w:val="Normal"/>
        <w:rPr>
          <w:sz w:val="16"/>
          <w:szCs w:val="16"/>
          <w:vertAlign w:val="superscript"/>
          <w:lang w:eastAsia="en-US"/>
        </w:rPr>
      </w:pPr>
      <w:r>
        <w:rPr>
          <w:sz w:val="16"/>
          <w:szCs w:val="16"/>
          <w:vertAlign w:val="superscript"/>
          <w:lang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3457"/>
        <w:gridCol w:w="513"/>
        <w:gridCol w:w="513"/>
        <w:gridCol w:w="514"/>
        <w:gridCol w:w="513"/>
        <w:gridCol w:w="513"/>
        <w:gridCol w:w="514"/>
        <w:gridCol w:w="1100"/>
        <w:gridCol w:w="1540"/>
      </w:tblGrid>
      <w:tr>
        <w:trPr>
          <w:trHeight w:val="741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участни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ный при жеребьевк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вопрос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т.д.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____________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ind w:firstLine="6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br w:type="page"/>
      </w:r>
    </w:p>
    <w:p>
      <w:pPr>
        <w:pStyle w:val="Heading1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иложение </w:t>
      </w:r>
      <w:r>
        <w:rPr>
          <w:b w:val="false"/>
          <w:szCs w:val="28"/>
          <w:lang w:val="ru-RU"/>
        </w:rPr>
        <w:t>4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АЯ ВЕДОМО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ок выполнения олимпиадных заданий</w:t>
        <w:b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лимпиаде 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указывается наименование олимпиады)</w:t>
      </w:r>
    </w:p>
    <w:p>
      <w:pPr>
        <w:pStyle w:val="Normal"/>
        <w:ind w:firstLine="840"/>
        <w:rPr>
          <w:sz w:val="16"/>
          <w:szCs w:val="16"/>
          <w:vertAlign w:val="superscript"/>
          <w:lang w:eastAsia="en-US"/>
        </w:rPr>
      </w:pPr>
      <w:r>
        <w:rPr>
          <w:sz w:val="16"/>
          <w:szCs w:val="16"/>
          <w:vertAlign w:val="superscript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___20___г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386"/>
        <w:gridCol w:w="1276"/>
        <w:gridCol w:w="1273"/>
        <w:gridCol w:w="1063"/>
        <w:gridCol w:w="1134"/>
        <w:gridCol w:w="993"/>
        <w:gridCol w:w="1134"/>
        <w:gridCol w:w="989"/>
      </w:tblGrid>
      <w:tr>
        <w:trPr>
          <w:trHeight w:val="2127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ебьев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лена жюри (в балл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члена жюри (в балла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лена жюри (в балл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(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о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62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жюри _________________________________________________</w:t>
      </w:r>
      <w:r>
        <w:rPr>
          <w:sz w:val="28"/>
          <w:szCs w:val="28"/>
          <w:u w:val="single"/>
          <w:lang w:eastAsia="en-US"/>
        </w:rPr>
        <w:t xml:space="preserve">    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ab/>
        <w:tab/>
        <w:tab/>
        <w:tab/>
        <w:tab/>
        <w:tab/>
        <w:t>(подпись, фамилия, инициалы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 жюри 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ab/>
        <w:tab/>
        <w:tab/>
        <w:tab/>
        <w:tab/>
        <w:tab/>
        <w:t>(подпись, фамилия, инициалы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ab/>
        <w:tab/>
        <w:tab/>
        <w:tab/>
        <w:tab/>
        <w:tab/>
        <w:t>(подпись, фамилия, инициалы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eastAsia="en-US"/>
        </w:rPr>
        <w:tab/>
        <w:tab/>
        <w:tab/>
        <w:tab/>
        <w:tab/>
        <w:tab/>
        <w:t>(подпись, фамилия, инициалы)</w:t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заседания жюри (</w:t>
      </w:r>
      <w:r>
        <w:rPr>
          <w:rFonts w:eastAsia="Times New Roman"/>
          <w:i/>
          <w:sz w:val="28"/>
          <w:szCs w:val="28"/>
        </w:rPr>
        <w:t>мандатной или апелляционной комиссии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импиады «_________________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_______________________________________________________________,</w:t>
      </w:r>
    </w:p>
    <w:p>
      <w:pPr>
        <w:pStyle w:val="Normal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(указывается код и наименование направления подготовки/ОП или наименование дисциплины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роходившей на базе 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(полное наименование кафедры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 период</w:t>
        <w:tab/>
        <w:t>с _____________ 20___ г. по _______________ 20___г.</w:t>
      </w:r>
    </w:p>
    <w:p>
      <w:pPr>
        <w:pStyle w:val="Normal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(даты проведения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Результаты олимпиады «_________________» оценивало жюри в составе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жюри _____________________/ ____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>(ФИО, должность, звание)</w:t>
      </w:r>
    </w:p>
    <w:p>
      <w:pPr>
        <w:pStyle w:val="Normal"/>
        <w:jc w:val="both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жюри</w:t>
        <w:tab/>
        <w:tab/>
        <w:t>____________________/ ____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>(ФИО, должность, звание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>___________________/ ____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>(ФИО, должность, звание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>___________________/ ____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>(ФИО, должность, звание)</w:t>
      </w:r>
    </w:p>
    <w:p>
      <w:pPr>
        <w:pStyle w:val="Normal"/>
        <w:jc w:val="both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экспертизы выполненных работ постановили присудить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место</w:t>
        <w:tab/>
        <w:tab/>
        <w:t>___________________/ 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 xml:space="preserve">    (ФИО обучающегося, групп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место</w:t>
        <w:tab/>
        <w:tab/>
        <w:t>___________________/ 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 xml:space="preserve">    (ФИО обучающегося, групп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место</w:t>
        <w:tab/>
        <w:tab/>
        <w:t>___________________/ 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 xml:space="preserve">    (ФИО обучающегося, группа)</w:t>
      </w:r>
    </w:p>
    <w:p>
      <w:pPr>
        <w:pStyle w:val="Normal"/>
        <w:jc w:val="both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жюри ___________________/ __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ab/>
        <w:t>(подпись, ФИО)</w:t>
      </w:r>
    </w:p>
    <w:p>
      <w:pPr>
        <w:pStyle w:val="Normal"/>
        <w:jc w:val="both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жюри</w:t>
        <w:tab/>
        <w:tab/>
        <w:t>___________________/ 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ab/>
        <w:t>(подпись, ФИО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>___________________/ _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ab/>
        <w:t>(подпись, ФИО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>___________________/ __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ab/>
        <w:t>(подпись, ФИО)</w:t>
      </w:r>
    </w:p>
    <w:p>
      <w:pPr>
        <w:pStyle w:val="Normal"/>
        <w:jc w:val="both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оргкомитета __________________/ ____________,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ab/>
        <w:tab/>
        <w:tab/>
        <w:tab/>
        <w:tab/>
        <w:t>(подпись, ФИО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shd w:fill="FFFFFF" w:val="clear"/>
        <w:tabs>
          <w:tab w:val="clear" w:pos="709"/>
          <w:tab w:val="left" w:pos="11057" w:leader="underscor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олжность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Подпись</w:t>
            </w:r>
            <w:r>
              <w:rPr>
                <w:sz w:val="32"/>
                <w:szCs w:val="32"/>
                <w:vertAlign w:val="superscript"/>
              </w:rPr>
              <w:t>)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И.О.Фамилия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iCs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ЛИСТ РЕГИСТРАЦИИ ИЗМЕН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1276"/>
        <w:gridCol w:w="1272"/>
        <w:gridCol w:w="1966"/>
        <w:gridCol w:w="1723"/>
        <w:gridCol w:w="9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096"/>
      <w:gridCol w:w="2094"/>
      <w:gridCol w:w="2095"/>
    </w:tblGrid>
    <w:tr>
      <w:trPr>
        <w:cantSplit w:val="true"/>
      </w:trPr>
      <w:tc>
        <w:tcPr>
          <w:tcW w:w="2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-4010-23</w:t>
          </w:r>
        </w:p>
      </w:tc>
      <w:tc>
        <w:tcPr>
          <w:tcW w:w="2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>Выпуск 1</w:t>
          </w:r>
        </w:p>
      </w:tc>
      <w:tc>
        <w:tcPr>
          <w:tcW w:w="20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первые</w:t>
          </w:r>
        </w:p>
      </w:tc>
      <w:tc>
        <w:tcPr>
          <w:tcW w:w="2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1968"/>
      <w:gridCol w:w="1968"/>
      <w:gridCol w:w="2357"/>
      <w:gridCol w:w="1539"/>
    </w:tblGrid>
    <w:tr>
      <w:trPr>
        <w:cantSplit w:val="true"/>
      </w:trPr>
      <w:tc>
        <w:tcPr>
          <w:tcW w:w="18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-4010-23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>Выпуск 1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первые</w:t>
          </w:r>
        </w:p>
      </w:tc>
      <w:tc>
        <w:tcPr>
          <w:tcW w:w="235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Экземпляр №</w:t>
          </w:r>
        </w:p>
      </w:tc>
      <w:tc>
        <w:tcPr>
          <w:tcW w:w="1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</w:rPr>
  </w:style>
  <w:style w:type="character" w:styleId="21">
    <w:name w:val="Основной текст 2 Знак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Style9">
    <w:name w:val="Нижний колонтитул Знак"/>
    <w:qFormat/>
    <w:rPr>
      <w:lang w:val="ru-RU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1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0"/>
      <w:szCs w:val="20"/>
    </w:rPr>
  </w:style>
  <w:style w:type="character" w:styleId="Style12">
    <w:name w:val="Основной текст Знак"/>
    <w:qFormat/>
    <w:rPr>
      <w:rFonts w:eastAsia="Times New Roman"/>
      <w:lang w:val="ru-RU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lang w:val="ru-RU"/>
    </w:rPr>
  </w:style>
  <w:style w:type="character" w:styleId="BodyTextIndentChar">
    <w:name w:val="Body Text Indent Char"/>
    <w:qFormat/>
    <w:rPr>
      <w:rFonts w:eastAsia="Times New Roman"/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4">
    <w:name w:val="Заголовок №2_"/>
    <w:qFormat/>
    <w:rPr>
      <w:rFonts w:eastAsia="Times New Roman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/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17">
    <w:name w:val="Подзаголово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sz w:val="24"/>
      <w:szCs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</w:tabs>
      <w:spacing w:before="120" w:after="120"/>
    </w:pPr>
    <w:rPr>
      <w:bCs/>
      <w:caps/>
      <w:sz w:val="28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19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sz w:val="21"/>
      <w:szCs w:val="21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eastAsia="Times New Roman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20"/>
    </w:pPr>
    <w:rPr>
      <w:rFonts w:eastAsia="Times New Roman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6" w:leader="dot"/>
      </w:tabs>
      <w:spacing w:lineRule="auto" w:line="276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276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irstchild">
    <w:name w:val="first_chi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child">
    <w:name w:val="last_chi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shd w:fill="FFFFFF" w:val="clear"/>
      <w:spacing w:lineRule="exact" w:line="280" w:before="480" w:after="0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1:00Z</dcterms:created>
  <dc:creator>User</dc:creator>
  <dc:description/>
  <dc:language>en-US</dc:language>
  <cp:lastModifiedBy>Пользователь Windows</cp:lastModifiedBy>
  <cp:lastPrinted>2023-03-16T16:11:00Z</cp:lastPrinted>
  <dcterms:modified xsi:type="dcterms:W3CDTF">2023-04-20T05:32:00Z</dcterms:modified>
  <cp:revision>3</cp:revision>
  <dc:subject/>
  <dc:title/>
</cp:coreProperties>
</file>