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60" w:dyaOrig="2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5pt;height:33.85pt" filled="f" o:ole="">
                  <v:imagedata r:id="rId3" o:title=""/>
                </v:shape>
                <o:OLEObject Type="Embed" ProgID="" ShapeID="ole_rId2" DrawAspect="Content" ObjectID="_108773437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Heading1"/>
              <w:spacing w:lineRule="auto" w:line="259" w:before="40" w:after="0"/>
              <w:ind w:left="11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ПО «КГЭУ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"/>
              </w:rPr>
            </w:pPr>
            <w:r>
              <w:rPr>
                <w:rFonts w:cs="Arial" w:ascii="Arial" w:hAnsi="Arial"/>
                <w:b/>
                <w:spacing w:val="20"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</w:rPr>
            </w:pPr>
            <w:r>
              <w:rPr>
                <w:rFonts w:cs="Arial" w:ascii="Arial" w:hAnsi="Arial"/>
                <w:b/>
                <w:spacing w:val="40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ind w:firstLine="18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__________В.К. Ильи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</w:rPr>
        <w:tab/>
        <w:tab/>
        <w:tab/>
        <w:t>«___» _________ 20</w:t>
      </w:r>
      <w:r>
        <w:rPr>
          <w:sz w:val="28"/>
          <w:u w:val="single"/>
        </w:rPr>
        <w:t>13</w:t>
      </w:r>
      <w:r>
        <w:rPr>
          <w:sz w:val="28"/>
        </w:rPr>
        <w:t xml:space="preserve">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БОЧАЯ  ПРОГРАММА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указывается индекс и наименование дисциплины согласно учебному плану в соответствии с ФГОС ВПО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3200 Техническая физ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3200 Техническая физ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Направление подготовки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vertAlign w:val="superscript"/>
        </w:rPr>
        <w:t>(указывается код и наименов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50024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12.8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иль подготовки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Квалификация (степень) выпускник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553460" cy="21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6"/>
                            </w:tblGrid>
                            <w:tr>
                              <w:trPr/>
                              <w:tc>
                                <w:tcPr>
                                  <w:tcW w:w="55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6.6pt;mso-wrap-distance-left:9pt;mso-wrap-distance-right:0pt;mso-wrap-distance-top:0pt;mso-wrap-distance-bottom:0pt;margin-top:-2.25pt;mso-position-vertical-relative:text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6"/>
                      </w:tblGrid>
                      <w:tr>
                        <w:trPr/>
                        <w:tc>
                          <w:tcPr>
                            <w:tcW w:w="55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500245" cy="2108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16.6pt;mso-wrap-distance-left:9pt;mso-wrap-distance-right:0pt;mso-wrap-distance-top:0pt;mso-wrap-distance-bottom:0pt;margin-top:-2.25pt;mso-position-vertical-relative:text;margin-left:1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vertAlign w:val="superscript"/>
        </w:rPr>
        <w:t>(очная, очно-заочная, заочная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зань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autoSpaceDE w:val="false"/>
        <w:ind w:left="540" w:firstLine="168"/>
        <w:jc w:val="both"/>
        <w:rPr/>
      </w:pPr>
      <w:r>
        <w:rPr>
          <w:color w:val="000000"/>
          <w:sz w:val="28"/>
          <w:szCs w:val="28"/>
        </w:rPr>
        <w:t>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знание биологических, психолого-педагогических и практических основ физической культуры и здорового образа жизн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- 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ПО Б-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входным знаниям, умениям и компетенциям студента п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ческой культур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 понима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авила и способы планирования индивидуальных занятий различной целевой направлен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остейшие приемы самомассажа и релакс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иемы защиты и самообороны, страховки и самостраховк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  <w:sz w:val="28"/>
          <w:szCs w:val="28"/>
        </w:rPr>
        <w:t>для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работоспособности, сохранения и укрепления здоровья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к профессиональной деятельности и службе в Вооружен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х Российской Федера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- в процессе активной творческой деятельности по формированию здорового образа жизн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ind w:firstLine="567"/>
        <w:jc w:val="both"/>
        <w:rPr/>
      </w:pPr>
      <w:r>
        <w:rPr>
          <w:sz w:val="28"/>
        </w:rPr>
        <w:t>В результате изучения дисциплины «Физическое воспитание» формируются следующие компетенции или их составляющи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ние средствами самостоятельного, методически 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 ОК-10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Знать: </w:t>
      </w:r>
      <w:r>
        <w:rPr>
          <w:color w:val="000000"/>
          <w:sz w:val="28"/>
          <w:szCs w:val="28"/>
        </w:rPr>
        <w:t>научно-практические основы физической культуры и здорового образ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Уметь: </w:t>
      </w:r>
      <w:r>
        <w:rPr>
          <w:color w:val="000000"/>
          <w:sz w:val="28"/>
          <w:szCs w:val="28"/>
        </w:rPr>
        <w:t>использовать творчески средства и методы физического воспитания дл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Владеть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редствами и методами укрепления индивидуального здоровья, физического самосовершенствования, ценностями физической культуры лич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социально-культурной и профессиональной деятельности.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, для которых данная дисциплина является предшествующей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История, концепция современного естествознания, безопасность жизне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Структура и содержание дисциплины «Физическое воспитание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щая трудоемкость дисциплин составляет 2 зачетных единиц, 400 час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4.1. Структура дисциплины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392"/>
        <w:gridCol w:w="1235"/>
        <w:gridCol w:w="567"/>
        <w:gridCol w:w="567"/>
        <w:gridCol w:w="708"/>
        <w:gridCol w:w="567"/>
        <w:gridCol w:w="567"/>
        <w:gridCol w:w="567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проводимых в интерактивной форм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 ТРУДОЕМКОСТЬ  ДИСЦИПЛИНЫ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(2 зач.един.)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НЫЕ  ЗАНЯТИЯ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 (Лк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  (ПЗ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 (ЛР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(или) другие виды аудиторных занятий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ие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 ИТОГОВОГО КОНТРОЛЯ</w:t>
            </w:r>
          </w:p>
          <w:p>
            <w:pPr>
              <w:pStyle w:val="Normal"/>
              <w:rPr/>
            </w:pPr>
            <w:r>
              <w:rPr/>
              <w:t>(З – зачет,  Э – экзамен)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2. Разделы дисциплины и виды занятий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709"/>
        <w:gridCol w:w="756"/>
        <w:gridCol w:w="708"/>
        <w:gridCol w:w="709"/>
        <w:gridCol w:w="425"/>
        <w:gridCol w:w="1134"/>
        <w:gridCol w:w="2127"/>
      </w:tblGrid>
      <w:tr>
        <w:trPr>
          <w:trHeight w:val="18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 на разде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(1,2,3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 семестрам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3. Содержание разделов дисципл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Теоре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- 14 часов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ТА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высшего профессионального образования. Организационно – правовые основы физической культуры и спорта студенческой молодёжи Ро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её определяющие. Признаки и критерии нервно-эмоционального и психофизического утомления. Регулирование работоспособности, профилактика утомления студентов в отдельные периоды учебного года. Оптимизация сопряжённой деятельности студентов в учёбе и спортивном совершенствовани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СОЦИАЛЬНО-БИОЛОГИЧЕСКИЕ ОСНОВЫ АДАПТАЦИИ ОРГАНИЗМА ЧЕЛОВЕКА К ФИЗИЧЕСКОЙ И УМСТВЕННОЙ ДЕЯТЕЛЬНОСТИ, ФАКТОРАМ СРЕДЫ ОБИТАНИЯ - 6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оздействие социально- 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3. </w:t>
      </w:r>
      <w:r>
        <w:rPr>
          <w:color w:val="000000"/>
          <w:sz w:val="28"/>
          <w:szCs w:val="28"/>
        </w:rPr>
        <w:t>ОБРАЗ ЖИЗНИ И ЕГО ОТРАЖЕНИЕ В ПРОФЕССИОНАЛЬНОЙ ДЕЯТЕЛЬНОСТИ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Социальный характер последствий для здоровья от употребления наркотиков и других психоактивных веществ, допинга в спорте, алкоголя и табакокурения. Физическое самовоспитание и самосовершенствование в здоровом образ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. Критерии эффективности здорового образа жизни. Личное отношение 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ю, общая культура как условие формирования здорового образа жизн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ых локомоций (ходьба, бег, прыжки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Тема 4. </w:t>
      </w:r>
      <w:r>
        <w:rPr>
          <w:color w:val="000000"/>
          <w:sz w:val="28"/>
          <w:szCs w:val="28"/>
        </w:rPr>
        <w:t>ОБЩАЯ ФИЗИЧЕСКАЯ И СПОРТИВНАЯ ПОДГОТОВКА СТУДЕНТОВ В ОБРАЗОВАТЕЛЬНОМ ПРОЦЕССЕ - 4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тодические принципы физического воспитания. Основы и этапы обучения движениям. Развитие физических качеств. Формирование психических качеств в процессе физического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щая физическая подготовка, её цели и задачи. Зоны интенсивности и энергозатраты при различных физических нагрузках. Значение мышечной релаксации при занятиях физическими упражнениями. Возможность и услов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ррекции общего физического развития, телосложения, двигательной и функциональной подготовленности средствами физической культуры и спор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физическая подготовка, её цели и задачи. Спортивная подготов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подготовленности спортсмена. Профессионально-прикладная физическая подготовка как составляющая специальной подготовки. Формы занятий физическими упраж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ссовый спорт и спорт высших достижений, их цели и задачи. Спортивные соревнования как средство и метод общей и специальной физической подготовки студентов. Спортивная классификация. Система студенческих спортивных соревнований: внутривузовские, межвузовские, всероссийские и международные. Индивидуальный выбор студентом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 Организационно-правовые основы противодействия применению допинга в спорте. Профилактика употребления допинга в спор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4 часа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Тема 5</w:t>
      </w:r>
      <w:r>
        <w:rPr>
          <w:color w:val="000000"/>
          <w:sz w:val="28"/>
          <w:szCs w:val="28"/>
        </w:rPr>
        <w:t>. МЕТОДИЧЕСКИЕ ОСНОВЫ САМОСТОЯТЕЛЬНЫХ ЗАНЯТ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ИМИ УПРАЖНЕНИЯМИ И САМОКОНТРОЛЬ В ПРОЦЕССЕ ЗАНЯТИЙ - 2 ЧАС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и целенаправленность самостоятельных занятий, их формы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руктура и содержание. Планирование, организация и управление самостоятельными занятиями различной направленности. Взаимосвязь межд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х каче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иды диагностики при регулярных занятиях физическими упражнениями и спортом. Врачебный и педагогический контроль. Самоконтроль, его основны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, показатели. Дневник самоконтроля. Использование отдельных мет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троля при регулярных занятиях физическими упражнениями и спортом. Коррекция содержания и методики занятий по результатам показателей контрол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</w:t>
      </w:r>
      <w:r>
        <w:rPr>
          <w:color w:val="000000"/>
          <w:sz w:val="28"/>
          <w:szCs w:val="28"/>
        </w:rPr>
        <w:t>. ПРОФЕССИОНАЛЬНО-ПРИКЛАДНАЯ ФИЗИЧЕСКАЯ ПОДГОТОВКА БУДУЩИХ СПЕЦИАЛИСТОВ (ППФП) - 2 ЧА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Фактор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пределяющие конкретное содержание ППФП. Методика подбора средств ППФП, организация и формы её проведения. Контроль за эффективностью ППФП студ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физическая культура. Производственная гимнасти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бора форм, методов и средств физической культуры и спорта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ико – практический разде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к темам теоретического раздела)– 22 ча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1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1. </w:t>
      </w:r>
      <w:r>
        <w:rPr>
          <w:color w:val="000000"/>
          <w:sz w:val="28"/>
          <w:szCs w:val="28"/>
        </w:rPr>
        <w:t>Методика проведения производственной гимнастики с учетом заданных условий и характера труда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К теме 2</w:t>
      </w:r>
      <w:r>
        <w:rPr>
          <w:color w:val="000000"/>
          <w:sz w:val="28"/>
          <w:szCs w:val="28"/>
        </w:rPr>
        <w:t>. Средства и методы мышечной релаксации в спорте. Основы методик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ассажа. Оценка двигательной активности и суточных энергетических затрат.– 6 час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3. </w:t>
      </w:r>
      <w:r>
        <w:rPr>
          <w:color w:val="000000"/>
          <w:sz w:val="28"/>
          <w:szCs w:val="28"/>
        </w:rPr>
        <w:t>Методы оценки уровня здоровья. Методы самоконтроля з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м состоянием организма (функциональные пробы)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4. </w:t>
      </w:r>
      <w:r>
        <w:rPr>
          <w:color w:val="000000"/>
          <w:sz w:val="28"/>
          <w:szCs w:val="28"/>
        </w:rPr>
        <w:t>Методы регулирования психоэмоционального состояния. Методи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и уровня и динамики общей и специальной физиче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по избранному виду спорта или системе физически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й или системе физических упражнений. Методика проведения учебно-тренировочного занятия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урс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обязательная тематика – 6 часов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5. </w:t>
      </w:r>
      <w:r>
        <w:rPr>
          <w:color w:val="000000"/>
          <w:sz w:val="28"/>
          <w:szCs w:val="28"/>
        </w:rPr>
        <w:t>Методы оценки и коррекции осанки и телосложения. Мет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контроля состояния здоровья, физического развития и функциональ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ости – 4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К теме 6. </w:t>
      </w:r>
      <w:r>
        <w:rPr>
          <w:color w:val="000000"/>
          <w:sz w:val="28"/>
          <w:szCs w:val="28"/>
        </w:rPr>
        <w:t>Методики самостоятельного освоения отдельных элемен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офессионально-прикладной физической подготовки. Методики эффективных и экономичных способов овладения жизненно важными умениями и навык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дьба, передвижение на лыжах, плавание) – 2 часа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ктический разде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тренировочные </w:t>
      </w:r>
      <w:r>
        <w:rPr>
          <w:color w:val="000000"/>
          <w:sz w:val="28"/>
          <w:szCs w:val="28"/>
        </w:rPr>
        <w:t xml:space="preserve">занятия </w:t>
      </w:r>
      <w:r>
        <w:rPr>
          <w:b/>
          <w:bCs/>
          <w:color w:val="000000"/>
          <w:sz w:val="28"/>
          <w:szCs w:val="28"/>
        </w:rPr>
        <w:t>в основном учебном отделении</w:t>
      </w:r>
      <w:r>
        <w:rPr>
          <w:color w:val="000000"/>
          <w:sz w:val="28"/>
          <w:szCs w:val="28"/>
        </w:rPr>
        <w:t>, где занимаются студенты основной и подготовительной медицинских групп, базируются на применении разнообразных средств физической культуры, спортивной и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редства практического раздела (в том числе и виды спорта) в рабочей программе по учебной дисциплине "Физическая культура" кафедрами физического воспитания определяются в каждом учебном заведении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ными видами физических упражнений для включения в рабочую программу по физической культуре являются: отдельные дисциплины по легкой атлетике (бег 100м, бег 400м-женщины, бег 1000м-мужчины), плавание, спортивные игры, лыжные гонки, упражнения профессионально-прикладной физической подготов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ческом разделе могут использоваться физические упражнения из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х видов спорта, оздоровительных систем физических упражнений.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х могут применяться тренажеры и компьютерно-тренажерные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ктический учебный материал для студентов </w:t>
      </w:r>
      <w:r>
        <w:rPr>
          <w:b/>
          <w:bCs/>
          <w:color w:val="000000"/>
          <w:sz w:val="28"/>
          <w:szCs w:val="28"/>
        </w:rPr>
        <w:t>спортивного отделения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нимающихся в учебных группах по видам спорта, включает в себя вышеуказанные обязательные физические упражн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ктический </w:t>
      </w:r>
      <w:r>
        <w:rPr>
          <w:color w:val="000000"/>
          <w:sz w:val="28"/>
          <w:szCs w:val="28"/>
        </w:rPr>
        <w:t xml:space="preserve">учебный материал (включая зачетные требования и нормативы) для групп </w:t>
      </w:r>
      <w:r>
        <w:rPr>
          <w:b/>
          <w:bCs/>
          <w:color w:val="000000"/>
          <w:sz w:val="28"/>
          <w:szCs w:val="28"/>
        </w:rPr>
        <w:t xml:space="preserve">специального учебного отделения </w:t>
      </w:r>
      <w:r>
        <w:rPr>
          <w:color w:val="000000"/>
          <w:sz w:val="28"/>
          <w:szCs w:val="28"/>
        </w:rPr>
        <w:t>разрабатывается кафедрами физического воспитания с учетом медицинских показаний и противопоказаний для каждого студент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ы этого учебного отделения, освобожденные от практических занятий, пишут рефераты, связанные с особенностями использования средств физической культуры с учетом индивидуальных отклонений в состоянии здоровь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ный раздел (промежуточная аттестация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туденты, обучающиеся по дисциплине "Физическая культура"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успешности освоения учебного материала является экспер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 технической подготовки для отдельных групп различной спортивной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требований и тестов по каждому разделу, их оценки в очках разрабатываются кафедрой физического воспитания и охватывают их общу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изическую, спортивно-техническую и профессионально-прикладную физическую подготовленность, а также уровень теоретических зн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семестре студенты выполняют не более 5 тестов, включая тр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 теста контроля общей физической подготовленности в каждом втором полугод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ммарная оценка выполнения тестов общей физической и спортивно- 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1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ный уровень средней суммарной оценки в очках устанавливается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го семестра кафедрой физического воспитания и спорт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560"/>
        <w:gridCol w:w="18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оценка тестов в оч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4. Практические (семинарские) заня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актических (семинарски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Учебно-тренировочные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основном учеб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8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4.5. Лабораторные занятия не предусмотре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567"/>
        <w:gridCol w:w="1560"/>
        <w:gridCol w:w="1275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Номер раздел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лекцион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л-житель-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(часов)</w:t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4.6. Разделы дисциплины и связь с формируемыми компетенциями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1701"/>
        <w:gridCol w:w="2410"/>
      </w:tblGrid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ind w:left="-142" w:right="-108" w:hanging="0"/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, участвующий в формировании компет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Часов на раз-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личество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ОК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0"/>
        <w:ind w:firstLine="851"/>
        <w:jc w:val="both"/>
        <w:rPr/>
      </w:pPr>
      <w:r>
        <w:rPr/>
        <w:t>Условные обозначения:  З – знать,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>У – уметь,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/>
        <w:tab/>
        <w:t xml:space="preserve">В – влад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1"/>
        <w:gridCol w:w="2121"/>
        <w:gridCol w:w="2404"/>
        <w:gridCol w:w="1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техн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етическая гимнас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жнения профессионально-прикладной физической подготов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6.1. Тематика рефератов, расчетно-графических работ, курсовых проектов (работ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1-ый семестр. </w:t>
      </w:r>
      <w:r>
        <w:rPr>
          <w:color w:val="000000"/>
          <w:sz w:val="28"/>
          <w:szCs w:val="28"/>
        </w:rPr>
        <w:t>Диагноз и краткая характеристика заболевания студента. Влияние заболевания на личную работоспособность и самочувств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2-ой семестр. </w:t>
      </w:r>
      <w:r>
        <w:rPr>
          <w:color w:val="000000"/>
          <w:sz w:val="28"/>
          <w:szCs w:val="28"/>
        </w:rPr>
        <w:t>Медицинские противопоказания при занятиях физическими упражнениями и применения других средств физической культуры при данн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3-ий семестр. </w:t>
      </w:r>
      <w:r>
        <w:rPr>
          <w:color w:val="000000"/>
          <w:sz w:val="28"/>
          <w:szCs w:val="28"/>
        </w:rPr>
        <w:t>Лечебная физическая культура и рекомендуемые средства физической культуры при данном заболевании (диагнозе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4-ый семестр. </w:t>
      </w:r>
      <w:r>
        <w:rPr>
          <w:color w:val="000000"/>
          <w:sz w:val="28"/>
          <w:szCs w:val="28"/>
        </w:rPr>
        <w:t>Составление и обоснование индивидуального комплекса физических упражнений и доступных средств физической культуры (с указанием дозировки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6-ой семестры. </w:t>
      </w:r>
      <w:r>
        <w:rPr>
          <w:color w:val="000000"/>
          <w:sz w:val="28"/>
          <w:szCs w:val="28"/>
        </w:rPr>
        <w:t>Составление и демонстрация индивидуального комплекса физических упражнений, проведение отдельной части профилированного учебно-тренировочного занятия с группой студентов и т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</w:rPr>
        <w:t>6.2. Примеры тестов и контрольных вопросов для проведения текущего контроля и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39"/>
        <w:gridCol w:w="43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направленности тесто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енщины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ж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ц е н к а  в  о ч к а 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коростно-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– 100м (сек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силовую подготовленность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нимание (сед.) и опускание туловища из положения лежа, ноги закреплены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и за головой (кол-во раз)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на перекладине (кол.раз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b/>
                <w:bCs/>
                <w:color w:val="000000"/>
                <w:sz w:val="28"/>
                <w:szCs w:val="28"/>
              </w:rPr>
              <w:t>Тест на общую выносливость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2000 м (мин.,c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70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70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3000 м (мин.,с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 до 85 к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 более 85 к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3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.3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>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Учебно-методическое и информационное обеспечение дисциплины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Виленский М.Я., Горшков А.Г. Физическая культура и здоровый образ жизни студента: учебное пособие для вузов.- М.: Кнорус, 2012.- 240 с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Спортивные сооружения: учебное пособие/ О.Р. Каратаев [др.]. – Казань: КГЭУ, 2008.-2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Основы здоровья: учебное пособие / Р.И. Гильмутдинова, Р.Г. Биктемирова, Т.Л. Зефиров и др.; под ред. Ф.Г. Ситдикова.- Казань: Мэгариф, 2003.-136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Жуков М.Н. Подвижные игры: учебник.- 2-е изд., стер.- М.: Академия, 2004.-160 с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Сафин М.Р. Сбалансированная двигательная активность и занятия физическими упражнениями студентов специальной медицинской группы: учебное пособие.- Казань: КГЭУ, 2010.- 95 с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жокин В.Ф., Кожокин Р.В. Тактическая подготовка лыжника: учебное пособие /- СПб.:Олимп-СПб,2004.-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юшин О.В. Организация теоретической и практической деятельности по физической культуре в вузе: учебное пособие для вузов.- 2-е изд.- Казань: КГЭУ, 2010.-8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лая Н.А. Лечебная физкультура и массаж: учебно-метод. пособие.-М.: Советский спорт, 2004.-27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нда Б.Х. Методика комплексной оценки физического развития и физической подготовленности: учебное пособие.- М.: Советский спорт, 2006.- 208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тяева А.М. Здоровьесберегающие педагогические технологии: учебное пособие для вузов.- М.: Академия, 2008.- 192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льин В.А. Сборник документов, регламентирующих деятельность по развитию физической культуры и спорта, среди студентов, преподавателей и сотрудников Казанского государственного энергетического университета. – Казань: КГЭУ, 2005.- 44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тренировка на занятиях по физической культуре для девушек: метод. указания к практическим занятиям / сост. Е.А. Хамзина, Е.Г. Чикляев.- Казань: КГЭУ, 2005.- 30 с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овая тренировка при массовых занятиях студентов физической культурой: метод. указания / сост.: С.В. Морозова, В.Ф. Новиков.- Казань: КГЭУ, 2005.- 23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а обучения классическим лыжным ходам: метод. рекомендации / сост. О.В. Илюшин. – Казань: КГЭУ, 2008. -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ка и методика обучения коньковым лыжным ходам: учебно-метод. пособие / сост. Н.М. Ибрагимов. – Казань: КГЭУ, 2011. – 20 с.</w:t>
      </w:r>
    </w:p>
    <w:p>
      <w:pPr>
        <w:pStyle w:val="Normal"/>
        <w:spacing w:before="20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ловая подготовка борца: метод. указания к практ. Занятиям по курсу «Физическая культура» /сост.: И.М. Хабибуллин.- Казань: КГЭУ, 2003. -23 с.</w:t>
      </w:r>
    </w:p>
    <w:p>
      <w:pPr>
        <w:pStyle w:val="Normal"/>
        <w:spacing w:before="200" w:after="0"/>
        <w:ind w:firstLine="284"/>
        <w:jc w:val="both"/>
        <w:rPr>
          <w:b/>
          <w:b/>
          <w:sz w:val="28"/>
        </w:rPr>
      </w:pPr>
      <w:r>
        <w:rPr>
          <w:sz w:val="28"/>
          <w:szCs w:val="28"/>
        </w:rPr>
        <w:t>Сафин М.Р. Упражнения для самостоятельных занятий ежедневной оздоровительной и общеразвивающей гимнастикой: учебно-метод. пособие. – Казань: КГЭУ, 2009. – 56 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КГЭУ  корпус «Б» по адресу Красносельская 51, тренажерный зал, борцовский зал , спортивный зал КГЭУ по адресу Голубятникова 18. Инвентарь необходимый для проведения 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          *          *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sz w:val="28"/>
          <w:szCs w:val="28"/>
        </w:rPr>
        <w:t>и профилю подготовки  по всем профиля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fgosvpo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Автор (ы):  </w:t>
        <w:tab/>
        <w:t>__________</w:t>
        <w:tab/>
        <w:tab/>
        <w:tab/>
        <w:tab/>
      </w:r>
      <w:r>
        <w:rPr>
          <w:sz w:val="28"/>
          <w:u w:val="single"/>
        </w:rPr>
        <w:t>ст. препод. Макришин В.Н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ент (ы):   __________</w:t>
        <w:tab/>
        <w:tab/>
        <w:tab/>
      </w:r>
      <w:r>
        <w:rPr>
          <w:sz w:val="28"/>
          <w:u w:val="single"/>
        </w:rPr>
        <w:t>профессор Сафин М.Р.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</w:t>
      </w:r>
      <w:r>
        <w:rPr>
          <w:sz w:val="28"/>
          <w:vertAlign w:val="superscript"/>
        </w:rPr>
        <w:t>подпись</w:t>
        <w:tab/>
        <w:t xml:space="preserve">                                    ученая степень (звание), расшифровка подписи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ограмма обсуждена и одобрена на заседании методического совета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от 7 июня 2013 г., протокол № 15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название кафед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 института (Декан факультета) </w:t>
      </w:r>
      <w:r>
        <w:rPr/>
        <w:t>ИТЭ</w:t>
      </w:r>
    </w:p>
    <w:p>
      <w:pPr>
        <w:pStyle w:val="Normal"/>
        <w:jc w:val="both"/>
        <w:rPr/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Чичирова Н.Д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кафедрой </w:t>
      </w:r>
      <w:r>
        <w:rPr>
          <w:sz w:val="28"/>
          <w:szCs w:val="28"/>
        </w:rPr>
        <w:t>Ф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доцент Илюшин О.В</w:t>
      </w:r>
    </w:p>
    <w:p>
      <w:pPr>
        <w:pStyle w:val="Normal"/>
        <w:tabs>
          <w:tab w:val="clear" w:pos="708"/>
          <w:tab w:val="left" w:pos="2880" w:leader="none"/>
        </w:tabs>
        <w:ind w:firstLine="36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  <w:tab/>
        <w:t xml:space="preserve">                                       ученая степень (звание), расшифровка под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. библиоте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</w:t>
        <w:tab/>
        <w:tab/>
        <w:tab/>
        <w:tab/>
        <w:tab/>
      </w:r>
      <w:r>
        <w:rPr>
          <w:sz w:val="28"/>
          <w:u w:val="single"/>
        </w:rPr>
        <w:t>Соколова И.В.</w:t>
      </w:r>
    </w:p>
    <w:p>
      <w:pPr>
        <w:pStyle w:val="Normal"/>
        <w:ind w:firstLine="708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_____ 20___ г.</w:t>
      </w:r>
    </w:p>
    <w:sectPr>
      <w:footerReference w:type="default" r:id="rId7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1:00Z</dcterms:created>
  <dc:creator>отдел ООП</dc:creator>
  <dc:description/>
  <cp:keywords/>
  <dc:language>en-US</dc:language>
  <cp:lastModifiedBy>ilyshin.ov</cp:lastModifiedBy>
  <cp:lastPrinted>2014-06-09T11:28:00Z</cp:lastPrinted>
  <dcterms:modified xsi:type="dcterms:W3CDTF">2014-06-09T07:28:00Z</dcterms:modified>
  <cp:revision>7</cp:revision>
  <dc:subject/>
  <dc:title>Приложение 2</dc:title>
</cp:coreProperties>
</file>