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3pt" filled="f" o:ole="">
                  <v:imagedata r:id="rId3" o:title=""/>
                </v:shape>
                <o:OLEObject Type="Embed" ProgID="" ShapeID="ole_rId2" DrawAspect="Content" ObjectID="_1005046253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</w:rPr>
        <w:t>Рецензия на выпускную квалификационную работу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ыполненную обучающимся 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 обучающегося в род. падеже</w:t>
      </w:r>
    </w:p>
    <w:p>
      <w:pPr>
        <w:pStyle w:val="Normal"/>
        <w:jc w:val="both"/>
        <w:rPr/>
      </w:pPr>
      <w:r>
        <w:rPr/>
        <w:t>обучающегося по направлению подготовки 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ОП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КР магистра содержит пояснительную записку на __ листах, демонстрационный материал на __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ФИО, место работы, должность, ученое звание, степен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ценка выпускной квалификационной работ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17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4"/>
              </w:rPr>
              <w:t xml:space="preserve">Актуальность темы исследования, </w:t>
            </w:r>
            <w:r>
              <w:rPr>
                <w:b w:val="false"/>
              </w:rPr>
              <w:t xml:space="preserve">наличие запроса партнера(ов) реального сектора экономики/соответствие национальным, мировым научно-технологическим трендам; </w:t>
            </w:r>
            <w:r>
              <w:rPr>
                <w:b w:val="false"/>
                <w:bCs w:val="false"/>
                <w:spacing w:val="-4"/>
              </w:rPr>
              <w:t>научно-практическая новизна исслед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4"/>
              </w:rPr>
              <w:t>Полнота использования научной и справочной литературы, степень логической структурированности работы, взаимосвязь ее час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4"/>
              </w:rPr>
              <w:t>Содержательность рекомендаций автора по совершенствованию объекта исследования или устранению проблем в его деятельности, выявленных по результатам проведенного анализа/исследования, пр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4"/>
              </w:rPr>
              <w:t>Уровень экономической обоснованности, эффективности реш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pacing w:val="-4"/>
              </w:rPr>
              <w:t>Экологическая обоснованность реш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pacing w:val="-4"/>
              </w:rPr>
              <w:t>Обоснованность решений, направленных на обеспечение безопасности жизнедеятельности, здоровьесбере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spacing w:val="-4"/>
              </w:rPr>
              <w:t xml:space="preserve">Наличие решений с использованием </w:t>
            </w:r>
            <w:r>
              <w:rPr>
                <w:b w:val="false"/>
                <w:bCs w:val="false"/>
                <w:spacing w:val="-4"/>
                <w:lang w:val="ru-RU"/>
              </w:rPr>
              <w:t>математического аппарата, программного обеспечения и К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не оценивается (трудно оценить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меченные достоинства</w:t>
      </w:r>
      <w:r>
        <w:rPr>
          <w:sz w:val="24"/>
          <w:szCs w:val="24"/>
          <w:lang w:val="ru-RU"/>
        </w:rPr>
        <w:t xml:space="preserve"> ___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меченные недостатки</w:t>
      </w:r>
      <w:r>
        <w:rPr>
          <w:sz w:val="24"/>
          <w:szCs w:val="24"/>
          <w:lang w:val="ru-RU"/>
        </w:rPr>
        <w:t xml:space="preserve"> ___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__________________________________________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_____________________________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Общая оценка 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         «_____»____________20____г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                        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12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5-17T19:12:00Z</dcterms:modified>
  <cp:revision>2</cp:revision>
  <dc:subject/>
  <dc:title>РОССИЯ ФЕДЕРАЦИЯСЕ</dc:title>
</cp:coreProperties>
</file>