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26.25pt" filled="f" o:ole="">
                  <v:imagedata r:id="rId3" o:title=""/>
                </v:shape>
                <o:OLEObject Type="Embed" ProgID="" ShapeID="ole_rId2" DrawAspect="Content" ObjectID="_1476615065" r:id="rId2"/>
              </w:object>
            </w:r>
            <w:r>
              <w:rPr>
                <w:color w:val="000000"/>
              </w:rPr>
              <w:t>КГЭУ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МИНИСТЕРСТВО </w:t>
            </w:r>
            <w:r>
              <w:rPr>
                <w:color w:val="000000"/>
              </w:rPr>
              <w:t>ОБРАЗОВАНИЯ</w:t>
            </w:r>
            <w:r>
              <w:rPr>
                <w:b/>
                <w:szCs w:val="24"/>
              </w:rPr>
              <w:t xml:space="preserve">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Iaui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ФГБОУ ВП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Iauiue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НР</w:t>
      </w:r>
    </w:p>
    <w:p>
      <w:pPr>
        <w:pStyle w:val="Iauiue"/>
        <w:tabs>
          <w:tab w:val="clear" w:pos="708"/>
          <w:tab w:val="right" w:pos="9200" w:leader="none"/>
        </w:tabs>
        <w:ind w:left="57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.М.Гуреев</w:t>
      </w:r>
    </w:p>
    <w:p>
      <w:pPr>
        <w:pStyle w:val="Iauiue"/>
        <w:ind w:left="5704" w:hanging="0"/>
        <w:jc w:val="right"/>
        <w:rPr/>
      </w:pPr>
      <w:r>
        <w:rPr>
          <w:sz w:val="28"/>
          <w:szCs w:val="28"/>
          <w:lang w:val="ru-RU"/>
        </w:rPr>
        <w:tab/>
        <w:tab/>
        <w:tab/>
        <w:t xml:space="preserve">  2013 г.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 Научном обществ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Института экономики и информационных технолог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кафедре «Философ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научном обществе учащихся составлено в соответствии с Уставом Федерального государственного бюджетного  образовательного учреждения высшего профессионального образования «Казанский государственный энергетический университет» и требованиями Системы менеджмента качества Университета (</w:t>
      </w:r>
      <w:r>
        <w:rPr>
          <w:rFonts w:cs="Times New Roman" w:ascii="Times New Roman" w:hAnsi="Times New Roman"/>
          <w:sz w:val="28"/>
          <w:szCs w:val="28"/>
        </w:rPr>
        <w:t>Реестр процессов и видов деятельности системы менеджмента качества и Матрица распределения полномочий и ответственности руководства Казанского государственного энергетического университета, утв. приказом от 08.07.2009 № 1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  <w:b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Научное общество учащихся (далее – НОУ) кафедры философии КГЭУ является научным объединением учащихся, участвующих в научно-исследовательской работе по профилю кафедр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НОУ осуществляет свою деятельность на принципах самоуправления, открытого характера деятельности, духа взаимного уважения и культуры научного общ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НОУ осуществляет научно-исследовательскую деятельность в соответствии с законодательством Российской Федерации, Уставом Университета, Миссией и политикой Университета, приказами и распоряжениями ректора Университета, а также настоящим Положением. В вопросах организации своей деятельности НОУ основывается на базовых документах и основных документированных процедурах Системы менеджмента качества (СМК) Университ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НОУ является создание условий для раскрытия творческих способностей и воспитания молодежи,  стимулирования работы кафедры по организации научно-исследовательской работы учащихся, содействия работе Университета по повышению качества подготовки специалистов со средним профессиональным образованием, дальнейшего развития интеграции науки и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 Диагностика и развитие научного потенциала учащих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 Формирование мотивации к более углубленному и творческому освоению учебного материала через участие в  исследовательской рабо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 Воспитание творческого отношения к своей специальности через исследовательскую деятельность, содействие развитию личностных и профессиональных качеств будущих специалист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 Развитие интереса к исследованиям как основе для создания новых зн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 Содействие повышению имиджа Университ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унк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НОУ участвует в планировании и организации научно-исследовательской деятельности учащихся.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  Разрабатывает информационно-методическую документацию и рекомендации по осуществлению научно-исследовательской деятельности учащихся, проводит методическую и консультационную работ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 Проводит научные мероприятия на кафедр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круглые столы», семина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испут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курс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 Поддерживает научные проекты учащихся, привлекает их к научно-исследовательск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 Привлекает учащихся к участию во внутривузовских, региональных, всероссийских и международных студенческих мероприятиях, а также в организации и проведении подобных мероприятий в КГЭ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НО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сновными структурными единицами (элементами) НОУ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hyperlink r:id="rId6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в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уководитель НОУ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 Руководителем НОУ является преподаватель, ведущий занятия по программам СП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Руководитель НОУ обязан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ывать содействие в научно-исследовательской деятельности НИРС кафедры в рамках настоящего Полож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ерспективные, годовые, семестровые, ежемесячные планы НОУ и алгоритмы его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hyperlink r:id="rId7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овет НОУ</w:t>
        </w:r>
      </w:hyperlink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hyperlink r:id="rId8" w:tgtFrame="_self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6.1 </w:t>
        </w:r>
      </w:hyperlink>
      <w:hyperlink r:id="rId9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 НО</w:t>
        </w:r>
      </w:hyperlink>
      <w:r>
        <w:rPr>
          <w:rFonts w:cs="Times New Roman" w:ascii="Times New Roman" w:hAnsi="Times New Roman"/>
          <w:sz w:val="28"/>
          <w:szCs w:val="28"/>
        </w:rPr>
        <w:t>У (далее –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коллегиальным орган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 </w:t>
      </w:r>
      <w:hyperlink r:id="rId10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ове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ся из заместителей заведующего кафедрой философии КГЭУ по научной и учебно-методической работе и руководителей научных кружков, клубов, секций, действующих на кафед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 Решения, принимаемые </w:t>
      </w:r>
      <w:hyperlink r:id="rId11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тся обязательными для исполнения всеми членами кафедр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 Заседания Совета проводятся не реже одного раза в меся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 Работу </w:t>
      </w:r>
      <w:hyperlink r:id="rId12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ове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главляет руководитель НО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Взаимодейств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1 НОУ взаимодействует со всеми структурными подразделениями Университета по вопросам организации, проведения, технической и информационной поддержки НИР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 Все члены НОУ несут ответственность за ненадлежащее исполнение или неисполнение своих должностных обязанностей, предусмотренных настоящим Положени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 xml:space="preserve">9.1.Настоящее Положение вступает в силу с момента его утверждения проректором по НР КГЭУ. Его действие распространяется на все Научные общества учащихся кафедр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 xml:space="preserve">9.2.Положение о НОУ действует в течение неопределенного срока до принятия нового Положения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л: 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 xml:space="preserve">Доцент кафедры философии              </w:t>
      </w:r>
      <w:r>
        <w:rPr>
          <w:iCs/>
          <w:spacing w:val="-1"/>
          <w:sz w:val="28"/>
          <w:szCs w:val="28"/>
          <w:vertAlign w:val="superscript"/>
          <w:lang w:val="ru-RU"/>
        </w:rPr>
        <w:t xml:space="preserve">            _______________        </w:t>
      </w:r>
      <w:r>
        <w:rPr>
          <w:sz w:val="28"/>
          <w:szCs w:val="28"/>
          <w:lang w:val="ru-RU"/>
        </w:rPr>
        <w:t>Ж.В. Федоров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jc w:val="both"/>
        <w:rPr>
          <w:b/>
          <w:b/>
          <w:iCs/>
          <w:spacing w:val="-1"/>
          <w:sz w:val="28"/>
          <w:szCs w:val="28"/>
          <w:lang w:val="ru-RU"/>
        </w:rPr>
      </w:pPr>
      <w:r>
        <w:rPr>
          <w:b/>
          <w:i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99"/>
        <w:gridCol w:w="9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зме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ИСПОЛЬЗУЕМЫЕ СОКРАЩЕНИЯ</w:t>
      </w:r>
    </w:p>
    <w:p>
      <w:pPr>
        <w:pStyle w:val="11"/>
        <w:spacing w:lineRule="auto" w:line="240" w:before="0" w:after="0"/>
        <w:ind w:firstLine="567"/>
        <w:jc w:val="left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м Положении о структурном подразделении  используются следующие сокращения:</w:t>
      </w:r>
    </w:p>
    <w:p>
      <w:pPr>
        <w:pStyle w:val="Normal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ind w:firstLine="426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КГЭУ – Казанский государственный энергетический университет;</w:t>
      </w:r>
    </w:p>
    <w:p>
      <w:pPr>
        <w:pStyle w:val="Normal"/>
        <w:ind w:firstLine="426"/>
        <w:rPr/>
      </w:pPr>
      <w:r>
        <w:rPr>
          <w:iCs/>
          <w:spacing w:val="-1"/>
          <w:sz w:val="28"/>
          <w:szCs w:val="28"/>
          <w:lang w:val="ru-RU"/>
        </w:rPr>
        <w:t>УКО – управление качества образования;</w:t>
      </w:r>
    </w:p>
    <w:p>
      <w:pPr>
        <w:pStyle w:val="Normal"/>
        <w:ind w:firstLine="426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УЗ – высшее учебное заведение;</w:t>
      </w:r>
    </w:p>
    <w:p>
      <w:pPr>
        <w:pStyle w:val="Normal"/>
        <w:ind w:firstLine="426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ИР – научно-исследовательская работа;</w:t>
      </w:r>
    </w:p>
    <w:p>
      <w:pPr>
        <w:pStyle w:val="Normal"/>
        <w:ind w:firstLine="426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ИЭИТ – институт экономики и информационных технологий.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 – среднее профессиональное обучение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РС – научно-исследовательская работа студентов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 – студенческое научное общество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 – научная рабо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rPr>
          <w:iCs/>
          <w:spacing w:val="-1"/>
          <w:sz w:val="28"/>
          <w:szCs w:val="28"/>
          <w:lang w:val="ru-RU" w:eastAsia="en-US"/>
        </w:rPr>
      </w:pPr>
      <w:r>
        <w:rPr>
          <w:iCs/>
          <w:spacing w:val="-1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1925</wp:posOffset>
                </wp:positionV>
                <wp:extent cx="566102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308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П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7.55pt;mso-wrap-distance-left:9.05pt;mso-wrap-distance-right:9.05pt;mso-wrap-distance-top:0pt;mso-wrap-distance-bottom:0pt;margin-top:12.75pt;mso-position-vertical-relative:text;margin-left:12.3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П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461"/>
      <w:gridCol w:w="2410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 2220-13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sz w:val="22"/>
              <w:szCs w:val="22"/>
              <w:lang w:val="ru-RU"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1</w:t>
          </w:r>
          <w:r>
            <w:rPr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036"/>
      <w:gridCol w:w="1559"/>
      <w:gridCol w:w="1701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 2220-13</w:t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sz w:val="22"/>
              <w:szCs w:val="22"/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Экземпляр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t>1/1</w:t>
          </w:r>
          <w:r>
            <w:rPr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eastAsia="Times New Roman"/>
      <w:b/>
      <w:sz w:val="22"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1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чало Абз"/>
    <w:basedOn w:val="Normal"/>
    <w:qFormat/>
    <w:pPr>
      <w:ind w:firstLine="680"/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sgu.ru/nauchnaya/ss/conference/" TargetMode="External"/><Relationship Id="rId5" Type="http://schemas.openxmlformats.org/officeDocument/2006/relationships/hyperlink" Target="http://www.mosgu.ru/nauchnaya/ss/konkurs/" TargetMode="External"/><Relationship Id="rId6" Type="http://schemas.openxmlformats.org/officeDocument/2006/relationships/hyperlink" Target="http://www.mosgu.ru/nauchnaya/ss/sss/sovet/" TargetMode="External"/><Relationship Id="rId7" Type="http://schemas.openxmlformats.org/officeDocument/2006/relationships/hyperlink" Target="http://www.mosgu.ru/nauchnaya/ss/sss/sovet/" TargetMode="External"/><Relationship Id="rId8" Type="http://schemas.openxmlformats.org/officeDocument/2006/relationships/hyperlink" Target="http://www.mosgu.ru/nauchnaya/ss/sss/sovet/" TargetMode="External"/><Relationship Id="rId9" Type="http://schemas.openxmlformats.org/officeDocument/2006/relationships/hyperlink" Target="http://www.mosgu.ru/nauchnaya/ss/sss/sovet/" TargetMode="External"/><Relationship Id="rId10" Type="http://schemas.openxmlformats.org/officeDocument/2006/relationships/hyperlink" Target="http://www.mosgu.ru/nauchnaya/ss/sss/sovet/" TargetMode="External"/><Relationship Id="rId11" Type="http://schemas.openxmlformats.org/officeDocument/2006/relationships/hyperlink" Target="http://www.mosgu.ru/nauchnaya/ss/sss/sovet/" TargetMode="External"/><Relationship Id="rId12" Type="http://schemas.openxmlformats.org/officeDocument/2006/relationships/hyperlink" Target="http://www.mosgu.ru/nauchnaya/ss/sss/sovet/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0:00Z</dcterms:created>
  <dc:creator>ОККО</dc:creator>
  <dc:description/>
  <cp:keywords/>
  <dc:language>en-US</dc:language>
  <cp:lastModifiedBy>Кафедра</cp:lastModifiedBy>
  <cp:lastPrinted>2013-06-24T13:44:00Z</cp:lastPrinted>
  <dcterms:modified xsi:type="dcterms:W3CDTF">2013-06-24T10:45:00Z</dcterms:modified>
  <cp:revision>6</cp:revision>
  <dc:subject/>
  <dc:title> КГЭУ</dc:title>
</cp:coreProperties>
</file>