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ИМЕРНЫЕ ВОПРОСЫ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стория материаловедения. Вклад отечественных ученых в становление материаловедения как наук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Предмет материаловедения.</w:t>
      </w:r>
      <w:r>
        <w:rPr>
          <w:b/>
          <w:i/>
          <w:sz w:val="20"/>
        </w:rPr>
        <w:t xml:space="preserve"> </w:t>
      </w:r>
      <w:r>
        <w:rPr>
          <w:sz w:val="20"/>
        </w:rPr>
        <w:t>Материал. Материаловедение.</w:t>
      </w:r>
      <w:r>
        <w:rPr>
          <w:b/>
          <w:i/>
          <w:sz w:val="20"/>
        </w:rPr>
        <w:t xml:space="preserve"> </w:t>
      </w:r>
      <w:r>
        <w:rPr>
          <w:sz w:val="20"/>
        </w:rPr>
        <w:t>Кристаллические, аморфные веществ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лассификация металлов. Распространенность в природе. Характерные свойства металлов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Атомно-кристаллическое строение материалов. Аморфные и поликристаллические металлы. Ближний и дальний порядок. Фаза. Элементарная кристаллическая ячейка. Типы кристаллических решеток и их условия. Координационное число. Коэффициент компактности. Анизотропия кристаллов. Квазиизотропность металлов.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Блоки. Зерна. Кристаллиты.  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ефекты кристаллического строения и их влияние на прочность металлов и сплавов. Нуль-мерные. Одномерные. Двумерные. Трехмерные. Плотность дислокаций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Влияние типа связи на структуру и свойства кристаллов.</w:t>
      </w:r>
      <w:r>
        <w:rPr>
          <w:b/>
          <w:i/>
          <w:sz w:val="20"/>
        </w:rPr>
        <w:t xml:space="preserve"> </w:t>
      </w:r>
      <w:r>
        <w:rPr>
          <w:sz w:val="20"/>
        </w:rPr>
        <w:t>Энергия кристаллической решетки. Ионная, ковалентная, металлическая и межмолекулярная связь. Ориентационное, индукционное, дисперсионное притяжение. Водородная связь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лиморфизм металлов и его значение в металловедении. Полиморфизм железа. Температура полимоморфного превраще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Виды деформаций. Механизм упругой и пластической деформации. Характеристики упругости и пластичности. Внутренние, внешние, касательные, нормальные напряжения. Зависимость предела текучести металла (σ</w:t>
      </w:r>
      <w:r>
        <w:rPr>
          <w:sz w:val="20"/>
          <w:vertAlign w:val="subscript"/>
        </w:rPr>
        <w:t>т</w:t>
      </w:r>
      <w:r>
        <w:rPr>
          <w:sz w:val="20"/>
        </w:rPr>
        <w:t>) от плотности дислокацийм (</w:t>
      </w:r>
      <w:r>
        <w:rPr>
          <w:sz w:val="20"/>
          <w:lang w:val="en-US"/>
        </w:rPr>
        <w:t>ρ</w:t>
      </w:r>
      <w:r>
        <w:rPr>
          <w:sz w:val="20"/>
          <w:vertAlign w:val="subscript"/>
          <w:lang w:val="en-US"/>
        </w:rPr>
        <w:t>d</w:t>
      </w:r>
      <w:r>
        <w:rPr>
          <w:sz w:val="20"/>
        </w:rPr>
        <w:t>). Разрушение металла. Характер разрушения металла в зависимости от плотности дислокаций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Энергетические условия и механизм процесса кристаллизации металлов и сплавов. Образование критического зародыша. Влияние внешних факторов на процесс кристаллизации. Особенности кристаллизации металлического слитк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Свойства материалов: эксплуатационные, технологические, стоимостные, механические, физические и химические.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 xml:space="preserve">Испытания на растяжение. Условная диаграмма растяжения пластичного материала. Диаграммы растяжения малопластичного и хрупкого материалов. Истинная диаграмма напряжений. Испытания на изгиб. 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Характеристики упругости, пластичности и прочности материалов, определяемые при статическом нагружении. Модули нормальной, касательной, объемной упругости. Пластичность. 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инамическое нагружение материалов. Испытания на ударную вязкость. Хрупкое и вязкое разрушение металлов. Образцы для определения ударной вязкости. Порог хладноломкости. Зависимость работы распространения трещины от температуры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Твердость металлов и сплавов. Твердость по Бринеллю, Роквеллу и Виккерсу. Условия определения твердости по Роквеллу. Методы определения твердости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 xml:space="preserve">Характеристики, определяемые при циклическом нагружении металлов и сплавов. Усталость, выносливостью. Типы циклов: симметричный, асимметричный. Стадии усталостного разрушения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Деформационное упрочнение металлов (наклеп). Зависимость механических свойств металла от степени деформации. Возврат и рекристаллизация. Первичная, собирательная, вторичная рекристаллизация. Критическая степень предварительной деформации. Температурный порог рекристаллизации. Влияние нагрева на структуру и свойства деформированного металл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 xml:space="preserve">Сплав. Фаза. Компоненты сплава. Число степеней свободы. Изменение фазового состава и количества степеней свободы в процессе замерзания воды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Типы металлических сплавов. Сплавы механические смеси. Сплавы химические соединения. Сплавы твердые растворы. Твердый раствор замещения. Неограниченный и ограниченный твердый раствор.</w:t>
      </w:r>
      <w:r>
        <w:rPr>
          <w:b/>
          <w:i/>
          <w:sz w:val="20"/>
        </w:rPr>
        <w:t xml:space="preserve"> </w:t>
      </w:r>
      <w:r>
        <w:rPr>
          <w:sz w:val="20"/>
        </w:rPr>
        <w:t>Твердый раствор внедрения. Неупорядоченный и упорядоченный твердый раствор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иаграмма состояния сплава. Диаграмма состояния сплавов с неограниченной растворимостью компонентов в твердом состоянии. Метод построения. Характерные линии и точки, фазовый состав областей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Дендритная, зональная и гравитационная ликвация. Диаграмма состояния сплавов с эвтектикой, для которых практически отсутствует растворимость в твердом состоянии. Характерные линии и точки. Фазовый состав областей.</w:t>
      </w:r>
    </w:p>
    <w:p>
      <w:pPr>
        <w:pStyle w:val="Subtitle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иаграмма состояния сплавов с эвтектикой, имеющих ограниченную растворимостью компонентов в твердом состоянии. Характерные линии и точки. Фазовый состав областей.</w:t>
      </w:r>
    </w:p>
    <w:p>
      <w:pPr>
        <w:pStyle w:val="Subtitle"/>
        <w:numPr>
          <w:ilvl w:val="0"/>
          <w:numId w:val="2"/>
        </w:numPr>
        <w:spacing w:lineRule="auto" w:line="276"/>
        <w:rPr/>
      </w:pPr>
      <w:r>
        <w:rPr>
          <w:color w:val="000000"/>
          <w:sz w:val="20"/>
          <w:szCs w:val="20"/>
        </w:rPr>
        <w:t xml:space="preserve">Диаграмма состояния сплавов с эвтектикой, имеющих ограниченную растворимость в твердом состоянии и выделение вторичных фаз. </w:t>
      </w:r>
      <w:r>
        <w:rPr>
          <w:sz w:val="20"/>
          <w:szCs w:val="20"/>
        </w:rPr>
        <w:t>Характерные линии и точки. Фазовый состав областей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иаграмма состояния сплавов с устойчивым химическим соединением. Характерные линии и точки. Фазовый состав областей.</w:t>
      </w:r>
    </w:p>
    <w:p>
      <w:pPr>
        <w:pStyle w:val="Subtitle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авило Н.С. Курнакова для однофазных сплавов.</w:t>
      </w:r>
      <w:r>
        <w:rPr/>
        <w:t xml:space="preserve"> </w:t>
      </w:r>
    </w:p>
    <w:p>
      <w:pPr>
        <w:pStyle w:val="Subtitle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авило Н.С. Курнакова для двухфазных сплавов.</w:t>
      </w:r>
      <w:r>
        <w:rPr/>
        <w:t xml:space="preserve"> </w:t>
      </w:r>
    </w:p>
    <w:p>
      <w:pPr>
        <w:pStyle w:val="Subtitle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авило Н.С. Курнакова для сплавов, образующих устойчивое химическое соединение.</w:t>
      </w:r>
      <w:r>
        <w:rPr/>
        <w:t xml:space="preserve"> </w:t>
      </w:r>
    </w:p>
    <w:p>
      <w:pPr>
        <w:pStyle w:val="Subtitle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авило Бочвара.</w:t>
      </w:r>
      <w:r>
        <w:rPr>
          <w:sz w:val="20"/>
        </w:rPr>
        <w:t xml:space="preserve"> </w:t>
      </w:r>
    </w:p>
    <w:p>
      <w:pPr>
        <w:pStyle w:val="Subtitle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</w:rPr>
        <w:t xml:space="preserve">Правило фаз. </w:t>
      </w:r>
    </w:p>
    <w:p>
      <w:pPr>
        <w:pStyle w:val="Subtitle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</w:rPr>
        <w:t>Правило отрезков.</w:t>
      </w:r>
      <w:r>
        <w:rPr/>
        <w:t xml:space="preserve"> </w:t>
      </w:r>
    </w:p>
    <w:p>
      <w:pPr>
        <w:pStyle w:val="Subtitle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</w:rPr>
        <w:t>Правило концентраций.</w:t>
      </w:r>
      <w:r>
        <w:rPr/>
        <w:t xml:space="preserve"> </w:t>
      </w:r>
    </w:p>
    <w:p>
      <w:pPr>
        <w:pStyle w:val="Subtitle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</w:rPr>
        <w:t>Правило определения количества эвтектики в сплаве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иаграмма состояния железоуглеродистых сплавов. Характерные линии и точки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иаграмма состояния железоуглеродистых сплавов. Компоненты, фазы, двухфазные структуры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нализ кривой охлаждения технического желез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нализ кривой охлаждения доэвтектоидного сплав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нализ кривой охлаждения заэвтектоидного сплав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нализ кривой охлаждения эвтектоидного сплав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нализ кривой охлаждения доэвтектического сплав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нализ кривой охлаждения заэвтектического сплав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нализ кривой охлаждения эвтектического сплав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глеродистые стали. Состав, влияние компонентов на свойства стали. Раскисление стали. Классификация углеродистых сталей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глеродистые стали обыкновенного качества. Классификация, маркировка, механические свойства, применение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Углеродистые стали качественные и высококачественные. Классификация, маркировка, механические свойства, применение. 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Чугуны. Состав. Достоинства и недостатки. Классификация, маркировка и области примене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Термическая обработка. Изменение структуры эвтектоидной стали в процессе нагрева и медленного охлаждения. Изменение размера зерна стали при нагреве. Диффузия и самодиффузия в металлах и сплавах. Диффузионное и бездиффузионное превращения аустенит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Диаграмма изотермического превращения аустенита. Структурные превращения в стали при охлаждении с различной скоростью. Влияние содержание углерода на температурный интервал мартенситного превращения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ическая скорость закалки. Мартенсит. Особенности мартенситного превращения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тжиг стали. Назначение, стадии. Виды отжига. Виды внутренних напряжений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рмализация стали. Назначение, стадии. Сфероидизация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акалка стали. Назначение, стадии. Выбор температуры закалки для до- и заэвтектоидных ста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984" w:leader="none"/>
        </w:tabs>
        <w:jc w:val="both"/>
        <w:rPr/>
      </w:pPr>
      <w:r>
        <w:rPr>
          <w:sz w:val="20"/>
        </w:rPr>
        <w:t xml:space="preserve">Закаливаемость и прокаливаемость стали. Скорость охлаждения детали. Коэффициенты </w:t>
      </w:r>
      <w:r>
        <w:rPr>
          <w:i/>
          <w:sz w:val="20"/>
        </w:rPr>
        <w:t>с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различных охлаждающих сред. Критический диаметр закалки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тпуск стали. Назначение, стадии. Влияние температуры отпуска на свойства стал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Химико – термическая обработка. Диссоциация, адсорбция, диффузия, Взаимодействие.</w:t>
      </w:r>
      <w:r>
        <w:rPr>
          <w:b/>
          <w:i/>
          <w:sz w:val="20"/>
        </w:rPr>
        <w:t xml:space="preserve"> </w:t>
      </w:r>
      <w:r>
        <w:rPr>
          <w:sz w:val="20"/>
        </w:rPr>
        <w:t>Цементация стали и ее виды.</w:t>
      </w:r>
      <w:r>
        <w:rPr>
          <w:spacing w:val="-20"/>
          <w:sz w:val="20"/>
        </w:rPr>
        <w:t xml:space="preserve"> </w:t>
      </w:r>
      <w:r>
        <w:rPr>
          <w:sz w:val="20"/>
        </w:rPr>
        <w:t>Распределение углерода по толщине диффузионного слоя и структура диффузионного слоя при цементации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ежимы термической обработки цементуемых изделий. Закалка с цементационного нагрева с низким отпуском. Однократная закалка с низким отпуском. Двойная закалка с низким отпуском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зотирование стали. Сравнительная оценка процессов азотирования и цементации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Цианирование стали. Диффузионная металлизация. Газовая, жидкостная и твердая металлизация. Алитирование. Хромировани. Силицирование. Борирование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лияние легирующих элементов на равновесную структуру сталей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Легированные стали. Классификация по содержанию легирующих элементов, по составу, по равновесной структуре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Легированные стали. Маркировка. Классификация по структуре после нормализации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Легированные стали. Маркировка. Классификация по назначению. 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люминиевые сплавы. Классификация по диаграмме состояния. Деформируемые сплавы. Виды, маркировка, применение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люминиевые сплавы. Классификация по диаграмме состояния. Литейные сплавы. Виды, маркировка, применение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Бронзы. Классификация, маркировка, применение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Латуни. Классификация, маркировка, применение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Жаростойкие сплавы и стали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Жаропрочные сплавы и стали. Ползучесть. Критерии жаропрочности. Принципы создания жаропрочных материалов. Группы жаропрочных сталей и сплавов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ррозионная стойкость. Химическая, электрохимическая коррозия. Факторы влияющие на коррозионную стойкость металлов при электрохимической коррозии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иды электрохимической коррозии. Коррозионно-стойкие покрытия. Коррозионно-стойкие стали. Радиационная стойкость материалов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Композиционные материалы. Общая характеристика. Дисперсно-упрочненные композиционные материалы. Волокнистые композиционные материалы. Волокнистые композиционные материалы с металлической матрицей. Волокнистые КМ на неметаллической основе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ерамические композиционные материалы. Углерод-углеродные КМ. Монокристаллы. Аморфные металлы. Нанокристаллические материалы (НКМ).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Определить тип сплава (углеродистая сталь, легированная сталь, чугун, цветные металлы и сплавы, металлокерамический сплав и др.), химический состав и назначение: Ст3кп, Ст5сп, Ст6кп, Ст6пс, Сталь 20, Сталь 45, 25Л, 55Л, У8, У8А, У13, У13А, А12, А20, Э2122, ШХ15, ШХ15ГС, Р18, Р6М5, Р6М5Ф3, СЧ 35, КЧ40-5, ВЧ60, 15ХМ, 12ХН1МФ, 12Х17, 95Х18, 15Х18СЮ, 15Х25Т, 40Х9С2, 12Х18Н9Т, 10Х11Н20Т3, Э2122, ОХ18Н10, 13Х, 3Х2В8Ф, 4Х2В2ФС, Д1, Д16, Д18, АК2, АК4, АК8, В95, Л62, Л68, Л70, ЛС59-1, ЛО70-1, БрОФ 6,5-1,5, Л59, ЛАН59-3-2, ЛАЖ60-1-1, ЛМцЖ55-3-1, БрС30, БрБ2, БрА7, БрС30, БрСН60-2.5, БрА10Ж4Н4Л, БрБНТ1.9-1-1, БрКМц3-1, БрКН1-3, БрА5, БХ, БрО11Н4Ц3Л, БрО10Ф1, БрО10Ц2, БрОФ6.5-0.15, БрОЦ4-3, ХВ4, 9ХС, ТТ8К6, Т15К6, ВК25, ВК8, Т30К4, ТТ7К12 и д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я ЭТ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tLeast" w:line="260"/>
        <w:ind w:left="-14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tLeast" w:line="260"/>
        <w:jc w:val="both"/>
        <w:rPr/>
      </w:pPr>
      <w:r>
        <w:rPr>
          <w:iCs/>
          <w:sz w:val="22"/>
          <w:szCs w:val="22"/>
        </w:rPr>
        <w:t>Классификация электротехнических материалов (ЭТМ): проводники, полупроводники, диэлектрики, магнитные материалы.</w:t>
      </w:r>
      <w:r>
        <w:rPr>
          <w:sz w:val="22"/>
          <w:szCs w:val="22"/>
        </w:rPr>
        <w:t xml:space="preserve"> Зонная теория твердого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Типы связей между структурными частицами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/>
      </w:pPr>
      <w:r>
        <w:rPr>
          <w:sz w:val="22"/>
          <w:szCs w:val="22"/>
        </w:rPr>
        <w:t xml:space="preserve">Типы зарядов в веществах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ильносвязанные, слабосвязанные и свобод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Клаузиуса-Мосотти. Виды поляризации диэлектриков (индуцированная электрическим полем, вызванная не электрическим полем и существующая без внешних воздействий). Механизм </w:t>
      </w:r>
      <w:r>
        <w:rPr>
          <w:iCs/>
          <w:sz w:val="22"/>
          <w:szCs w:val="22"/>
        </w:rPr>
        <w:t xml:space="preserve">упругой </w:t>
      </w:r>
      <w:r>
        <w:rPr>
          <w:sz w:val="22"/>
          <w:szCs w:val="22"/>
        </w:rPr>
        <w:t xml:space="preserve">и </w:t>
      </w:r>
      <w:r>
        <w:rPr>
          <w:iCs/>
          <w:sz w:val="22"/>
          <w:szCs w:val="22"/>
        </w:rPr>
        <w:t>релаксационной поляр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tLeast" w:line="260"/>
        <w:jc w:val="both"/>
        <w:rPr/>
      </w:pPr>
      <w:r>
        <w:rPr>
          <w:sz w:val="22"/>
          <w:szCs w:val="22"/>
        </w:rPr>
        <w:t xml:space="preserve">Относительная диэлектрическая проницаемость диэлектриков. Поляризованность диэлектриков. Вектор электрического смещения. Температурный коэффициент диэлектрической проницаемости. </w:t>
      </w:r>
      <w:r>
        <w:rPr>
          <w:iCs/>
          <w:sz w:val="22"/>
          <w:szCs w:val="22"/>
        </w:rPr>
        <w:t xml:space="preserve">Поляризуемость </w:t>
      </w:r>
      <w:r>
        <w:rPr>
          <w:sz w:val="22"/>
          <w:szCs w:val="22"/>
        </w:rPr>
        <w:t>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зм упругой: электронной, ионной и дипольной поляризаций диэлектр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зм релаксационной: электронной, ионной и дипольной поляризаций диэлектр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Дипольно-релаксационная поляризация. Время релаксации. Зависимость относительной диэлектрической проницаемости полярного диэлектрика от частоты приложенного напряжения и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Спонтанная (самопроизвольная) поляризация диэлектриков. Зависимость -поляризованности сегнетоэлектриков и относительной диэлектрической проницаемости от напряженности электрического поля и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Миграционная и остаточная поляризации 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Пьезополяризация, пирополяризация, фотополяризации 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Влияние температуры и частоты электрического поля на диэлектрическую проницаемость веществ со всеми видами поляр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Удельное объемное и удельное поверхностное сопротивления диэлектриков. Удельная проводимость 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Основное уравнение электропроводности. Носители зарядов в диэлектр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Электропроводность газообразных диэлектриков. Несамостоятельная и самостоятельная электропроводность. Зависимость плотности тока от напряженности электрическ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проводность жидких диэлектриков. Собственная и примесная электропроводность. Зависимость проводимости и удельного сопротивления от темпер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Электропроводность твердых диэлектриков. Ионная примесная и собственная электропроводность. Электронная проводимость твердых диэлектриков. Зависимость плотности тока от напряженности электрического поля. Зависимость удельного сопротивления от влажности диэлектр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Влияние ионизирующих излучений на электропроводность твердых 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Ток утечки. Полные и удельные диэлектрические потери при постоянном напря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Угол диэлектрических потерь, тангенс угла диэлектрических потерь. Полные и удельные диэлектрические потери при переменном напря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/>
      </w:pPr>
      <w:r>
        <w:rPr>
          <w:sz w:val="22"/>
          <w:szCs w:val="22"/>
        </w:rPr>
        <w:t xml:space="preserve">Виды диэлектрических потерь в электроизоляционных материалах. Диэлектрические потери в газообразных диэлектриках. Зависимость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δ</w:t>
      </w:r>
      <w:r>
        <w:rPr>
          <w:sz w:val="22"/>
          <w:szCs w:val="22"/>
        </w:rPr>
        <w:t xml:space="preserve"> газообразных диэлектриков от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/>
      </w:pPr>
      <w:r>
        <w:rPr>
          <w:sz w:val="22"/>
          <w:szCs w:val="22"/>
        </w:rPr>
        <w:t xml:space="preserve">Диэлектрические потери в жидких диэлектриках. Зависимости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δ</w:t>
      </w:r>
      <w:r>
        <w:rPr>
          <w:sz w:val="22"/>
          <w:szCs w:val="22"/>
        </w:rPr>
        <w:t xml:space="preserve"> от температуры и частоты приложенного напряжения для неполярных и полярных жидких 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Диэлектрические потери в твердых диэлектриках молекулярной, ионной, неоднородной структуры. Потери в сегнетоэлектр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Пробой и перекрытие диэлектриков. Характеристики электрической прочности. Виды пробоя диэлектриков. Длина свободного пробега элект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/>
      </w:pPr>
      <w:r>
        <w:rPr>
          <w:sz w:val="22"/>
          <w:szCs w:val="22"/>
        </w:rPr>
        <w:t>Пробой газообразных диэлектриков. Механизм и стадии пробоя. Зависимость Е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 xml:space="preserve"> от давления, расстояния между электродами, частоты приложенного напряжения. Стример. Закон Пашена. </w:t>
      </w:r>
      <w:r>
        <w:rPr>
          <w:iCs/>
          <w:sz w:val="22"/>
          <w:szCs w:val="22"/>
        </w:rPr>
        <w:t>Пробой газа в неоднородном электрическом по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Пробой жидких диэлектриков. Виды пробоя. Механизм пробоя жидкостей с газовыми, жидкими и твердыми включ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Пробой твердых диэлектриков. Виды пробоя. Особенности теплового и электрохимического пробоя. Трекингостойкость и дугостой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Тепловые свойства диэлектриков: нагревостойкость, температуры вспышки, воспламенения, самовоспламенения; холодостойкость, теплопроводность, температурный коэффициент линейного расши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Механические свойства диэлектриков. Вязкость жидких 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Влажностные свойства диэлектриков: гигроскопичность, смачиваемость, влагопроницаемость. Химическая стойкость, радиационная стойкость, тропикостойкость 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диэлектрических материалов. Газообразные диэлект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Жидкие диэлектрики. Нефтяные масла: трансформаторное, конденсаторное, кабельное. Состав, технология производства, свойства, применение, очистка и регене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Трудногорючие и негорючие жидкие диэлектрики: хлордифенилы, кремнийорганические и фторорганические жидкости. Состав, свойства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Общие свойства полимеров: группы высокомолекулярных соединений, реакции полимеризации и поликонденсации, линейные, пространственные, термопластичные и термореактивные полимеры, физические состояния полим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Линейные неполярные полимеры: полиэтилен, политетрафторэтилен, полистирол. Общие и электрические свойства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Линейные полярные полимеры: поливинилхлорид, политрифторхлорэтилен. Общие и электрические свойства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Полярные поликонденсационные полимеры: эпоксидные, фенолформальдегидные и кремнийорганические смолы. Общие и электрические свойства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Пластмассы. Состав, способы переработки в изделия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Неорганическое стекло. Состав, строение, свойства, применение в электроэнергетике и других обла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радиотехническая керамика. Виды, состав, способы переработки в изделия, свойства, приме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Электротехнические резины. Состав, свойства, технология переработки в изделия, применение в электроэнерге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Активные диэлектрики: сегнетоэлектрики, пьезоэлектрики, пироэлектрики,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Слоистые пластики: гетинакс, текстолит, ДСП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Слюдяны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Природные смолы и воскообразные диэлект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Волокнистые диэлектрически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Электроизоляционные лаки, эмали и компау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/>
      </w:pPr>
      <w:r>
        <w:rPr>
          <w:sz w:val="22"/>
          <w:szCs w:val="22"/>
        </w:rPr>
        <w:t xml:space="preserve">Классификация полупроводников по составу. </w:t>
      </w:r>
      <w:r>
        <w:rPr>
          <w:iCs/>
          <w:sz w:val="22"/>
          <w:szCs w:val="22"/>
        </w:rPr>
        <w:t>Электропроводность полупроводников (</w:t>
      </w:r>
      <w:r>
        <w:rPr>
          <w:sz w:val="22"/>
          <w:szCs w:val="22"/>
        </w:rPr>
        <w:t>собственная проводимость, примесная проводимость</w:t>
      </w:r>
      <w:r>
        <w:rPr>
          <w:iCs/>
          <w:sz w:val="22"/>
          <w:szCs w:val="22"/>
        </w:rPr>
        <w:t xml:space="preserve">). </w:t>
      </w:r>
      <w:r>
        <w:rPr>
          <w:sz w:val="22"/>
          <w:szCs w:val="22"/>
        </w:rPr>
        <w:t>Примеси замещения и внед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Эффект холла и его применение. Метод нагрева полупрово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оздействие внешних факторов на электропроводность </w:t>
      </w:r>
      <w:r>
        <w:rPr>
          <w:sz w:val="22"/>
          <w:szCs w:val="22"/>
        </w:rPr>
        <w:t>полупроводников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лупроводниковые элементы и соединения. Германий. Кремний. Селен. Карбид кремния. Соединения типа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  <w:vertAlign w:val="superscript"/>
          <w:lang w:val="en-US"/>
        </w:rPr>
        <w:t>III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  <w:vertAlign w:val="superscript"/>
          <w:lang w:val="en-US"/>
        </w:rPr>
        <w:t>V</w:t>
      </w:r>
      <w:r>
        <w:rPr>
          <w:bCs/>
          <w:sz w:val="22"/>
          <w:szCs w:val="22"/>
        </w:rPr>
        <w:t xml:space="preserve">. Соединения типа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  <w:vertAlign w:val="superscript"/>
          <w:lang w:val="en-US"/>
        </w:rPr>
        <w:t>II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  <w:vertAlign w:val="superscript"/>
          <w:lang w:val="en-US"/>
        </w:rPr>
        <w:t>VI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и основные свойства проводников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ие характеристики проводниковых материалов: удельная проводимость, удельное сопротивление, температурный коэффициент удельного сопротивления. Зависимость удельного сопротивления сплавов от со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/>
      </w:pPr>
      <w:r>
        <w:rPr>
          <w:sz w:val="22"/>
          <w:szCs w:val="22"/>
        </w:rPr>
        <w:t>Металлы и сплавы высокой проводимости (</w:t>
      </w:r>
      <w:r>
        <w:rPr>
          <w:bCs/>
          <w:sz w:val="22"/>
          <w:szCs w:val="22"/>
          <w:lang w:val="en-US"/>
        </w:rPr>
        <w:t>Cu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): марки, свойства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рхпроводники и криопроводники. Классификация. </w:t>
      </w:r>
      <w:r>
        <w:rPr>
          <w:bCs/>
          <w:sz w:val="22"/>
          <w:szCs w:val="22"/>
        </w:rPr>
        <w:t>Явление сверхпров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/>
      </w:pPr>
      <w:r>
        <w:rPr>
          <w:bCs/>
          <w:sz w:val="22"/>
          <w:szCs w:val="22"/>
        </w:rPr>
        <w:t>Физическая природа сверхпроводимости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агнитные свойства сверхпроводников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рхпроводящие металлы и сплавы. Материалы высокотемпературной сверхпроводи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Сплавы с повышенным электрическим сопроти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Углеродные проводниковы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Сплавы для термоп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Припои и флю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Магнитное поле и его характеристики: напряженность, магнитная индукция. Магнитные характеристики вещества: магнитная индукция, намагниченность, относительная и абсолютная магнитная проницае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Магнетизм ат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веществ по магнитным свойствам: диамагнетики, парамагнетики, ферромагнетики, антиферромагнетики, ферримагн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магнитной индукции и относительной магнитной проницаемости от напряженности магнитного поля для ферромагнетиков (магнитный гистерези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Магнитная анизотропия, магнитострикция, потери энергии магнитного поля и магнитном матери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Магнитомягкие низкочастотные материалы с высокой индукцией насыщения: технически чистое железо, нелегированная электротехническая сталь, легированная электротехническая ст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Магнитомягкие низкочастотные материалы с высокой магнитной проницаемостью: пермаллои, альсиферы, железо-кобальтовые сплавы, аморфные сп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Магнитомягкие низкочастотные сплавы с особыми свой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Высокочастотные магнитомягкие материалы: ферр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Магнитотвердые материалы. Свойства, виды: легированные мартенситные стали, литые сп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нитотвердые материалы. Свойства, виды: ферриты, материалы для звукозаписи, металлокерамические и металлопластичные магниты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02:00Z</dcterms:created>
  <dc:creator>VC</dc:creator>
  <dc:description/>
  <cp:keywords/>
  <dc:language>en-US</dc:language>
  <cp:lastModifiedBy>KGEU</cp:lastModifiedBy>
  <cp:lastPrinted>2006-03-08T09:01:00Z</cp:lastPrinted>
  <dcterms:modified xsi:type="dcterms:W3CDTF">2013-04-11T03:29:00Z</dcterms:modified>
  <cp:revision>37</cp:revision>
  <dc:subject/>
  <dc:title>Экзаменационные  вопросы </dc:title>
</cp:coreProperties>
</file>