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лект билетов для проведения промежуточной аттестации студентов по предмету "Физическая культура"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лет № 1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Что понимается под физической культурой личности?  Её связь с общей культурой челове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сновные формы занятий и комплексы упражнений по развитию телосло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лет № 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Лыжная подготовка и ее роль в формировании  физической культуры лич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Физиологические изменения в организме при занятиях спорт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лет № 3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Цель и задачи физической культуры в ВУЗ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уризм как средство физической культуры. Классификация видов туризм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лет № 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Физическое качество гибкость, выносливость. Определение понятия, средства и методы разви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порт как средство физической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лет № 5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оль П.Ф. Лесгафта в развитии теории и методики физической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иды единоборств и их значение для физической культуры.</w:t>
      </w:r>
    </w:p>
    <w:p>
      <w:pPr>
        <w:pStyle w:val="Heading3"/>
        <w:tabs>
          <w:tab w:val="clear" w:pos="708"/>
          <w:tab w:val="left" w:pos="3717" w:leader="none"/>
        </w:tabs>
        <w:spacing w:before="0" w:after="60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6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Значение и место гигиенических факторов в режиме труда и отдыха в физической культуре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Баскетбол как средство физической культуры. Возникновение и развитие баскетбола в РФ и РТ.</w:t>
      </w:r>
    </w:p>
    <w:p>
      <w:pPr>
        <w:pStyle w:val="Heading3"/>
        <w:tabs>
          <w:tab w:val="clear" w:pos="708"/>
          <w:tab w:val="left" w:pos="3885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885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7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Физические качества: сила, ловкость. Определение понятия, средства и методы развития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ределение понятия «физическое развитие»,  «физическое совершенство», и «физическая подготовленность».</w:t>
      </w:r>
    </w:p>
    <w:p>
      <w:pPr>
        <w:pStyle w:val="Heading3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</w:p>
    <w:p>
      <w:pPr>
        <w:pStyle w:val="Heading3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8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Гимнастика как средство физической культуры. Виды гимнастики. Развитие гимнастики в РТ и РФ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Физкультурно-оздоровительные мероприятия в режиме учебного дня в ВУЗе.</w:t>
      </w:r>
    </w:p>
    <w:p>
      <w:pPr>
        <w:pStyle w:val="Heading3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>Билет № 9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Социальные функции спорта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. Физические качества: быстрота. Определение понятия, средства и методы развития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734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10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Основы здорового жизни студента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Волейбол как средство физической культуры. Возникновение и развитие волейбола в РТ и РФ.</w:t>
      </w:r>
    </w:p>
    <w:p>
      <w:pPr>
        <w:pStyle w:val="Heading3"/>
        <w:tabs>
          <w:tab w:val="clear" w:pos="708"/>
          <w:tab w:val="left" w:pos="3717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717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11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Характерные особенности современного спорта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Спортивно-массовые мероприятия в режиме учебного дня в ВУЗе.</w:t>
      </w:r>
    </w:p>
    <w:p>
      <w:pPr>
        <w:pStyle w:val="Heading3"/>
        <w:tabs>
          <w:tab w:val="clear" w:pos="708"/>
          <w:tab w:val="left" w:pos="3734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734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12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Физическое упражнение как основное средство физической культуры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Задачи , средства и формы физической культуры в семье.</w:t>
      </w:r>
    </w:p>
    <w:p>
      <w:pPr>
        <w:pStyle w:val="Heading3"/>
        <w:tabs>
          <w:tab w:val="clear" w:pos="708"/>
          <w:tab w:val="left" w:pos="3784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784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784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784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13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Нормативы ГТО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 Современное олимпийское движение.</w:t>
      </w:r>
    </w:p>
    <w:p>
      <w:pPr>
        <w:pStyle w:val="Heading3"/>
        <w:tabs>
          <w:tab w:val="clear" w:pos="708"/>
          <w:tab w:val="left" w:pos="3868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868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14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Легкая атлетика как средство физической культуры. Возникновение и развитие легкой атлетики в РФ и РТ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сновные положения методики закаливания. Гигиена.</w:t>
      </w:r>
    </w:p>
    <w:p>
      <w:pPr>
        <w:pStyle w:val="Heading3"/>
        <w:tabs>
          <w:tab w:val="clear" w:pos="708"/>
          <w:tab w:val="left" w:pos="3952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3952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илет № 15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Основы методики самостоятельных занятий физическими упражнениями.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Лечебная физическая культура. Питание. Вредные привычк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3:00Z</dcterms:created>
  <dc:creator>ilyshin.ov</dc:creator>
  <dc:description/>
  <cp:keywords/>
  <dc:language>en-US</dc:language>
  <cp:lastModifiedBy>ilyushin.ov</cp:lastModifiedBy>
  <cp:lastPrinted>2016-12-23T11:13:00Z</cp:lastPrinted>
  <dcterms:modified xsi:type="dcterms:W3CDTF">2016-12-23T08:14:00Z</dcterms:modified>
  <cp:revision>3</cp:revision>
  <dc:subject/>
  <dc:title/>
</cp:coreProperties>
</file>