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«___» ________ _____  г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Федеральное государственное бюджетное образовательное учреждение высшего образования «Казанский государственный энергетический университет» (ФГБОУ ВО «КГЭУ», КГЭУ), именуемое в дальнейшем «Исполнитель», в лице первого проректора - проректора по учебной работе Леонтьева Александра Васильевича</w:t>
      </w:r>
      <w:r>
        <w:rPr>
          <w:spacing w:val="-2"/>
          <w:sz w:val="22"/>
          <w:szCs w:val="22"/>
        </w:rPr>
        <w:t>, действующего на основании доверенности № 65-д от 13.11.2017 г.,</w:t>
      </w:r>
      <w:r>
        <w:rPr>
          <w:sz w:val="22"/>
          <w:szCs w:val="22"/>
        </w:rPr>
        <w:t xml:space="preserve"> с одной стороны, и 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«Заказчик», в лице ________________________________________________, действующего на основании ______________________________________, с другой стороны, вместе именуемые «Стороны» заключили настоящий договор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я и заверения, основные термины и толкова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1. Заказчик и Исполнитель заявляют и заверяют друг друга, что на момент подписания настоящего Договора каждый из них должным образом зарегистрирован компетентными государственными органами и реально существует, имеет все права и полномочия на владение своим имуществом и ведение дел, обладает соответствующими сертификатами и лицензиями для осуществления своей уставной деятельности и в состоянии привлечь необходимые ресурсы для выполнения настоящего Договора.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о настоящему договору Исполнитель обязуется оказать Заказчику услуги по организации и проведению заключительного (всероссийского) этапа Всероссийской олимпиады студентов образовательных организаций высшего образования «Электроэнергетика и электротехника» (далее – мероприятие), а Заказчик обязуется принять и оплатить эти услуг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2.2. Сроки оказания услуг: с 26 по 29 марта 2018 г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2.3. Место проведения мероприятия: ФГБОУ ВО «КГЭУ», г. Казань, ул. Красносельская, д.51.</w:t>
      </w:r>
    </w:p>
    <w:p>
      <w:pPr>
        <w:pStyle w:val="Heading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2"/>
          <w:szCs w:val="22"/>
        </w:rPr>
        <w:t xml:space="preserve">2.4. Услуги по проведению мероприятий оказываются Исполнителем в соответствии с программой мероприятий, составленной Исполнителем. Исполнитель вправе в одностороннем порядке вносить изменения в программу мероприятий. </w:t>
      </w:r>
    </w:p>
    <w:p>
      <w:pPr>
        <w:pStyle w:val="Heading1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lang w:val="ru-RU"/>
        </w:rPr>
        <w:t>2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>5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>Даты и время проведения мероприятий, программа мероприятия, стоимость услуг (стоимость участия), сроки и порядок оплаты, а также другие условия устанавливаются Исполнителем и публикуются на сайт</w:t>
      </w:r>
      <w:r>
        <w:rPr>
          <w:rStyle w:val="Emphasis"/>
          <w:i w:val="false"/>
          <w:sz w:val="22"/>
          <w:szCs w:val="22"/>
          <w:lang w:val="ru-RU"/>
        </w:rPr>
        <w:t>е</w:t>
      </w:r>
      <w:r>
        <w:rPr>
          <w:rStyle w:val="Emphasis"/>
          <w:i w:val="false"/>
          <w:sz w:val="22"/>
          <w:szCs w:val="22"/>
        </w:rPr>
        <w:t xml:space="preserve"> Исполнителя</w:t>
      </w: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http</w:t>
      </w:r>
      <w:r>
        <w:rPr>
          <w:rStyle w:val="Emphasis"/>
          <w:i w:val="false"/>
          <w:sz w:val="22"/>
          <w:szCs w:val="22"/>
          <w:lang w:val="ru-RU"/>
        </w:rPr>
        <w:t>://</w:t>
      </w:r>
      <w:r>
        <w:rPr>
          <w:sz w:val="22"/>
          <w:szCs w:val="22"/>
        </w:rPr>
        <w:t>kgeu.ru в разделе «Студенту» / «ВСО «Электроэнергетика и электротехника»</w:t>
      </w:r>
      <w:r>
        <w:rPr>
          <w:rStyle w:val="Emphasis"/>
          <w:i w:val="false"/>
          <w:sz w:val="22"/>
          <w:szCs w:val="22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. Оказывать услуги по организации участия представителей Заказчика в теоретическом конкурсе мероприят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беспрепятственный доступ Заказчика в помещения в течение периода оказания услуг 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3. Оказать Заказчику содействие в размещении и решении других организационных вопросов, связанных с оказанием услуг 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4. Разъяснять Заказчику вопросы, связанные с оказанием услуг по настоящему Договору.</w:t>
      </w:r>
    </w:p>
    <w:p>
      <w:pPr>
        <w:pStyle w:val="Heading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2"/>
          <w:szCs w:val="22"/>
          <w:lang w:val="ru-RU"/>
        </w:rPr>
        <w:t>3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>1.5</w:t>
      </w:r>
      <w:r>
        <w:rPr>
          <w:rStyle w:val="Emphasis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>В случае изменения даты и времени мероприятия Исполнитель обязан своевременно уведомить Заказчика по контактам, указанным Заказчиком при регистрации на меро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Исполнитель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Заказчика оплаты услуг, оказываемых Исполнителем, в порядке, установленном настоящим Договор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2.2. При проведении мероприятия по своему усмотрению предоставлять Заказчику информационные материалы в печатном или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 Исполнитель вправе отказаться от заключения Договора и обязан возвратить денежные средства Заказчику в случае отсутствия свободных мест на мероприятие.</w:t>
      </w:r>
    </w:p>
    <w:p>
      <w:pPr>
        <w:pStyle w:val="Heading2"/>
        <w:ind w:hanging="0"/>
        <w:jc w:val="both"/>
        <w:rPr>
          <w:sz w:val="18"/>
          <w:szCs w:val="18"/>
        </w:rPr>
      </w:pPr>
      <w:bookmarkStart w:id="0" w:name="_ref_17050234"/>
      <w:r>
        <w:rPr>
          <w:sz w:val="22"/>
          <w:szCs w:val="22"/>
        </w:rPr>
        <w:t>3.2.4.Исполнитель вправе привлекать к оказанию услуг любых третьих лиц (субисполнителей) без дополнительного согласования с Заказчиком.</w:t>
      </w:r>
      <w:bookmarkEnd w:id="0"/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3.3. Обязанности Заказчика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.3.1. Обеспечить участие представителей Заказчика в теоретическом конкурсе мероприятия.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.3.2. Направить для участия в мероприятии представителей Заказчика в количестве __ студентов и 1 сопровождающего лица в соответствии с заявкой Заказчик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3. Оплачивать услуги в размере, порядке и на условиях, которые установлены настоящим Договоро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3.3.4. Зарегистрироваться на мероприятие в соответствии с требованиями, установленными Исполнителем для конкретного мероприятия и сообщить достоверные сведения о себе (участниках), актуальные контакты и другую информацию, требуемую Исполнителем. В случае, если Заказчик указал недействительные контакты, то Исполнитель не несет ответственность и не возвращает оплаченные денежные средства за неполучение Заказчиком информации об изменении даты, времени проведения мероприятия или изменениях в программе, а также о другой информации, которую Исполнитель направляет Заказчику. Регистрация на мероприятие не дает гарантированное право Заказчика на участие в мероприятии, до тех пор, пока Заказчик не оплатить стоимость услуг.</w:t>
      </w:r>
    </w:p>
    <w:p>
      <w:pPr>
        <w:pStyle w:val="Heading1"/>
        <w:jc w:val="both"/>
        <w:rPr/>
      </w:pPr>
      <w:r>
        <w:rPr>
          <w:rFonts w:cs="Open Sans;Times New Roman" w:ascii="Open Sans;Times New Roman" w:hAnsi="Open Sans;Times New Roman"/>
          <w:sz w:val="22"/>
          <w:szCs w:val="22"/>
        </w:rPr>
        <w:t>3.</w:t>
      </w:r>
      <w:r>
        <w:rPr>
          <w:rFonts w:cs="Open Sans;Times New Roman" w:ascii="Open Sans;Times New Roman" w:hAnsi="Open Sans;Times New Roman"/>
          <w:sz w:val="22"/>
          <w:szCs w:val="22"/>
          <w:lang w:val="ru-RU"/>
        </w:rPr>
        <w:t>3</w:t>
      </w:r>
      <w:r>
        <w:rPr>
          <w:rFonts w:cs="Open Sans;Times New Roman" w:ascii="Open Sans;Times New Roman" w:hAnsi="Open Sans;Times New Roman"/>
          <w:sz w:val="22"/>
          <w:szCs w:val="22"/>
        </w:rPr>
        <w:t>.</w:t>
      </w:r>
      <w:r>
        <w:rPr>
          <w:rFonts w:cs="Open Sans;Times New Roman" w:ascii="Open Sans;Times New Roman" w:hAnsi="Open Sans;Times New Roman"/>
          <w:sz w:val="22"/>
          <w:szCs w:val="22"/>
          <w:lang w:val="ru-RU"/>
        </w:rPr>
        <w:t xml:space="preserve">5. 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Заказчик (его представители) обязаны соблюдать правила </w:t>
      </w:r>
      <w:r>
        <w:rPr>
          <w:rFonts w:cs="Open Sans;Times New Roman" w:ascii="Open Sans;Times New Roman" w:hAnsi="Open Sans;Times New Roman"/>
          <w:sz w:val="22"/>
          <w:szCs w:val="22"/>
          <w:lang w:val="ru-RU"/>
        </w:rPr>
        <w:t xml:space="preserve">внутреннего распорядка Исполнителя </w:t>
      </w:r>
      <w:r>
        <w:rPr>
          <w:rFonts w:cs="Open Sans;Times New Roman" w:ascii="Open Sans;Times New Roman" w:hAnsi="Open Sans;Times New Roman"/>
          <w:sz w:val="22"/>
          <w:szCs w:val="22"/>
        </w:rPr>
        <w:t>в месте проведения мероприятий (в том числе правила пожарной безопасности), уважительно относиться к другим лицам и имуществу других лиц. За нарушение правил нахождения или неуважительном отношении к другим лицам и имуществу, Исполнитель вправе в одностороннем порядке отказаться от исполнения настоящего Договора и запретить такому Заказчику находится в месте проведения мероприятия. Денежные средства в таком случае Заказчику не возвраща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Права Заказчик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1. Обращаться к Исполнителю по вопросам, связанным с оказанием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2. Заказчик вправе отказаться от исполнения Договора, предупредив об этом Исполнителя в письменной форме не менее чем за 5 (пять) дней,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keepNext w:val="tru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1. За оказываемые Исполнителем услуги Заказчик оплачивает организационный взнос за каждого представителя Заказчика в лице студента, участвующего в теоретическом конкурсе мероприятия, сумму в размере 2000 (Две тысячи) рублей 00 коп, в т.ч. НДС 18%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2"/>
          <w:szCs w:val="22"/>
        </w:rPr>
        <w:t>4.2. Общая сумма по договору за __ представителей Заказчика составляет _________ (______________________________________) рублей 00 коп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3. Оплата стоимости услуг, установленной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G:%5C%D0%9E%D0%BB%D0%B8%D0%BC%D0%BF%D0%B8%D0%B0%D0%B4%D1%8B%5C%D0%A0%D0%B0%D1%81%D0%BF%D0%BE%D1%80%D1%8F%D0%B6%D0%B5%D0%BD%D0%B8%D0%B5_%D0%B4%D0%BE%D0%B3%D0%BE%D0%B2%D0%BE%D1%80_%D0%A3%D0%9C%D0%A3.doc" \l "Par5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. 4.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, осуществляется путем перечисления денежных средств на расчетный счет Исполнителя в течение 3 (трех) дней после выставления счета на оплату Исполнителем. Оплата производится предварительным платежом в размере 100% стоимости, указанной в п.4.2. договора, на сновании счета на опла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Цена договора, предусмотренная настоящим пунктом договора, является твердой и изменению не подлежит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Цена Договора может быть снижена по соглашению Сторон без изменения объема услуг, их качества и иных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При завершении оказания услуг Стороны оформляют двухсторонний акт об оказанных услугах (далее – Акт) с указанием конкретных услуг, выполненных Исполнителем. Датой оказания услуг по Договору считается дата подписания сторонами Акта. Акт оформляется Исполнителем в двух экземплярах, подписывается Исполнителем, после чего направляется в адрес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Заказчик в течение 5-ти дней со дня получения Акта обязан направить Исполнителю подписанный Акт или мотивированный отказ от приемки оказ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возникновения у Потребителя и/или у Заказчика обоснованных претензий к оказанным Исполнителем услугам по факту их выполнения, Сторонами составляется протокол доработок с указанием претензий и сроков их исправления. Претензии устраняются Исполнителем безвозмездно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1A1A1A"/>
          <w:sz w:val="22"/>
          <w:szCs w:val="22"/>
        </w:rPr>
      </w:pPr>
      <w:r>
        <w:rPr>
          <w:rFonts w:cs="Open Sans;Times New Roman" w:ascii="Open Sans;Times New Roman" w:hAnsi="Open Sans;Times New Roman"/>
          <w:color w:val="1A1A1A"/>
          <w:sz w:val="22"/>
          <w:szCs w:val="22"/>
        </w:rPr>
        <w:t>4.9.    Исполнитель не возвращает денежные средства, уплаченные Заказчиком, если Заказчик по любым причинам не воспользовался услугой (не принял участие в мероприятии) или не уведомил Исполнителя об оплате услуг (если это предусмотрено программой мероприятия или в Счете).</w:t>
      </w:r>
    </w:p>
    <w:p>
      <w:pPr>
        <w:pStyle w:val="Normal"/>
        <w:spacing w:lineRule="atLeast" w:line="240"/>
        <w:jc w:val="center"/>
        <w:rPr>
          <w:rFonts w:ascii="Open Sans;Times New Roman" w:hAnsi="Open Sans;Times New Roman" w:cs="Open Sans;Times New Roman"/>
          <w:b/>
          <w:b/>
          <w:color w:val="1A1A1A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color w:val="1A1A1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, которые могут возникнуть в связи с выполнением обязательств по настоящему Договору, Стороны будут стремиться разрешать путем переговоров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5.2. Претензия в письменной форме направляется Стороне, допустившей нарушение условий настоящего Договора. В претензии указываются допущенные нарушения со ссылкой на соответствующие положения настоящего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5.3. Срок рассмотрения писем, уведомлений или претензий не может превышать 10 (десять) календарных дней со дня их получения, если настоящим Договором не  предусмотрены иные сроки рассмотрения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нтикоррупционная оговор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shd w:fill="FFFFFF" w:val="clear"/>
        </w:rPr>
        <w:t xml:space="preserve"> Заказчику известно о том, что Исполнитель ведет антикоррупционную деятельность и развивает не допускающую коррупционных проявлений политику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6.2. Заказчик настоящим подтверждает, что он ознакомлен с Антикоррупционной политикой ФГБОУ ВО «КГЭУ» (далее – «Политика»), размещенной на официальном сайте Исполнителя по адресу </w:t>
      </w:r>
      <w:r>
        <w:rPr>
          <w:sz w:val="22"/>
          <w:szCs w:val="22"/>
          <w:shd w:fill="FFFFFF" w:val="clear"/>
          <w:lang w:val="en-US"/>
        </w:rPr>
        <w:t>http</w:t>
      </w:r>
      <w:r>
        <w:rPr>
          <w:sz w:val="22"/>
          <w:szCs w:val="22"/>
          <w:shd w:fill="FFFFFF" w:val="clear"/>
        </w:rPr>
        <w:t xml:space="preserve">:// </w:t>
      </w:r>
      <w:r>
        <w:rPr>
          <w:sz w:val="22"/>
          <w:szCs w:val="22"/>
          <w:shd w:fill="FFFFFF" w:val="clear"/>
          <w:lang w:val="en-US"/>
        </w:rPr>
        <w:t>kgeu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>, удостоверяет, что он полностью принимает положения Политики и обязуется обеспечить соблюдения требований Политик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3. В целях противодействия коррупции, исключения случаев конфликта интересов и других злоупотреблений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6.3.1.В случае возникновения у одной из Сторон подозрений, что произошло или может произойти нарушение каких-либо положений Политики другой Стороной, Сторона, у которой возникли такие подозрения, направляет другой Стороне письменное уведомление с требованием представить разъяснения. Письменное уведомление должно содержать ссылку на факты и материалы, достоверно подтверждающие или дающие основание предполагать, что произошло или может произойти нарушение каких-либо положений Политики другой Стороной. Сторона, получившая уведомление, обязана незамедлительно представить другой Стороне письменные разъяснения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6.3.2. Каждая из Сторон не выплачивает, не предлагает выплатить и не обещает выплату каких-либо денежных средств, а также не осуществляет передачу ценных бумаг, иного имущества, оказание услуг имущественного характера, предоставление имущественных прав, прямо или косвенно, любым лицам для оказания влияния на действия (бездействие) другой Стороны с целью получения каких-либо неправомерных преимуществ или для достижения иных неправомерных целей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6.3.3. При исполнении своих обязательств по Договору Стороны не осуществляют по отношению друг к другу действия, квалифицируемые применением законодательством как коррупционные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unindented"/>
        <w:spacing w:lineRule="auto" w:line="240" w:before="0" w:after="0"/>
        <w:rPr/>
      </w:pPr>
      <w:r>
        <w:rPr>
          <w:shd w:fill="FFFFFF" w:val="clear"/>
        </w:rPr>
        <w:t xml:space="preserve">6.3.4. </w:t>
      </w:r>
      <w:r>
        <w:rPr/>
        <w:t>В случае если Исполнителю станет известно о факте совершения Заказчиком административного правонарушения по ст. 19.28 «Незаконное вознаграждение от имени юридического лица» Кодекса Российской Федерации об административных правонарушениях и/или о факте судимости лица, выполняющею управленческие функции у Заказчика (единоличного исполнительного органа, члена совета директоров или иного коллегиального исполнительного органа и/или лица, постоянно, временно либо по специальному полномочию выполняющего организационно-распорядительные или административно-хозяйственные функции у Заказчика) за преступления по какой-либо из следующих статей Уголовного кодекса Российской Федерации: 204 «Коммерческий подкуп», 290 «Получение взятки», 291 «Дача взятки», 291.1 «Посредничество во взяточничестве», 201 «Злоупотребление полномочиями»,</w:t>
        <w:tab/>
        <w:t xml:space="preserve"> 285 «Злоупотребление должностными полномочиями», 159 «Мошенничество», Исполнитель вправе в одностороннем внесудебном порядке отказаться от исполнения Договора. С момента получения Заказчиком уведомления Исполнителя об отказе от исполнения Договора Договор считается расторгнутым. При этом факт совершения административного правонарушения или преступления, указанными в настоящем пункте лицами, должен быть подтвержден вступившим в законную силу постановлением по делу об административном правонарушении или приговором суда соответственно.</w:t>
      </w:r>
    </w:p>
    <w:p>
      <w:pPr>
        <w:pStyle w:val="Normalunindented"/>
        <w:spacing w:lineRule="auto" w:line="240" w:before="0" w:after="0"/>
        <w:rPr/>
      </w:pPr>
      <w:r>
        <w:rPr/>
        <w:t>6.3.5. Стороны гарантируют полную конфиденциальность при исполнении настоящего раздела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ействие договор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7.1. Настоящий Договор вступает в силу с момента подписания его Сторонами и действует в части оказания услуг до 29 марта 2018 г., в части расчетов до полного исполнения обязательст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</w:t>
      </w:r>
      <w:r>
        <w:rPr>
          <w:rFonts w:cs="Open Sans;Times New Roman" w:ascii="Open Sans;Times New Roman" w:hAnsi="Open Sans;Times New Roman"/>
          <w:color w:val="1A1A1A"/>
          <w:sz w:val="22"/>
          <w:szCs w:val="22"/>
        </w:rPr>
        <w:t xml:space="preserve">при исполнении Сторонами своих обязательств по Договору, </w:t>
      </w:r>
      <w:r>
        <w:rPr>
          <w:sz w:val="22"/>
          <w:szCs w:val="22"/>
        </w:rPr>
        <w:t xml:space="preserve">по соглашению Сторон, по решению суда, в случае одностороннего отказа одной из Сторон от исполнения настоящего Договора в соответствии с гражданским законодательством и настоящим договором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1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2. Если какое-либо из положений настоящего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2 (двух) экземплярах на русском языке, имеющих равную юридическую силу, по одному экземпляру для каждой из Сторон.</w:t>
      </w:r>
    </w:p>
    <w:p>
      <w:pPr>
        <w:pStyle w:val="Heading2"/>
        <w:ind w:hanging="0"/>
        <w:jc w:val="both"/>
        <w:rPr>
          <w:sz w:val="22"/>
          <w:szCs w:val="22"/>
        </w:rPr>
      </w:pPr>
      <w:bookmarkStart w:id="1" w:name="_ref_53940364"/>
      <w:r>
        <w:rPr>
          <w:sz w:val="22"/>
          <w:szCs w:val="22"/>
        </w:rPr>
        <w:t>8.4. Направление юридически значимых сообщений</w:t>
      </w:r>
      <w:bookmarkEnd w:id="1"/>
      <w:r>
        <w:rPr>
          <w:sz w:val="22"/>
          <w:szCs w:val="22"/>
        </w:rPr>
        <w:t>:</w:t>
      </w:r>
    </w:p>
    <w:p>
      <w:pPr>
        <w:pStyle w:val="Heading3"/>
        <w:ind w:hanging="0"/>
        <w:jc w:val="both"/>
        <w:rPr>
          <w:sz w:val="22"/>
          <w:szCs w:val="22"/>
          <w:lang w:val="ru-RU"/>
        </w:rPr>
      </w:pPr>
      <w:bookmarkStart w:id="2" w:name="_ref_53500480"/>
      <w:r>
        <w:rPr>
          <w:sz w:val="22"/>
          <w:szCs w:val="22"/>
          <w:lang w:val="ru-RU"/>
        </w:rPr>
        <w:t>8.4.1.Если иное не предусмотрено законом, заявления, уведомления, извещения, требования или иные юридически значимые сообщения, с которыми закон или сделка связывает наступление гражданско-правовых последствий для другого лица, влекут для этого лица такие последствия с момента доставки соответствующего сообщения ему или его представителю.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3"/>
        <w:ind w:hanging="0"/>
        <w:jc w:val="both"/>
        <w:rPr>
          <w:sz w:val="22"/>
          <w:szCs w:val="22"/>
          <w:lang w:val="ru-RU"/>
        </w:rPr>
      </w:pPr>
      <w:bookmarkStart w:id="3" w:name="_ref_53663305"/>
      <w:r>
        <w:rPr>
          <w:sz w:val="22"/>
          <w:szCs w:val="22"/>
          <w:lang w:val="ru-RU"/>
        </w:rPr>
        <w:t>8.4.2.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  <w:bookmarkEnd w:id="3"/>
    </w:p>
    <w:p>
      <w:pPr>
        <w:pStyle w:val="Heading1"/>
        <w:jc w:val="both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  Стороны признают, что вся переписка между ними ведется посредством электронной почты, с использованием Skype и других современных средств коммуникации, за исключением претензий и извещений, если иное не предусмотрено настоящим Договоро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6.</w:t>
      </w:r>
      <w:r>
        <w:rPr>
          <w:sz w:val="22"/>
          <w:szCs w:val="22"/>
        </w:rPr>
        <w:t>Стороны соглашаются об использовании в отношениях по Договору переписки посредством электронной почты. При этом Стороны признают, что получение и/или отправка электронной почты с указанных при регистрации адресов является официальной перепиской Сторон. Стороны согласились считать, что факт отправки документов с указанного в настоящем соглашении адреса электронной почты позволяет достоверно установить, что документы исходят от соответствующей Стороны. Стороны обязуются обеспечить доступ к данным адресам электронной почты только лицам, уполномоченным подписывать исходящие от Стороны документы. Стороны обязуются осуществлять отправку уведомлений о доставке/открытии соответствующего письма и осуществлять ежедневный контроль, что является подтверждением того, что уполномоченное на ведение переписки (исполнение Договора) лицо открыло и прочло соответствующее письмо в течение 24 часов с момента отправки такого уведомления/письма</w:t>
      </w:r>
      <w:r>
        <w:rPr/>
        <w:t>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9. Юридические адреса, реквизиты и подписи сторон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483"/>
      </w:tblGrid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ГБОУ ВО «Казанский 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г. Казань, ул. Красносельская, д.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843) 519-42-02, факс 562-43-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 165 601 9286/165 601 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Т (ФГБОУ ВО «КГЭУ» л/сч 20116Х7902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40 501 810 292 052 000 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- НБ Республика Татарст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049 205 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Оргвзнос за участие в В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энергетика и электротехни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-29 марта 2018 г.»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проректор - проректор по УР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ГБОУ ВО «КГЭУ»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А.В. Леонтьев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казания услуг по договору № _______________ от «___» __________ ____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2"/>
          <w:szCs w:val="22"/>
        </w:rPr>
        <w:t>Мы, нижеподписавшиеся, представитель Заказчика 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_______________________ в лице __________________________________, с одной стороны, и представитель Исполнителя – федерального государственного бюджетного образовательного учреждения высшего образования «Казанский государственный энергетический университет» в лице первого проректора - проректора по учебной работе Леонтьева Александра Васильевича, с другой стороны, составили настоящий акт о том, что порученные Исполнителю услуги по организации и проведению заключительного (всероссийского) этапа Всероссийской олимпиады студентов образовательных организаций высшего образования «Электроэнергетика и электротехника», </w:t>
      </w:r>
      <w:r>
        <w:rPr>
          <w:spacing w:val="6"/>
          <w:sz w:val="22"/>
          <w:szCs w:val="22"/>
        </w:rPr>
        <w:t>прошедшего мероприятия с 26 марта 2018г. по 29 марта 2018г. на базе ФГБОУ ВО «КГЭУ» согласно договору №</w:t>
      </w:r>
      <w:r>
        <w:rPr>
          <w:sz w:val="22"/>
          <w:szCs w:val="22"/>
        </w:rPr>
        <w:t xml:space="preserve"> ___________ от «___» ___________ 2018 г., оказаны в полном объеме и удовлетворяют требованиям Заказчика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2"/>
          <w:szCs w:val="22"/>
        </w:rPr>
        <w:t>Договорная стоимость услуг оплачена в сумме _______ (_______________________) рублей, в. т.ч. НДС 18 %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тороны взаимных претензий не имеют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128"/>
      </w:tblGrid>
      <w:tr>
        <w:trPr/>
        <w:tc>
          <w:tcPr>
            <w:tcW w:w="579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ГБОУ ВО «Казанский 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г. Казань, ул. Красносельская, д.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843) 519-42-02, факс 562-43-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 165 601 9286/165 601 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Т (ФГБОУ ВО «КГЭУ» л/сч 20116Х7902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40 501 810 292 052 000 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- НБ Республика Татарст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049 205 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проректор - проректор по УР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ГБОУ ВО «КГЭУ»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___________________ А.В. Леонть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подпись)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подпись)                 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 xml:space="preserve"> МП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66" w:hanging="141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766" w:hanging="425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8:00Z</dcterms:created>
  <dc:creator>vc</dc:creator>
  <dc:description/>
  <cp:keywords/>
  <dc:language>en-US</dc:language>
  <cp:lastModifiedBy>Пользователь</cp:lastModifiedBy>
  <cp:lastPrinted>2017-02-07T14:15:00Z</cp:lastPrinted>
  <dcterms:modified xsi:type="dcterms:W3CDTF">2018-02-13T07:57:00Z</dcterms:modified>
  <cp:revision>58</cp:revision>
  <dc:subject/>
  <dc:title>МИНИСТЕРСТВО  ОБРАЗОВАНИЯ РОССИЙСКОЙ ФЕДЕРАЦИИ</dc:title>
</cp:coreProperties>
</file>