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3"/>
        <w:gridCol w:w="1500"/>
        <w:gridCol w:w="786"/>
        <w:gridCol w:w="786"/>
        <w:gridCol w:w="893"/>
        <w:gridCol w:w="893"/>
        <w:gridCol w:w="909"/>
        <w:gridCol w:w="953"/>
        <w:gridCol w:w="865"/>
        <w:gridCol w:w="780"/>
        <w:gridCol w:w="792"/>
        <w:gridCol w:w="786"/>
        <w:gridCol w:w="145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ч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урс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А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Т-1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Е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-1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-2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илов В.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3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А.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1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еева А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4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Р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4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в А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4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утдинов Р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5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калимова А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1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 А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4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н А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2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коза А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6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 А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2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а А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3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юкова А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2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А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4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кина К.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2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 С.Э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4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Номер задач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А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Т-1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утдинов Ф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-1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банов Г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-3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 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-1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ов М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-2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 И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-1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итяров А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-1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 Р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П-1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 Э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2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 И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-1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Т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-1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имарданов И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-1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еева Л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Т-1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А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-1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н И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-1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шин А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-1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П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-1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РЕЗУЛЬТАТЫ ВНУТРИВУЗОВСКОЙ ОЛИМПИАДЫ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03:00Z</dcterms:created>
  <dc:creator>Артем</dc:creator>
  <dc:description/>
  <cp:keywords/>
  <dc:language>en-US</dc:language>
  <cp:lastModifiedBy>grigoryan.sa</cp:lastModifiedBy>
  <dcterms:modified xsi:type="dcterms:W3CDTF">2014-03-03T09:45:00Z</dcterms:modified>
  <cp:revision>16</cp:revision>
  <dc:subject/>
  <dc:title/>
</cp:coreProperties>
</file>