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388"/>
      </w:tblGrid>
      <w:tr>
        <w:trPr>
          <w:trHeight w:val="1453" w:hRule="atLeast"/>
        </w:trPr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drawing>
                <wp:inline distT="0" distB="0" distL="0" distR="0">
                  <wp:extent cx="51752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 Г Э У</w:t>
            </w:r>
          </w:p>
        </w:tc>
        <w:tc>
          <w:tcPr>
            <w:tcW w:w="93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ИНИСТЕРСТВО НАУКИ И ВЫСШЕГО ОБРЗОВАНИЯ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35" w:leader="none"/>
              </w:tabs>
              <w:jc w:val="center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  <w:t>(ФГБОУ ВО «КГЭУ»)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организации и проведении внутривузовской олимпиад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«Социология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дальнейшего повышения качества подготовки квалифицированных специалистов, повышения у обучающихся интереса к учебной деятельности, создания необходимых условий для поддержки одаренной молодежи </w:t>
      </w:r>
      <w:r>
        <w:rPr>
          <w:rFonts w:eastAsia="Times New Roman"/>
          <w:b/>
          <w:spacing w:val="-6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eastAsia="Times New Roman"/>
          <w:b/>
          <w:b/>
          <w:spacing w:val="-6"/>
          <w:sz w:val="16"/>
          <w:szCs w:val="16"/>
        </w:rPr>
      </w:pPr>
      <w:r>
        <w:rPr>
          <w:rFonts w:eastAsia="Times New Roman"/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1. Провести 29.11.2023 в аудитории Д-703 в (9.40) внутривузовскую олимпиаду «Социология» (далее – Олимпиада) для обучающихся 1-3 курсов очной формы обучения по направлению подготовки 39.03.01 «Социология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твердить состав оргкомитета Олимпиад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139"/>
      </w:tblGrid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ямов Н.М. –  профессор, д.полит.наук, зав. каф.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Э.Р. – канд.соц.наук доцент кафедры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рзамасова А.Г. </w:t>
            </w:r>
            <w:r>
              <w:rPr>
                <w:sz w:val="28"/>
                <w:szCs w:val="28"/>
              </w:rPr>
              <w:t>– канд.полит.наук, доцент кафедры С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етдинова Л.Р. – канд.соц.наук, доцент кафедры СПП.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буллина Р.Р. – канд.соц.наук, доцент кафедры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8"/>
          <w:szCs w:val="28"/>
        </w:rPr>
        <w:t>3. Утвердить состав мандатной комиссии Олимпиад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139"/>
      </w:tblGrid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ямов Н.М. –  профессор, д.полит.наук, зав. каф.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мандатной комиссии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рзамасова А.Г. </w:t>
            </w:r>
            <w:r>
              <w:rPr>
                <w:sz w:val="28"/>
                <w:szCs w:val="28"/>
              </w:rPr>
              <w:t>– канд.полит.наук, доцент кафедры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етдинова Л.Р. – канд.соц.наук, доцент кафедры СПП.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буллина Р.Р. – канд.соц.наук, доцент кафедры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твердить состав жюри Олимпиад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139"/>
      </w:tblGrid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ямов Н.М. –  профессор, д.полит.наук, зав. каф.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жюри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рзамасова А.Г. </w:t>
            </w:r>
            <w:r>
              <w:rPr>
                <w:sz w:val="28"/>
                <w:szCs w:val="28"/>
              </w:rPr>
              <w:t>– канд.полит.наук, доцент кафедры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етдинова Л.Р. – канд.соц.наук, доцент кафедры СПП.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буллина Р.Р. – канд.соц.наук, доцент кафедры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Утвердить состав рабочей группы Олимпиад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135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ямов Н.М. –  профессор, д.полит.наук, зав. каф.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избуллина Р.Р. – канд.соц.наук, доцент кафедры С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уруллина Э.Р. –  канд.соц.наук доцент кафедры СП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буллина Р.Р. – канд.соц.наук, доцент кафедры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Утвердить состав апелляционной комиссии Олимпиад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37"/>
      </w:tblGrid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ямов Н.М. –  профессор, д.полит.наук, зав. каф.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апелляционной комиссии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ева Г.Р. – канд.пед.наук доцент кафедры СПП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 С.А. </w:t>
            </w:r>
            <w:r>
              <w:rPr>
                <w:sz w:val="28"/>
                <w:szCs w:val="28"/>
              </w:rPr>
              <w:t xml:space="preserve">– канд.соц.наук, </w:t>
            </w:r>
            <w:r>
              <w:rPr>
                <w:color w:val="000000"/>
                <w:sz w:val="28"/>
                <w:szCs w:val="28"/>
              </w:rPr>
              <w:t>доцент кафедры «Государственное управление, история, социология» (ФГБОУ ВО «КНИТУ»)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химкуллова С.Р. – лаборант каф.СПП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7. Рабочей группе разработать теоретические и практические конкурсные за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8. Оргкомитету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нформировать институты, кафедры и обучающихся о проведении Олимпиады, в том числе разместить информацию на официальном сайте КГЭУ, кафедр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конкурсные задач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>зарегистрировать участников Олимпиад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награждение победителей и призеров Олимпиады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Директору ИЦТЭ </w:t>
      </w:r>
      <w:r>
        <w:rPr>
          <w:sz w:val="28"/>
          <w:szCs w:val="28"/>
        </w:rPr>
        <w:t xml:space="preserve">Беляеву Э.И. </w:t>
      </w:r>
      <w:r>
        <w:rPr>
          <w:rFonts w:eastAsia="Times New Roman"/>
          <w:sz w:val="28"/>
          <w:szCs w:val="28"/>
        </w:rPr>
        <w:t>считать занятия пропущенными по уважительной причине в связи с участием в Олимпиад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Контроль за исполнением приказа возложить на директора ИЦТЭ </w:t>
      </w:r>
      <w:r>
        <w:rPr>
          <w:sz w:val="28"/>
          <w:szCs w:val="28"/>
        </w:rPr>
        <w:t>Беляева Э.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ервый проректор-проректор по УР</w:t>
        <w:tab/>
        <w:tab/>
        <w:tab/>
        <w:tab/>
        <w:t>А.В. Леонть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пии приказа в электронном виде переданы: первому проректору - проректору по УР, начальникам Оргдепартамента, УМУ, директорам  ИТЭ, ИЭЭ, ИЦТЭ, зав. кафедрой СП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28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8:00Z</dcterms:created>
  <dc:creator>Нуруллина Эльмира Ринатовна</dc:creator>
  <dc:description/>
  <dc:language>en-US</dc:language>
  <cp:lastModifiedBy>nurullina.er</cp:lastModifiedBy>
  <cp:lastPrinted>2023-11-22T12:31:00Z</cp:lastPrinted>
  <dcterms:modified xsi:type="dcterms:W3CDTF">2023-11-24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