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 НАПРАВЛЕНИЕ В ФИЛОСО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Тайсин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моими учениками в течение уже многих лет работаем над созданием нового течения в философии – экзистенциального материализма. Вероятно, в нем присутствует некий гуманитарный «крен»… Это материализм, стремящийся возможно более полно учесть субъективный аспект познания и общения, и с этой целью максимально использующий языкознание и семиотику, что тем более важно для ученых, живущих и творящих во время «лингвистического поворота». Вместе с тем в нем решаются и классические, традиционные философские вопросы, такие как проблема времени, проблема истины, эпистемологические, социальные задачи. В экзистенциальном материализме постулируется совмещение учения о бытии, онтологии, и учения о познании, гносеолог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течение следует известной «линии Демокрита», но основывается на максиме Аристотеля относительно сущностного совпадения основ бытия и познания, и вместе с тем это направление философской мысли соответствует настоящему времени. Десятилетия существования так называемой постмодернистской парадигмы в европейской культуре не прошли даром. Несравненная диалектика Гегеля оказалась потесненной (нео)кантианством; это обнаруживается в работах как зарубежных, так и отечественных ученых. Просто говоря, парадигмальные различия в этой области мысли суть таков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егеля отправной постулат – тождество диалектики, логики и теории познания – не противоречит максиме Аристотеля, с той, правда, серьезной разницей, что отец метафизики абсолютом считал покой, а отец диалектики – движение (развитие). А в кантианской философии принято «разрывать» основы бытия (непознаваемую вещь-в-себе) и основы разума, познания. Это сегодня сказывается во множестве отношений, но в самом общем плане – в подмене объективности интерсубъективностью, дискредитации таких абсолютов как истина и сущность, вообще всех и всяческих абсолютов, и ставке на «третью навигацию» – коммуник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совместная работа посвящена созданию новой познавательной теории, нацеленной одновременно и на мировоззренческие задачи, и на разработку современной методологии, связанной с освоением опыта развития семиотики как в нашей стране, так и за рубежом, и на практические социальные приложения данной теории. Это будет способствовать и решению социальных, коммуникативных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ировоззренческие задачи возникают в новом смысловом поле, образованном «эпохой» постмодернизма, и связаны с обстановкой кризиса, вызванного отходом от сайентизма и распространением экзистенциалистских мотивов в культуре и самосознании, с одной стороны, а также параллельного роста кибернетизации, новейших технологий, внедрения их во все сферы бытия и познания, с другой. Бытие человека в мире становится все более оснащенным, вооруженным, и вместе с тем все более хрупким, оно виртуализируется, колеблется, но глобальные проблемы, такие как экологическая или энергетическая, не оставляют никакого сомнения в своей конкретности, реальности и отнюдь не призрачном характере. Врожденный оптимизм, основанный на наивно-реалистической установке познаваемости объективного мира и его подконтрольности человеческой деятельности, отступает перед гносеологическим скепсисом, онтологическим алармизмом. Процессы объединения абстрактного человечества при помощи международных экономических союзов, Интернет, массовых коммуникаций, сближения идеологий и т.д. накладываются на прямо противоположные тенденции к расовому, национальному, религиозному обособлению, индивидуализации, интеллектуальному и «витальному» одиночеству (отчуждению). В этих условиях весьма актуально создание онто-гносеологической картины мира, одновременно реалистичной и оптимистичной, позволяющей, не пренебрегая наукой, рациональностью, разумом вообще, вооружить человека сознанием своей силы и ответственности, богатства культуры и возможности коммуникации, совместной жизни и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ое обособление так называемой философии науки, этого государства в государстве теории познания, произошло на фоне диверсификации объективистски и субъективистски ориентированных учений ХХ века: первые вооружились логикой, математикой и физикой, систематическим знанием; главными концептами для них стали «значение» и «необходимость». Вторые сконцентрировались на понимании и взаимопонимании, вживании и переживании, обратились к экзистенциализму и его производным, отказавшись от «системосозидания», и их знаменами стали «смысл» и «ценность». Первые довольно быстро получили упрек в «бессубъектности», вторые – в произвольности и необоснованности. Характерно, что вторая половина ХХ века прошла под знаком использования так называемой семиологии, или общей теории знаков, и теми, и другими, только в разных целях. Необходимо учесть этот опыт и применить для создания такой методологии, которая не пренебрегала бы ни достижениями классической философии, ни современной парадигматикой. Это поможет продвинуться в «тупиковом» вопросе: снятия дилеммы позитивизма и экзистенциализма и преодоления противостояния классической гносеологии и (кантианской) теории поним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приложениями новой гносеологии являются: 1) ее применение в области теории и практики коммуникации; 2) реформирование содержания образования в области гуманитарных наук; 3) вооружение социальных практик и техник адекватной методологией, 4) рождение новой этики, объединенной с политикой, понимаемых как искусство коммуникации на основе модернизированной социальной философ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емы научной работы моих учеников, как и моих собственных исследований, имеют тонкую «подстройку», или аппроксимацию, будучи естественным следствием друг друга и замыкаясь в стройную конструкцию нового учения. Начинаясь с проблем онтологии, конструкция завершается проблемами социальной философии и других гуманитарных наук. Двенадцать кандидатских и одна докторская диссертация под моим руководством уже защищены. Готовятся к защите еще несколько аспирантов и соискателей; осуществляется научное консультирование ряда докторских диссертаций. Нами опубликовано несколько монографий и учебных пособ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иводится список участников этого большого плана. Как правило, это мои бывшие студенты, ставшие затем аспирантами, доцентами, профессорами, заведующими кафедрами... В этот перечень, кроме моих аспирантов, докторантов и соискателей, включены мои сыновья, Халитов Тимур Ниазович (кандидатская диссертация по онтологии) и Халитов Булат Ниазович (кандидатская диссертация в области политической лингвистики), которые в высокой мере являются также моими учениками и реально способствуют работе школы. Их действительные научные руководители, чью роль в становлении молодых ученых невозможно переоценить, это: директор ИЭСТ КГЭУ, зав. каф. политологии и права, заслуженный деятель науки РТ, доктор политических наук, профессор Н.М. Мухарямов и зав. кафедрой философии КГТУ-КАИ, заслуженный деятель науки РТ, доктор философских наук, профессор Н.М. Солодухо. Обоим я бесконечно благодарн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ШКОЛ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Философские проблемы познания и коммуникаци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Э.А. Тайси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ские диссер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98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диссер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звание и шифр 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й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д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 Тимур Ниазови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.ф.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ие-в-мире» как главная онтологическая категория в современной европейской филосо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1 – онтология и теория п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 КГУ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философской антропо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Филимонов Сергей Леонидович 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илос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зм как семиотическое явление и его гносеологическая оц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1 – онтология и теория п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КГ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Барс Ба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Алексей Сергеевич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илос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теллектуального созерцания как категории и способы философ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1 – онтология и теория п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Г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философ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Артур Равильевич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илос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озможности и роли репрезентации в структуре позна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1 – онтология и теория п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Г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философской антропо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 Эллин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илос. н.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объекта как цель социального п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1 – онтология и теория познан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.11 – социальная филосо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КГ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Т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а Ольга Вадим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илос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информации как фактора достижения оптимального режима коммун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 – социальная философ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КГ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ин. яз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нуллин Арслан Наримонович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филос. 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творчество и роль субъект-объектной интерференции в развити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 – социальная философ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КГ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У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Марина Адольф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илос. н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й аспект проблемы смысла в фоносеман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1 – онтология и теория п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ЧувГ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филос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Альфред Ильдарови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илос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ка произвольности и не произвольности в процедуре социальной интерпре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 – социальная философ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КГ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журналистики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мина Резеда Рафи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илос.н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музыка как смыслообразующие звуковые формы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.01 – теория и истор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утдинов Альберт Альбинович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илос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метатеоретический концепт и конструктор социокультурной реа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.01 – теория и истор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И Альметьевск, зав. каф. филос.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фикова Альбина Раилевн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илос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а музыкального текста: философский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1 – онтология и теория п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Г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 Булат Ниазович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аспекты политического процесса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и международные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0.04 – политические проблемы международных отношений и глобального разви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. 200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Э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суэл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акас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а Евгения Рафаэлевн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поворот и его роль в трансформировании европейского самосознания и культуры ХХ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 – социальная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08 КГ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Денис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теория Хабермаса как «эффектор» современных коммуникативных иннов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 – социальная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 2011  К(П)Ф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шова Екатерина Александровна (ас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4 – политические проблемы международных отношений и глоб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 Камилевич (ас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4 – политические проблемы международных отношений и глоб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Алексеевич фон Эссе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4 – политические проблемы международных отношений и глоб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Э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Жан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Э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Гульнара Фазы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Э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ские диссерт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800"/>
        <w:gridCol w:w="1620"/>
        <w:gridCol w:w="162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ос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ость как предмет социального философского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 – социальная фило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ГУ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юдвиговн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ос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ирода мифа как семиотическ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.01 – теория и история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.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философ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 в ситуации “смерти социальног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 – социальная фило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социальной философии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н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 – социальная фило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философ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Марина Адольф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рекурсивного принципа в гуманитарном позн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 – социальная фило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. К(П)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филос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Алекс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. К(П)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философ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Артур Рав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. К(П)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ой антропо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ФИО, должность</w:t>
        <w:br/>
        <w:br/>
        <w:t>2. ученая степень</w:t>
        <w:br/>
        <w:br/>
        <w:t>3. ученое звание</w:t>
        <w:br/>
        <w:br/>
        <w:t>4. образование:</w:t>
        <w:br/>
        <w:t xml:space="preserve">высшее: квалификация, специа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ская степень: специальность</w:t>
      </w:r>
    </w:p>
    <w:p>
      <w:pPr>
        <w:pStyle w:val="Normal"/>
        <w:rPr/>
      </w:pPr>
      <w:r>
        <w:rPr/>
        <w:t>докторская степень: специальность</w:t>
        <w:br/>
        <w:br/>
        <w:t>5. направления НИР</w:t>
        <w:br/>
        <w:br/>
        <w:t>6. разработки, гранты</w:t>
        <w:br/>
        <w:br/>
        <w:t>7. публикации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br/>
        <w:t>8. список преподаваемых дисциплин</w:t>
        <w:br/>
      </w:r>
    </w:p>
    <w:p>
      <w:pPr>
        <w:pStyle w:val="Normal"/>
        <w:rPr/>
      </w:pPr>
      <w:r>
        <w:rPr/>
        <w:br/>
        <w:t>9. фотография</w:t>
        <w:br/>
        <w:br/>
        <w:t xml:space="preserve">10. общий стаж работы </w:t>
      </w:r>
    </w:p>
    <w:p>
      <w:pPr>
        <w:pStyle w:val="Normal"/>
        <w:rPr>
          <w:lang w:val="en-US"/>
        </w:rPr>
      </w:pPr>
      <w:r>
        <w:rPr/>
        <w:t>стаж работы по специальности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11. данные о повышении квалификации и профессиональной переподготовке (направление, место, дата)</w:t>
      </w:r>
      <w:r>
        <w:rPr>
          <w:shd w:fill="FCC9C9" w:val="clear"/>
        </w:rPr>
        <w:t xml:space="preserve"> </w:t>
      </w:r>
      <w:r>
        <w:rP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17:00Z</dcterms:created>
  <dc:creator>Андреев А.В.</dc:creator>
  <dc:description/>
  <cp:keywords/>
  <dc:language>en-US</dc:language>
  <cp:lastModifiedBy>vavilova.zhe</cp:lastModifiedBy>
  <dcterms:modified xsi:type="dcterms:W3CDTF">2002-01-03T16:17:00Z</dcterms:modified>
  <cp:revision>2</cp:revision>
  <dc:subject/>
  <dc:title>1</dc:title>
</cp:coreProperties>
</file>