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2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85pt" filled="f" o:ole="">
                  <v:imagedata r:id="rId3" o:title=""/>
                </v:shape>
                <o:OLEObject Type="Embed" ProgID="" ShapeID="ole_rId2" DrawAspect="Content" ObjectID="_1939511749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Heading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26.04.2023</w:t>
      </w:r>
      <w:r>
        <w:rPr>
          <w:b/>
          <w:sz w:val="28"/>
          <w:szCs w:val="28"/>
        </w:rPr>
        <w:t>_______</w:t>
        <w:tab/>
        <w:tab/>
        <w:tab/>
        <w:tab/>
        <w:tab/>
        <w:tab/>
        <w:tab/>
        <w:tab/>
        <w:t>№___</w:t>
      </w:r>
      <w:r>
        <w:rPr>
          <w:b/>
          <w:sz w:val="28"/>
          <w:szCs w:val="28"/>
          <w:u w:val="single"/>
        </w:rPr>
        <w:t>192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внутривузовской студенческой олимпиады                                                      «Информационно-измерительная техника и электроник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повышения качества подготовки квалифицированных специалистов, повышения у обучающихся интереса к учебной деятельности создания необходимых условий для поддержки одаренной молодежи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.05.2023 и 12.05.2023 в аудитории В-103 в 11.20 внутривузовскую олимпиаду «Информационно-измерительная техника и электроника» (далее - Олимпиада) для обучающихся 3 курса очной формы обучения по направлениям подготовки 13.03.02 «Электроэнергетика и электротехника» и 11.03.04 «Электроника и наноэлектро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оргкомитета Олимпиады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>Председатель:</w:t>
      </w:r>
      <w:r>
        <w:rPr>
          <w:sz w:val="28"/>
          <w:szCs w:val="28"/>
        </w:rPr>
        <w:t xml:space="preserve"> Голенищев-Кутузов А.В. – </w:t>
      </w:r>
      <w:r>
        <w:rPr>
          <w:spacing w:val="-10"/>
          <w:sz w:val="28"/>
          <w:szCs w:val="28"/>
        </w:rPr>
        <w:t>д.ф.-м.н., заведующий кафедрой ПЭ;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Иванов Д.А. – к.т.н., доцент кафедры ПЭ;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Члены оргкомитета: </w:t>
        <w:tab/>
        <w:t xml:space="preserve">   Ахметвалеева .В.</w:t>
      </w:r>
      <w:r>
        <w:rPr>
          <w:sz w:val="28"/>
          <w:szCs w:val="28"/>
        </w:rPr>
        <w:t xml:space="preserve"> – к.п.н., доцент кафедры 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Калимуллин Р.И. – д.ф.-м.н., профессор кафедры 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Кротов В.И. - к.ф.-м.н., доцент кафедры 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отапов А.А. - к.ф.-м.н., доцент кафедры 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</w:t>
        <w:tab/>
        <w:tab/>
        <w:t xml:space="preserve">   Семенников А.В. - к.ф.-м.н., доцент кафедры 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жюри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Голенищев-Кутузов А.В. – </w:t>
      </w:r>
      <w:r>
        <w:rPr>
          <w:spacing w:val="-10"/>
          <w:sz w:val="28"/>
          <w:szCs w:val="28"/>
        </w:rPr>
        <w:t>д.ф.-м.н., заведующий кафедрой ПЭ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</w:t>
        <w:tab/>
        <w:t>Иванов Д.А. – к.т.н., доцент кафедры ПЭ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pacing w:val="-10"/>
          <w:sz w:val="28"/>
          <w:szCs w:val="28"/>
        </w:rPr>
        <w:t>Ахметвалеева .В.</w:t>
      </w:r>
      <w:r>
        <w:rPr>
          <w:sz w:val="28"/>
          <w:szCs w:val="28"/>
        </w:rPr>
        <w:t xml:space="preserve"> – к.п.н., доцент кафедры 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Калимуллин Р.И. – д.ф.-м.н., профессор кафедры 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</w:t>
        <w:tab/>
        <w:tab/>
        <w:t xml:space="preserve">   Семенников А.В. - к.ф.-м.н., доцент кафедры 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апелляционную комиссию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:</w:t>
        <w:tab/>
        <w:tab/>
        <w:t>Кротов В.И. - к.ф.-м.н., доцент кафедры 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пелляцион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:</w:t>
        <w:tab/>
        <w:tab/>
        <w:tab/>
        <w:t>Потапов А.А. - к.ф.-м.н., доцент кафедры 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:</w:t>
        <w:tab/>
        <w:tab/>
        <w:t xml:space="preserve">   Семенников А.В. - к.ф.-м.н., доцент кафедры 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чей группе разработать теоретические и практические конкурсны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комит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институты, кафедры и обучающихся о проведении Олимпиады, в том числе разместить информацию на официальном сайте КГЭУ, кафед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конкурсные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граждение победителей и призер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иректору ИЭЭ Ахметовой Р.В. считать занятия пропущенными по уважительной причине в связи с участием в Олимпиа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приказа возложить на директора института электроэнергетики и электроники Ахметову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оректор по УР</w:t>
        <w:tab/>
        <w:tab/>
        <w:tab/>
        <w:tab/>
        <w:tab/>
        <w:tab/>
        <w:tab/>
        <w:tab/>
        <w:t xml:space="preserve">А.В. Леонтьев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приказа переданы в электронном виде: УМУ, ОД, ОМКО, ИЭ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273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jc w:val="center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Name">
    <w:name w:val="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59:00Z</dcterms:created>
  <dc:creator>Султанова Эльвира Радифовна</dc:creator>
  <dc:description/>
  <dc:language>en-US</dc:language>
  <cp:lastModifiedBy>golenishev.av</cp:lastModifiedBy>
  <cp:lastPrinted>2022-05-05T11:29:00Z</cp:lastPrinted>
  <dcterms:modified xsi:type="dcterms:W3CDTF">2023-06-20T17:59:00Z</dcterms:modified>
  <cp:revision>2</cp:revision>
  <dc:subject/>
  <dc:title/>
</cp:coreProperties>
</file>