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анский государственный энергетический университет»</w:t>
      </w:r>
    </w:p>
    <w:p>
      <w:pPr>
        <w:pStyle w:val="Normal"/>
        <w:tabs>
          <w:tab w:val="clear" w:pos="708"/>
          <w:tab w:val="left" w:pos="12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обеспечении основной образовательной программы высшего образования – 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3.02 «Электроэнергетика и электротехника», образовательная программа  «Электрические и электронные аппараты», форма обучения – очн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приема - 2015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75"/>
        <w:gridCol w:w="1669"/>
        <w:gridCol w:w="2126"/>
        <w:gridCol w:w="2268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еля, реа-лизующего программ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полнительном профессион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учебной нагрузки по дисциплине, практикам,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ст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ов Александр Андр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-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ические и электронные аппараты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ременное состояние и тенденции развития электрических и электронных аппара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инженер-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№ 180001699480 от 22.02.2018, «Как обеспечить и оценить качество образовательного процесса в вузе при переходе на ФГОС3++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 , ФГБОУ В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4109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.04.2017,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 и элек</w:t>
              <w:softHyphen/>
              <w:t xml:space="preserve">тротехник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часа, 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15 (0,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сунова Юлия Юр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-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Э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электро</w:t>
              <w:softHyphen/>
              <w:t>технологий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техники и технологий по направлению Электротехника, электромеханика и электротехнологии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Электрические и электронные аппар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№ 180001699481 от 22.02.2018, «Как обеспечить и оценить качество образовательного процесса в вузе при переходе на ФГОС3++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 , ФГБОУ В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23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асов,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85 (0,0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 Осман Шаки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(0,5)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Э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физических явлений и процессов электрически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ради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, рег.номер 2693 от мая 2010 г., «История и философия науки» (технические науки и информатика)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ФГАОУВПО КФУ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180000692389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5, «Методология создания и использования электронных курсов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ИППК КНИТУ-К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 (0,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нский Станисла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нислав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-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фровые измерительные приборы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ради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3530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и требования безопасности в электроустановках потребителе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4116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.04.2017,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 и элек</w:t>
              <w:softHyphen/>
              <w:t xml:space="preserve">тротехник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часа,  ФГБОУ ВО «КГЭУ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31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асов,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7 (0,0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арат Фердинант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- зав. кафедрой, кандидат физико-математических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производств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акалавр техники и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гистр техники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4119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.04.2017,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 и элек</w:t>
              <w:softHyphen/>
              <w:t xml:space="preserve">тротехник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часа,  ФГБОУ ВО «КГЭУ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405206037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.02.2018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профессионально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, Учебно-консультационный центр г. Йошкар-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5 (0,02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натолий Алекс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- профессор, доктор физико-математических наук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научно-исследовательск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ради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405206003 от 8.02.2018 «Управление качеством профессионального образования», 32 часа, Учебно-консультационный центр, г. Йошкар-Ола</w:t>
              <w:br/>
              <w:br/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26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часов, ФГБОУ ВО «КГЭ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 (0,04)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Общее количество научно-педагогических работников, реализующих основную образовательную программу, 6 че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ставок, занимаемых научно-педагогическими работниками, реализующими основную образовательную программу, 0,487 с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426" w:right="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локальный акт организации об установлении учебной нагрузки для научно-педагогических работников, реализующих основную образовательную программу, от 25.05.2016 г., протокол № 5 (заверенная скан-копия приказа ФГБОУ ВО «КГЭУ» от 08.04.2016 № 119                          «О планировании учебной нагрузки на 2016-2017 учебный год» прилагается).</w:t>
      </w:r>
    </w:p>
    <w:p>
      <w:pPr>
        <w:pStyle w:val="Normal"/>
        <w:tabs>
          <w:tab w:val="clear" w:pos="708"/>
          <w:tab w:val="left" w:pos="12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обеспечении основной образовательной программы высшего образования – 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4.02 «Электроэнергетика и электротехника», образовательная программа  «Электромеханические и электронные системы автоматизации процессов и производств», форма обучения – очная, год приема – 2016, 2017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75"/>
        <w:gridCol w:w="1669"/>
        <w:gridCol w:w="2126"/>
        <w:gridCol w:w="2268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еля, реа-лизующего программ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полнительном профессион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учебной нагрузки по дисциплине, практикам,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ст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Рафаэль Рафилье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мест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(0,5)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ы контроля технического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бщенная теория сиг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Электрические и электронные аппараты»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-нии квалификации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2777 от 30.12.2015, «Развитие языковой среды (английский язык)», 204 часа, ФГБОУ ВП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30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асов,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45 (0,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ов Александр Андр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имость технических средств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ирование электрических и электронных аппара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инженер-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4109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.04.2017,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 и элек</w:t>
              <w:softHyphen/>
              <w:t xml:space="preserve">тротехник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часа, 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75 (0,16)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 Осман Шаки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(0,5)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тимизация технологий в производстве электрических и электронны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ради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, рег.номер 2693 от мая 2010 г., «История и философия науки» (технические науки и информатика)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ФГАОУВПО КФУ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180000692389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5, «Методология создания и использования электронных курсов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ИППК КНИТУ-К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 (0,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нский Станисла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нислав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процессоры в устройствах контроля и измер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а (производственная и учебная)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ради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3530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и требования безопасности в электроустановках потребителе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4116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.04.2017,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 и элек</w:t>
              <w:softHyphen/>
              <w:t xml:space="preserve">тротехник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часа,  ФГБОУ ВО «КГЭУ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16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асов,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8 (0,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ев Владимир Иван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ируемые логические контроллеры автоматизированных информационно-управляющих систем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виртуальных систем контроля и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инжен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</w:t>
              <w:softHyphen/>
              <w:t>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, рег. номер 768-13 от июля 2013, «Современные образовательные технологии в инжиниринге электроприводов»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а, ФГБОУ ВП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404591702 от 30.05.2017 «Электронная информационно-образовательная среда университета», 72 часа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7 (0,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натолий Алекс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зико-математ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рения в области энергетики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ка (производственная)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ради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405206003 от 8.02.2018 «Управление качеством профессионального образования», 32 часа, Учебно-консультационный центр, г. Йошкар-Ола</w:t>
              <w:br/>
              <w:br/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26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часов, ФГБОУ ВО «КГЭ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75 (0,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 Владимир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ими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-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луатационная надежность электрических и электронны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инженер-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4118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.04.2017,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 и элек</w:t>
              <w:softHyphen/>
              <w:t xml:space="preserve">тротехник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часа,  ФГБОУ ВО «КГЭУ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24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асов,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 (0,0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сунова Юлия Юр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-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техники и технологий по направлению Электротехника, электромеханика и электротехнологии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Электрические и электронные аппар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№ 180001699481 от 22.02.2018, «Как обеспечить и оценить качество образовательного процесса в вузе при переходе на ФГОС3++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 , ФГБОУ В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4591423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.03.2018, «Метрология, стандартизация и сертификация»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асов,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 (0,00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арат Фердинант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-зав. кафедрой, кандидат физико-математических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ка (преддипломная)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ЭК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акалавр техники и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гистр техники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. переподготовке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402624119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.04.2017,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 и элек</w:t>
              <w:softHyphen/>
              <w:t xml:space="preserve">тротехник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часа,  ФГБОУ ВО «КГЭУ»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,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405206037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.02.2018,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профессионально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, Учебно-консультационный центр г. Йошкар-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25 (0,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й Людмила Анатол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–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зико-математ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162401817903 от 25.12.2014, «Развитие языковой среды» (английский язык), 204 часа, ФГБОУ ВПО «КГЭУ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828" w:leader="none"/>
              </w:tabs>
              <w:spacing w:lineRule="auto" w:line="240" w:before="0" w:after="0"/>
              <w:ind w:left="-75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162404591738 от 30.05.2017, «Электронная информационно-образовательная среда университета», 72 часа, ФГБОУ ВО «К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5 (0,006)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Общее количество научно-педагогических работников, реализующих основную образовательную программу, 10 че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ставок, занимаемых научно-педагогическими работниками, реализующими основную образовательную программу, 1,0 с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426" w:right="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рмативный локальный акт организации об установлении учебной нагрузки для научно-педагогических работников, реализующих основную образовательную программу, от 25.05.2016 г., протокол № 5 (заверенная скан-копия приказа ФГБОУ ВО «КГЭУ» от 08.04.2016 № 119                          «О планировании учебной нагрузки на 2016-2017 учебный год» прилагает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6:00Z</dcterms:created>
  <dc:creator>user</dc:creator>
  <dc:description/>
  <dc:language>en-US</dc:language>
  <cp:lastModifiedBy>sadykov.mf</cp:lastModifiedBy>
  <cp:lastPrinted>2017-06-04T09:27:00Z</cp:lastPrinted>
  <dcterms:modified xsi:type="dcterms:W3CDTF">2018-06-14T12:16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