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РЕГЛАМЕНТ ПРОВЕДЕНИЯ ОЛИМПИАД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республиканской математической олимпиаде студентов (далее Олимпиада) принимают участие только зарегистрированные команды.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ремя окончания регистрации 12 апреля 2023 г. в 23:00 по московскому времени (далее мск)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222"/>
          <w:sz w:val="28"/>
          <w:szCs w:val="28"/>
        </w:rPr>
        <w:t>Олимпиада пройдет 15 апреля 2023 г. 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222"/>
          <w:sz w:val="28"/>
          <w:szCs w:val="28"/>
        </w:rPr>
        <w:t>Начало Олимпиады в 11:00 (мск), окончание в 15:00 (мс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участников олимпиады с 10.00 вестибюль корпуса Д (Сибирский тракт 12). При себе участникам необходимо иметь студенческие биле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ая олимпиада студентов технических и технологически специальностей по математике проводится на базе кафедры Высшей математ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уд. Л-21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студенческой олимпиады сформированы: рабочая группа (Приложение № 1), мандатная комиссия (Приложение № 2), жюри (Приложение № 3), апелляционная комиссия (Приложение № 4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диторию для участия в очном туре не допускаются участники Олимпиады в верхней одежде и с личными вещами (кроме письменных принадлежностей, упомянутых выше документов, необходимых лекарств, и, возможно, небольшого сухого пайка и питья). Допускается использование справочных материалов на бумажном носителе. Все посторонние предметы участники должны сложить в отведённом месте. Участники олимпиады рассаживаются на строго отведенные ме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выполняют работу самостоятельно.</w:t>
        <w:br/>
        <w:t xml:space="preserve">На протяжении всего времени выполнения заданий олимпиады участникам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прещается иметь при себ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мобильные телефоны</w:t>
      </w:r>
      <w:r>
        <w:rPr>
          <w:rFonts w:cs="Times New Roman" w:ascii="Times New Roman" w:hAnsi="Times New Roman"/>
          <w:sz w:val="28"/>
          <w:szCs w:val="28"/>
        </w:rPr>
        <w:t xml:space="preserve"> и иные средства связи, калькуляторы и иную вычислительную техн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чёт времени в аудитории начинается с момента, когда участники получили задания. Участники, явившиеся в аудиторию позже, чем через 30 минут после начала Олимпиады, к участию в туре не допускаются.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 следует оформлять на стандартных белых листах формата A4, текст должен быть хорошо читаемым, рекомендуется использовать ручку с синей или черной пастой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 личном зачете определяются количеством баллов, набранных участниками. Студенты первого курса оцениваются отдельно. Места, занимаемые командами вузов, определяются суммой баллов, набранных участниками команды.  Если вуз представлен несколькими командами, то в командном зачете участвует одна команда от вуза, набравшая наибольшее количество балл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апреля 2023 г. в аудитории Л-217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- объявление предварительны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0 - состоится разбор задач и апелля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- объявление итоговы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23 г. состоится награждение победителей и призеров олимпиады (о месте проведения будет сообщено дополнительн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9:00Z</dcterms:created>
  <dc:creator>Admin</dc:creator>
  <dc:description/>
  <dc:language>en-US</dc:language>
  <cp:lastModifiedBy>Григорян Сурен Аршакович</cp:lastModifiedBy>
  <cp:lastPrinted>2022-03-16T00:31:00Z</cp:lastPrinted>
  <dcterms:modified xsi:type="dcterms:W3CDTF">2023-06-06T08:09:00Z</dcterms:modified>
  <cp:revision>2</cp:revision>
  <dc:subject/>
  <dc:title/>
</cp:coreProperties>
</file>