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43535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ГБОУ ВО «КНИТУ»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№ </w:t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Style25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республиканской межвузовской олимпиады студентов технических и технологических специальностей по математике (Республиканской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ежвузовской студенческой олимпиады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 целью </w:t>
      </w:r>
      <w:r>
        <w:rPr>
          <w:sz w:val="28"/>
          <w:szCs w:val="28"/>
        </w:rPr>
        <w:t xml:space="preserve">актуализации математических знаний, выявления и развития у учащихся творческих способностей и интереса к научной деятельности, поддержки одарённых детей, раскрытия профессионально-личностного потенциала студентов </w:t>
      </w:r>
      <w:r>
        <w:rPr>
          <w:sz w:val="28"/>
          <w:szCs w:val="28"/>
          <w:lang w:val="en-US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базе кафедры Высшей матема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уд. Л-217) республиканск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жвузовскую олимпиаду студентов технических и технологически специальностей по математике (далее – Республиканск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жвузовская студенческая олимпиада, РМСО) в соответствии с Положением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– 15.04.2023 г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Республиканской межвузовской студенческой олимпиады сформировать организационный комитет (Приложение №2), рабочую группу (Приложение № 3), мандатную комиссию (Приложение №4), жюри (Приложение №5), апелляционную комиссию (Приложение №6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 ВМ Бикмухаметовой Д.Н. обеспечить проведение РМСО, согласно Положению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роректора по УР Султанову Д. Ш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ектора</w:t>
        <w:tab/>
        <w:tab/>
        <w:tab/>
        <w:tab/>
        <w:tab/>
        <w:tab/>
        <w:tab/>
        <w:tab/>
        <w:t xml:space="preserve">  Ю. М. Каз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проведении республиканской межвузовской </w:t>
      </w:r>
      <w:r>
        <w:rPr>
          <w:b w:val="false"/>
          <w:sz w:val="28"/>
          <w:szCs w:val="28"/>
          <w:lang w:val="ru-RU"/>
        </w:rPr>
        <w:t xml:space="preserve">студенческой </w:t>
      </w:r>
      <w:r>
        <w:rPr>
          <w:b w:val="false"/>
          <w:sz w:val="28"/>
          <w:szCs w:val="28"/>
        </w:rPr>
        <w:t>олимпиа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стоящее Положение определяет статус, цели и задачи студенческой олимпиады, регламентирует порядок проведения республиканской межвузовской олимпиады студентов по математике (Республиканская межвузовская студенческая олимпиада, далее - РМСО).</w:t>
      </w:r>
    </w:p>
    <w:p>
      <w:pPr>
        <w:pStyle w:val="Style22"/>
        <w:spacing w:lineRule="atLeast" w:line="300"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олимпиады</w:t>
      </w:r>
      <w:r>
        <w:rPr>
          <w:sz w:val="28"/>
          <w:szCs w:val="28"/>
        </w:rPr>
        <w:t>: актуализация математических знаний, определяющих уровень подготовки студентов по предметам математического цикла.</w:t>
      </w:r>
      <w:r>
        <w:rPr>
          <w:color w:val="202020"/>
          <w:sz w:val="28"/>
          <w:szCs w:val="28"/>
        </w:rPr>
        <w:t xml:space="preserve"> Выявление и развитие у учащихся творческих способностей и интереса к научной деятельности, создание условий для интеллектуального развития, поддержки одарённых детей, содействие в их профессиональной ориентации и продолжении образования; пропаганда научного знания, формирование благоприятного социального климат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е задачи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математических знаний, совершенствование учебной и внеучебной работы со студентами по предметам математ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и обогащение уровня и развития математических способностей будущих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к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и организация олимпиады. Олимпиада проводится в виде командного и личного соревнования студентов в творческом применении знаний и умений по математике и включает в себя теоретические и практические, индивидуальные и коллектив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МСО проводится "   15   " _апреля_2023 года на баз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тборочный этап проводится в образовательных организациях высш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Заключительный этап на баз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 Количество команд, рекомендованных образовательными организациями к участию в заключительном этапе, не ограничено. Состав команды – 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РМСО размещена на сайте </w:t>
      </w:r>
      <w:hyperlink r:id="rId3">
        <w:r>
          <w:rPr>
            <w:rStyle w:val="InternetLink"/>
            <w:sz w:val="28"/>
            <w:szCs w:val="28"/>
          </w:rPr>
          <w:t>http://www.kst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Общая информация: Бикмухаметова Дильбар Наилевна, заведующий кафедрой высшей математики,  </w:t>
      </w:r>
      <w:r>
        <w:rPr>
          <w:color w:val="333333"/>
          <w:sz w:val="28"/>
          <w:szCs w:val="28"/>
          <w:shd w:fill="FFFFFF" w:val="clear"/>
        </w:rPr>
        <w:t>dilbarbik@yandex.ru, т: 2314003, 89173987652.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2. Участники республиканской межвузовской олимпиады обязаны пройти регистрацию по установленной форме в образовательной организации высшего образования (</w:t>
      </w:r>
      <w:r>
        <w:rPr>
          <w:bCs/>
          <w:sz w:val="28"/>
          <w:szCs w:val="28"/>
        </w:rPr>
        <w:t>Приложение 1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Участники РМСО должны иметь при себе: студенческий билет, справку с места учебы, заверенную подписью руководителем образовательной организации высшего образования и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Участники РМСО должны предоставить заявление о согласии участника олимпиады на обработку его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В период участия в мероприятиях РМСО участники должны придерживаться делового стиля одежды и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6. Лица, сопровождающие участников РМСО, несут ответственность за поведение, жизнь и безопасность студентов в пути следования и в период проведения мероприятий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I. Порядок организации и проведения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РМСО осуществляется организационным 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 осуществляет координацию и контроль деятельности по подготовке и проведению  студенческой олимпиады (определение сроков проведения, разработка программы, награждение победителей и призеров олимпиа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едседателем организационного комитета является Врио ректора ФГБОУ ВО «Казанский национальный исследовательский технологический университет»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>Доктор технических наук</w:t>
      </w:r>
      <w:r>
        <w:rPr>
          <w:color w:val="555555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азаков Ю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проведения РМСО по математике оргкомитет 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ую группу - осуществляет текущее руководство и контроль проведения олимпиады, координирует работу жюри, мандатной и апелля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кета конкурсных заданий, проводит награждение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нда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шифровку и дешифровку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елляцион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тензии участников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Жюри формируется из числа руководителей команд вузов-участников, представителей профессионального сообщества. Председателем жюри является заведующий кафедрой высшей математики к.т.н. Бикмухаметова Дильбар Наилевна ФГБОУ ВО «Казанский национальный исследовательский технологический университет», сопредседателем жюри – заведующий кафедрой спец. Математики ФМФ КНИТУ им. Туполева к.физ-мат.наук Якупов Зуфар Ясаве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се решения жюри, мандатной и апелляционной комиссий оформляются протоколом и подписываются председателем оргкомитета, председателем жюри, членами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став оргкомитета, рабочей группы, мандатной и апелляционной комиссии утверждается приказом ректора ФГБОУ ВО «Казанский национальный исследовательский технологический университет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Регламент работы</w:t>
      </w:r>
      <w:r>
        <w:rPr>
          <w:sz w:val="28"/>
          <w:szCs w:val="28"/>
        </w:rPr>
        <w:t xml:space="preserve"> Олимпиады Задания РМСО по «МАТЕМАТИКЕ», включают выполнение теоретических и практических конкурсных заданий, содержание которых соответствует тематике олимпиады ГОС ВПО или ФГОС ВО. Выполнение всех видов конкурсных заданий оценивается по критерию - 100 бал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Порядок подведения итогов Республиканской межвузовской студенческой олимпиады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и РМСО подводит жюри в составе председателя и членов жюри. </w:t>
      </w:r>
    </w:p>
    <w:p>
      <w:pPr>
        <w:pStyle w:val="Style22"/>
        <w:jc w:val="both"/>
        <w:rPr/>
      </w:pPr>
      <w:r>
        <w:rPr>
          <w:sz w:val="28"/>
          <w:szCs w:val="28"/>
        </w:rPr>
        <w:t>4.2. Каждый член жюри заполняет ведомость оценок. Итоги олимпиады оформляются актом, подписываются председателем жюри, членами жюри и руководителем образовательной организации высшего образования, на базе которой проводится РМСО, заверяются печатью. К акту прилагается сводная ведомость оценок. Ведомости, сводные ведомости и акт оформляются в соответствии с Приложениями к Регламенту РМСО (</w:t>
      </w:r>
      <w:r>
        <w:rPr>
          <w:bCs/>
          <w:sz w:val="28"/>
          <w:szCs w:val="28"/>
        </w:rPr>
        <w:t>Приложение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обедители и призеры РМСО определяются по лучшим показателям (баллам) выполнения конкурс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бедителями и призерами олимпиады РМСО являются граждане Российской Федерации в возрасте от 18 до 25 лет включительно на дату проведения олимпиады и утверждения протокола. Победителю РМСО присуждается I место, призерам – II место и III место. Участникам РМСО, показавшим высокие результаты при выполнении отдельного задания (выполнивших все требования конкурсных заданий), могут устанавливаться дополнительные поощр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атериальное обеспечение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Финансирование подготовки и проведения Республиканской межвузовской студенческой олимпиады по математике осуществляется за счет средств КНИТУ. </w:t>
      </w:r>
    </w:p>
    <w:p>
      <w:pPr>
        <w:pStyle w:val="Normal"/>
        <w:jc w:val="both"/>
        <w:rPr/>
      </w:pPr>
      <w:r>
        <w:rPr>
          <w:sz w:val="28"/>
          <w:szCs w:val="28"/>
        </w:rPr>
        <w:t>5.2. Представление отчетной документации, размещение информации о победителях и призерах Олимпиады на официальном сайте КНИТУ (</w:t>
      </w:r>
      <w:hyperlink r:id="rId4">
        <w:r>
          <w:rPr>
            <w:rStyle w:val="InternetLink"/>
            <w:sz w:val="28"/>
            <w:szCs w:val="28"/>
          </w:rPr>
          <w:t>http://www.kstu.ru/</w:t>
        </w:r>
      </w:hyperlink>
      <w:r>
        <w:rPr>
          <w:sz w:val="28"/>
          <w:szCs w:val="28"/>
        </w:rPr>
        <w:t xml:space="preserve">) осуществляются Оргкомитетом Олимпиады в срок до  30 апреля  2023 года. </w:t>
      </w:r>
      <w:r>
        <w:rPr>
          <w:rStyle w:val="StrongEmphasis"/>
          <w:sz w:val="28"/>
          <w:szCs w:val="28"/>
        </w:rPr>
        <w:t>Адрес : </w:t>
      </w:r>
      <w:r>
        <w:rPr>
          <w:sz w:val="28"/>
          <w:szCs w:val="28"/>
        </w:rPr>
        <w:t>420029, Казань, Сибирский тракт, 12, корпус "Д", 4 этаж. т: 2314003, Кафедра высш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547" w:before="9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3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олимпиаде по</w:t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Е (____курс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547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ебное заведение (полное юридическое)</w:t>
        <w:tab/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547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рес: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О участников олимпиады: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Руководитель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кс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/>
      </w:pP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фон (если есть мобильный):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44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31"/>
        <w:gridCol w:w="732"/>
        <w:gridCol w:w="732"/>
        <w:gridCol w:w="732"/>
        <w:gridCol w:w="731"/>
        <w:gridCol w:w="733"/>
        <w:gridCol w:w="1610"/>
        <w:gridCol w:w="160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участника олимпиады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выполненные за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 ФГБОУ ВО «КНИТУ»   д.т.н. Казаков Ю. 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. ВМ Бикмухаметова Д.Н. </w:t>
      </w:r>
    </w:p>
    <w:p>
      <w:pPr>
        <w:pStyle w:val="Normal"/>
        <w:spacing w:lineRule="auto" w:line="360"/>
        <w:ind w:left="19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оргкомитета:</w:t>
        <w:tab/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ВМ  Ахвердиев Р.Ф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Миндубаева А.Р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Енике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2410" w:leader="none"/>
        </w:tabs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068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 Р.Ф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цент каф. ВМ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конкурсных заданий РМСО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еев И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. ВМ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диторий для проведения РМ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а А.Р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цент каф. ВМ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треча и сопровождение участников РМСО до места проведения олимпи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нда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мандатной комиссии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. ВМ Бикмухаметова Д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мандатной комиссии:</w:t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 ВМ  Еникеева С.Р.</w:t>
      </w:r>
    </w:p>
    <w:p>
      <w:pPr>
        <w:pStyle w:val="Normal"/>
        <w:spacing w:lineRule="auto" w:line="360"/>
        <w:ind w:left="19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мандатной комиссии:</w:t>
        <w:tab/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 ВМ  Ахвердиев Р.Ф.</w:t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 ВМ  Миндубае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спубликанской межвузовской студенческой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ВМ Бикмухаметова Д.Н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жюри:</w:t>
      </w:r>
    </w:p>
    <w:p>
      <w:pPr>
        <w:pStyle w:val="Normal"/>
        <w:spacing w:lineRule="auto" w:line="360"/>
        <w:ind w:left="1985" w:hanging="0"/>
        <w:jc w:val="both"/>
        <w:rPr>
          <w:color w:val="FF0000"/>
          <w:sz w:val="28"/>
          <w:szCs w:val="28"/>
        </w:rPr>
      </w:pPr>
      <w:bookmarkStart w:id="0" w:name="_Hlk95390721"/>
      <w:bookmarkEnd w:id="0"/>
      <w:r>
        <w:rPr>
          <w:sz w:val="28"/>
          <w:szCs w:val="28"/>
        </w:rPr>
        <w:t>Доцент, к ф-м.н  Якупов З.Я. (КНИТУ-КАИ)</w:t>
      </w:r>
    </w:p>
    <w:p>
      <w:pPr>
        <w:pStyle w:val="Normal"/>
        <w:spacing w:lineRule="auto" w:line="360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95390721"/>
      <w:bookmarkStart w:id="2" w:name="_Hlk95390721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Ахвердиев Р.Ф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Миндубаева А.Р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Енике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апелляционной комиссии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ВМ Бикмухаметова Д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апелляционной комиссии:</w:t>
      </w:r>
    </w:p>
    <w:p>
      <w:pPr>
        <w:pStyle w:val="Normal"/>
        <w:spacing w:lineRule="auto" w:line="360"/>
        <w:ind w:left="3544" w:hanging="2836"/>
        <w:jc w:val="both"/>
        <w:rPr>
          <w:sz w:val="28"/>
          <w:szCs w:val="28"/>
        </w:rPr>
      </w:pPr>
      <w:r>
        <w:rPr>
          <w:sz w:val="28"/>
          <w:szCs w:val="28"/>
        </w:rPr>
        <w:t>Доцент, к ф-м.н  Якупов З.Я. (КНИТУ-КАИ)</w:t>
      </w:r>
    </w:p>
    <w:p>
      <w:pPr>
        <w:pStyle w:val="Normal"/>
        <w:spacing w:lineRule="auto" w:line="360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:</w:t>
        <w:tab/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Ахвердиев Р.Ф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Миндубаева А.Р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Енике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atus">
    <w:name w:val="status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3618315134177940162rmcukqmj">
    <w:name w:val="m_-3618315134177940162rmcukqmj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ADMIN</dc:creator>
  <dc:description/>
  <dc:language>en-US</dc:language>
  <cp:lastModifiedBy>Григорян Сурен Аршакович</cp:lastModifiedBy>
  <cp:lastPrinted>2017-05-02T10:17:00Z</cp:lastPrinted>
  <dcterms:modified xsi:type="dcterms:W3CDTF">2023-06-07T07:55:00Z</dcterms:modified>
  <cp:revision>2</cp:revision>
  <dc:subject/>
  <dc:title/>
</cp:coreProperties>
</file>