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24" w:hRule="atLeast"/>
        </w:trPr>
        <w:tc>
          <w:tcPr>
            <w:tcW w:w="993" w:type="dxa"/>
            <w:tcBorders/>
          </w:tcPr>
          <w:p>
            <w:pPr>
              <w:pStyle w:val="Heading4"/>
              <w:spacing w:before="240" w:after="0"/>
              <w:rPr>
                <w:lang w:val="ru-RU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3.7pt" filled="f" o:ole="">
                  <v:imagedata r:id="rId3" o:title=""/>
                </v:shape>
                <o:OLEObject Type="Embed" ProgID="" ShapeID="ole_rId2" DrawAspect="Content" ObjectID="_18500108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 Г Э У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учреждение высшего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КАЗАНСКИЙ ГОСУДАРСТВЕННЫЙ ЭНЕРГЕТИЧЕСКИЙ УНИВЕРСИТЕТ"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седания комиссии по переходу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латного обучения на беспла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2024                                                                                                              №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Леонтьев А.В.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фиуллина Д.Г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12 из 13 человек (Леонтьев А.В., Ахметова И.Г., Ахметова Р.В.,  Гапоненко С.О., Беляев Э.И., Аблясова А.Г., Якупова Л.И., Лямзина Д.Ю., Афанасьева М.С., Мугинов А.М., Газетдинова Г.Н., Сафиуллина Д.Г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заседания:</w:t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О рассмотрении вопроса о переходе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переходе с платного обучения на бесплатное участников специальной военной операции и 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  </w:t>
      </w:r>
      <w:r>
        <w:rPr>
          <w:sz w:val="28"/>
          <w:szCs w:val="28"/>
          <w:lang w:val="ru-RU"/>
        </w:rPr>
        <w:t>председателя комиссии Леонтьева А.В.</w:t>
      </w:r>
    </w:p>
    <w:p>
      <w:pPr>
        <w:pStyle w:val="Normal"/>
        <w:suppressAutoHyphens w:val="true"/>
        <w:ind w:right="-25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b/>
          <w:sz w:val="28"/>
          <w:szCs w:val="28"/>
          <w:lang w:val="ru-RU"/>
        </w:rPr>
        <w:t xml:space="preserve">Выступили:  </w:t>
      </w:r>
      <w:r>
        <w:rPr>
          <w:sz w:val="28"/>
          <w:szCs w:val="28"/>
          <w:lang w:val="ru-RU"/>
        </w:rPr>
        <w:t>директор ИЭЭ Ахметова Р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 от 08.08.2023 №2023 «Об утверждении Правил перераспределения вакантных мест, имеющихся в образовательной организации и финансируемых за счет бюджетных ассигнований федерального бюджета, бюджетов субъектов Российской федерации и местных бюджетов», приказом Министерства образования и науки РФ от 06.06.2013 №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 Положением «О порядке и случаях перехода обучающихся КГЭУ с платного обучения на бесплатное»,  П</w:t>
      </w:r>
      <w:r>
        <w:rPr>
          <w:bCs/>
          <w:sz w:val="28"/>
          <w:szCs w:val="28"/>
          <w:shd w:fill="FFFFFF" w:val="clear"/>
          <w:lang w:val="ru-RU"/>
        </w:rPr>
        <w:t xml:space="preserve">орядком перехода 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ить вакантное место в рамках направлений подготовки 13.03.01 Теплоэнергетика и теплотехника и 13.03.02 Электроэнергетика и электротехника на заочной форм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сти на вакантное место для продолжения обучения на бюджетной основе Вагизова Алмаза Булатовича,  студента первого курса бакалавриата, направление подготовки 13.03.02 Электроэнергетика и электротехника.</w:t>
      </w:r>
    </w:p>
    <w:p>
      <w:pPr>
        <w:pStyle w:val="TextBody"/>
        <w:tabs>
          <w:tab w:val="clear" w:pos="708"/>
          <w:tab w:val="left" w:pos="4680" w:leader="none"/>
        </w:tabs>
        <w:ind w:right="-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е: заявление Вагизова А.Б., справка из Войсковой части 32755 Минобороны России от 24.11.2023 №156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96" w:leader="none"/>
          <w:tab w:val="left" w:pos="7938" w:leader="none"/>
        </w:tabs>
        <w:suppressAutoHyphens w:val="true"/>
        <w:spacing w:before="120" w:after="0"/>
        <w:ind w:right="-1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принято открытым голосованием («за» - 12, «против» - 0, «воздержавшихся» - не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>А.В.Леонтьев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ab/>
        <w:t>Д.Г. Сафиулл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5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2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NT</dc:creator>
  <dc:description/>
  <cp:keywords/>
  <dc:language>en-US</dc:language>
  <cp:lastModifiedBy>safiullina.dg</cp:lastModifiedBy>
  <cp:lastPrinted>2024-02-15T13:58:00Z</cp:lastPrinted>
  <dcterms:modified xsi:type="dcterms:W3CDTF">2024-02-22T07:58:00Z</dcterms:modified>
  <cp:revision>24</cp:revision>
  <dc:subject/>
  <dc:title/>
</cp:coreProperties>
</file>