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8982"/>
      </w:tblGrid>
      <w:tr>
        <w:trPr>
          <w:trHeight w:val="1437" w:hRule="atLeast"/>
        </w:trPr>
        <w:tc>
          <w:tcPr>
            <w:tcW w:w="1061" w:type="dxa"/>
            <w:tcBorders/>
            <w:vAlign w:val="bottom"/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188454113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ЭУ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2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сшего образования</w:t>
            </w:r>
          </w:p>
          <w:p>
            <w:pPr>
              <w:pStyle w:val="Heading1"/>
              <w:spacing w:before="0" w:after="0"/>
              <w:ind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ФГБОУ ВО «КГЭУ»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7310" cy="1242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ского экзамена п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и философии нау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техническим наука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обучающихся по программам подготовки научно-педагогических кадров (в аспирантуре) и для лиц, прикрепленных для сдачи кандидатского экзаме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, Казань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0"/>
          <w:tab w:val="clear" w:pos="720"/>
          <w:tab w:val="left" w:pos="426" w:leader="none"/>
        </w:tabs>
        <w:autoSpaceDE w:val="tru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spacing w:lineRule="auto" w:line="360"/>
        <w:jc w:val="both"/>
        <w:rPr/>
      </w:pPr>
      <w:r>
        <w:rPr/>
        <w:tab/>
        <w:t xml:space="preserve">Настоящая программа кандидатского экзамена составлена на основе требований Федеральных государственных образовательных стандартов технических направлений обучения.  </w:t>
      </w:r>
    </w:p>
    <w:p>
      <w:pPr>
        <w:pStyle w:val="TextBodyIndent"/>
        <w:spacing w:lineRule="auto" w:line="360"/>
        <w:jc w:val="both"/>
        <w:rPr/>
      </w:pPr>
      <w:r>
        <w:rPr/>
        <w:tab/>
        <w:t>Программа предназначена для подготовки и аттестации аспирантов и прикрепленных лиц для соискания ученой степени кандидата технических наук, выполняющих диссертационные исследования по техническим научным специальностям.</w:t>
      </w:r>
    </w:p>
    <w:p>
      <w:pPr>
        <w:pStyle w:val="TextBodyIndent"/>
        <w:spacing w:lineRule="auto" w:line="360"/>
        <w:jc w:val="both"/>
        <w:rPr/>
      </w:pPr>
      <w:r>
        <w:rPr/>
        <w:tab/>
        <w:t xml:space="preserve">В основу настоящей программы положены следующие дисциплины: история техники, история науки, история технических наук. </w:t>
      </w:r>
    </w:p>
    <w:p>
      <w:pPr>
        <w:pStyle w:val="BodyText22"/>
        <w:widowControl/>
        <w:spacing w:lineRule="auto" w:line="360"/>
        <w:ind w:left="0" w:firstLine="709"/>
        <w:rPr/>
      </w:pPr>
      <w:r>
        <w:rPr/>
        <w:t xml:space="preserve">В программе затрагиваются основные темы: История технических знаний как самостоятельная область исследований. Проблемы историографии технических наук. Источники по истории технических наук. Основные этапы и факторы становления и развития технических наук в контексте всеобщей истории. История развития исследований, приращения научно-технических знаний в развивающейся системе технических наук. </w:t>
      </w:r>
    </w:p>
    <w:p>
      <w:pPr>
        <w:pStyle w:val="BodyText22"/>
        <w:widowControl/>
        <w:spacing w:lineRule="auto" w:line="360"/>
        <w:ind w:left="0" w:firstLine="709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tabs>
          <w:tab w:val="clear" w:pos="0"/>
          <w:tab w:val="clear" w:pos="720"/>
        </w:tabs>
        <w:autoSpaceDE w:val="tru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СТРУКТУРА ПРОГРАММЫ КАНДИДАТСКОГО ЭКЗАМЕНА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В основу программы положены содержание учебной дисциплины «История и философия науки» учебного плана образовательных программ технического профиля. </w:t>
      </w:r>
    </w:p>
    <w:p>
      <w:pPr>
        <w:pStyle w:val="BodyText22"/>
        <w:widowControl/>
        <w:spacing w:lineRule="auto" w:line="360"/>
        <w:ind w:left="0" w:firstLine="709"/>
        <w:rPr/>
      </w:pPr>
      <w:r>
        <w:rPr/>
        <w:t>В программу включен содержание разделов для подготовки к кандидатскому экзамену и список литературы, который может быть расширен и дополнен с учетом глубины изучения вопросов и происходящих изменений в науке, системе образования, обществе и государстве.</w:t>
      </w:r>
    </w:p>
    <w:p>
      <w:pPr>
        <w:pStyle w:val="BodyText22"/>
        <w:widowControl/>
        <w:spacing w:lineRule="auto" w:line="360"/>
        <w:ind w:left="0" w:firstLine="709"/>
        <w:rPr/>
      </w:pPr>
      <w:r>
        <w:rPr/>
      </w:r>
    </w:p>
    <w:p>
      <w:pPr>
        <w:pStyle w:val="BodyText22"/>
        <w:widowControl/>
        <w:spacing w:lineRule="auto" w:line="360"/>
        <w:ind w:left="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ДЕРЖАНИЕ РАЗДЕЛОВ ЭКЗАМЕНА</w:t>
      </w:r>
    </w:p>
    <w:p>
      <w:pPr>
        <w:pStyle w:val="BodyText22"/>
        <w:widowControl/>
        <w:spacing w:lineRule="auto" w:line="360"/>
        <w:ind w:left="0" w:firstLine="709"/>
        <w:rPr>
          <w:b/>
          <w:b/>
          <w:i/>
          <w:i/>
        </w:rPr>
      </w:pPr>
      <w:r>
        <w:rPr>
          <w:b/>
          <w:i/>
        </w:rPr>
        <w:t>1. Техника и наука как составляющие цивилизационного процесса.</w:t>
      </w:r>
    </w:p>
    <w:p>
      <w:pPr>
        <w:pStyle w:val="BodyText22"/>
        <w:widowControl/>
        <w:spacing w:lineRule="auto" w:line="360"/>
        <w:ind w:left="0" w:firstLine="709"/>
        <w:rPr/>
      </w:pPr>
      <w:r>
        <w:rPr>
          <w:i/>
        </w:rPr>
        <w:t xml:space="preserve">Технические знания древности и античности до </w:t>
      </w:r>
      <w:r>
        <w:rPr>
          <w:i/>
          <w:lang w:val="en-US"/>
        </w:rPr>
        <w:t>V</w:t>
      </w:r>
      <w:r>
        <w:rPr>
          <w:i/>
        </w:rPr>
        <w:t xml:space="preserve"> в. н. э.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  <w:t xml:space="preserve">Религиозно-мифологическое осмысление практической деятельности в древних культурах. Технические знания как часть мифологии. Храмы и знания (Египет и Месопотам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азличение </w:t>
      </w:r>
      <w:r>
        <w:rPr>
          <w:i/>
          <w:sz w:val="28"/>
        </w:rPr>
        <w:t>тэхнэ</w:t>
      </w:r>
      <w:r>
        <w:rPr>
          <w:sz w:val="28"/>
        </w:rPr>
        <w:t xml:space="preserve"> и </w:t>
      </w:r>
      <w:r>
        <w:rPr>
          <w:i/>
          <w:sz w:val="28"/>
        </w:rPr>
        <w:t>эпистеме</w:t>
      </w:r>
      <w:r>
        <w:rPr>
          <w:sz w:val="28"/>
        </w:rPr>
        <w:t xml:space="preserve"> в античности: техника без науки и наука без техники. Появление элементов научных технических знаний в эпоху эллинизма. Начала механики и гидростатики в трудах Архимеда. Закон рычага. Пять простых машин. Развитие механических знаний в Александрийском мусейоне: работы Паппа и Герона по пневматике, автоматическим устройствам и метательным орудиям. Техническая мысль античности в труде Марка Витрувия “Десять книг об архитектуре” (1 век до н. э.). Первые представления о проч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Технические знания в Средние века (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–Х</w:t>
      </w:r>
      <w:r>
        <w:rPr>
          <w:i/>
          <w:sz w:val="28"/>
          <w:lang w:val="en-US"/>
        </w:rPr>
        <w:t>IV</w:t>
      </w:r>
      <w:r>
        <w:rPr>
          <w:i/>
          <w:sz w:val="28"/>
        </w:rPr>
        <w:t xml:space="preserve"> в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месленные знания и специфика их трансляции. Различия и общность алхимического и ремесленного рецептов. Отношение к нововведениям и изобретателям. Строительно-архитектурные знания. Горное дело и технические знания. Влияние арабских источников и техники средневекового Востока. Астрономические приборы и механические часы как медиумы между сферами науки и ремес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Христианское мировоззрение и особенности науки и техники в Средние века. Труд как форма служения Богу. Роль средневекового монашества и университетов (Х111 в.) в привнесении практической направленности в сферу интеллектуальной деятельности. Идея сочетания опыта и теории в науке и ремесленной практике: Аверроэс (1121-1158), Томас Брадвардин (1290-1296), Роджер Бэкон (1214-1296) и его труд “О тайных вещах в искусстве и природе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Возникновение взаимосвязей  между наукой и техникой. Технические знания эпохи Возрождения (Х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–ХVI вв.).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  <w:t xml:space="preserve">Изменение отношения к изобретательству. Полидор Вергилий “Об изобретателях вещей” (1499). Повышение социального статуса архитектора и инженера. Персонифицированный синтез научных и технических знаний: художники и инженеры, архитекторы и фортификаторы, ученые-универсалы эпохи Возрождения. Леон Батиста Альберти 1404-1472, Леонардо да Винчи 1452-1519, Альбрехт Дюрер 1471-1528, Ванноччо Бирингуччо 1480-1593, Георгий Агрикола 1494-1555, Иеронимус Кардано 1501-1576, Джанбаттиста де ля Порта 1538-1615, Симон Стевин 1548-1620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сширение представлений гидравлики и механики в связи с развитием мануфактурного производства и строительством гидросооружений. Проблема расчета зубчатых зацеплений, первые представления о трении. Развитие артиллерии и создание начал баллистики. Трактат об огнестрельном оружии “О новой науке” Никколо Тартальи (1534), “Трактат об артиллерии” Диего. Уффано (1613). Учение о перспективе. Обобщение сведений о горном деле и металлургии в трудах Агриколы и Бирингучч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еликие географические открытия и развитие прикладных знаний в области навигации и кораблестроения. В. Гильберт: “О магните, магнитных телах и великом магните Земле” (1600).</w:t>
      </w:r>
    </w:p>
    <w:p>
      <w:pPr>
        <w:pStyle w:val="3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ind w:firstLine="709"/>
        <w:jc w:val="both"/>
        <w:rPr>
          <w:b/>
          <w:b/>
          <w:i/>
          <w:i/>
        </w:rPr>
      </w:pPr>
      <w:r>
        <w:rPr>
          <w:b/>
          <w:i/>
        </w:rPr>
        <w:t>2. Смена социокультурной парадигмы развития техники и науки в Новое врем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Научная революция Х</w:t>
      </w:r>
      <w:r>
        <w:rPr>
          <w:i/>
          <w:sz w:val="28"/>
          <w:lang w:val="en-US"/>
        </w:rPr>
        <w:t>VII</w:t>
      </w:r>
      <w:r>
        <w:rPr>
          <w:i/>
          <w:sz w:val="28"/>
        </w:rPr>
        <w:t xml:space="preserve"> в.: становление экспериментального метода и математизация естествознания как предпосылки приложения научных результатов в техн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грамма воссоединения “наук и искусств” Фрэнсиса Бэкона (1561-1626). Взгляд на природу как на сокровищницу, созданную для блага человеческого 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ехнические проблемы и их роль в становлении экспериментального естествознания в Х</w:t>
      </w:r>
      <w:r>
        <w:rPr>
          <w:sz w:val="28"/>
          <w:lang w:val="en-US"/>
        </w:rPr>
        <w:t>VII</w:t>
      </w:r>
      <w:r>
        <w:rPr>
          <w:sz w:val="28"/>
        </w:rPr>
        <w:t xml:space="preserve"> в. Техника как объект исследования естествознания. Создание системы научных инструментов и измерительных приборов при становлении экспериментальной науки. Ученые-экспериментаторы и изобретатели: Галилео Галилей 1564-1642, Роберт Гук 1605-1703, Эванджилиста Торричелли 1608-1647, Христиан Гюйгенс 1629-1695. Ренэ Декарт 1596-1650 и его труд “Рассуждение о методе (1637). Исаак Ньютон 1643-1727 и его труд “Математические начала натуральной философии (168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рганизационное оформление науки Нового времени. Университеты и академии как сообщества ученых-экспериментаторов: академии в Италии, Лондонское Королевское общество (1660), Парижская Академия наук (1666), Санкт-Петербургская академия наук (1724).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  <w:t>Экспериментальные исследования и разработка физико-математических основ механики жидкостей и газов. Формирование гидростатики как раздела гидромеханики в трудах Галлилея, Стевина, Паскаля (1623-1662) и Торричелли. Элементы научных основ гидравлики в труде “Гидравлико - пневматическая механика” (1644) Каспара Шотта.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>
          <w:i/>
        </w:rPr>
        <w:t>Этап формирования взаимосвязей между инженерией и экспериментальным естествознанием (Х</w:t>
      </w:r>
      <w:r>
        <w:rPr>
          <w:i/>
          <w:lang w:val="en-US"/>
        </w:rPr>
        <w:t>VIII</w:t>
      </w:r>
      <w:r>
        <w:rPr>
          <w:i/>
        </w:rPr>
        <w:t xml:space="preserve"> –  первая половина Х1Х вв.)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  <w:t>Промышленная революция конца Х</w:t>
      </w:r>
      <w:r>
        <w:rPr>
          <w:lang w:val="en-US"/>
        </w:rPr>
        <w:t>VIII</w:t>
      </w:r>
      <w:r>
        <w:rPr/>
        <w:t xml:space="preserve"> – середины Х</w:t>
      </w:r>
      <w:r>
        <w:rPr>
          <w:lang w:val="en-US"/>
        </w:rPr>
        <w:t>I</w:t>
      </w:r>
      <w:r>
        <w:rPr/>
        <w:t>Х вв. Создание универсального теплового двигателя (Джеймс Уатт, 1784) и становление машинного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зникновение в конце Х</w:t>
      </w:r>
      <w:r>
        <w:rPr>
          <w:sz w:val="28"/>
          <w:lang w:val="en-US"/>
        </w:rPr>
        <w:t>VIII</w:t>
      </w:r>
      <w:r>
        <w:rPr>
          <w:sz w:val="28"/>
        </w:rPr>
        <w:t xml:space="preserve"> в. технологии как дисциплины, систематизирующей знания о производственных процессах: “Введение в технологию или о знании цехов, фабрик и мануфактур…” (1777) и “Общая технология” (1806) И Бекманна. Появление технической литературы: “Театр машин” Якоба Леопольда (1724-1727), “Атлас машин” А. К.Нартова (1742) и др. Работы М. В. Ломоносова (1711-1765) по металлургии и горному делу Учреждение “Технологического журнала” Санкт-Петербургской. Академией наук (180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тановление технического и инженерного образования. Учреждение средних технических школ в России: Школа математических и навигационных наук, Артиллерийская и Инженерная школы - 1701г.; Морская академия 1715; Горное училище 1773. Военно-инженерные школы Франции: Национальная школа мостов и дорог в Париже 1747; школа Королевского инженерного корпуса в Мезьере 1748. Парижская политехническая школа (1794) как образец постановки высшего инженерного образования. Первые высшие технические учебные учреждения в России: Институт корпуса</w:t>
      </w:r>
      <w:r>
        <w:rPr>
          <w:b/>
          <w:sz w:val="28"/>
        </w:rPr>
        <w:t xml:space="preserve"> </w:t>
      </w:r>
      <w:r>
        <w:rPr>
          <w:sz w:val="28"/>
        </w:rPr>
        <w:t>инженеров путей</w:t>
      </w:r>
      <w:r>
        <w:rPr>
          <w:b/>
          <w:sz w:val="28"/>
        </w:rPr>
        <w:t xml:space="preserve"> </w:t>
      </w:r>
      <w:r>
        <w:rPr>
          <w:sz w:val="28"/>
        </w:rPr>
        <w:t>сообщения 1809, Главное Инженерное училище инженерных войск 18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ысшие технические школы как центры формирования технических наук. Установление взаимосвязей между естественными и техническими науками. Разработка прикладных направлений в механике. Создание научных основ теплотехники. Зарождение электротех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тановление аналитических основ технических наук механического цикла. Учебники Белидора “Полный курс математики для артиллеристов и инженеров” (1725) и “Инженерная наука” (1729) по строительству и архитектуре. Становление строительной механики: труды Ж. Понселе, Г. Ламе, Б.</w:t>
      </w:r>
      <w:r>
        <w:rPr>
          <w:sz w:val="28"/>
          <w:lang w:val="en-US"/>
        </w:rPr>
        <w:t> </w:t>
      </w:r>
      <w:r>
        <w:rPr>
          <w:sz w:val="28"/>
        </w:rPr>
        <w:t>П.</w:t>
      </w:r>
      <w:r>
        <w:rPr>
          <w:sz w:val="28"/>
          <w:lang w:val="en-US"/>
        </w:rPr>
        <w:t> </w:t>
      </w:r>
      <w:r>
        <w:rPr>
          <w:sz w:val="28"/>
        </w:rPr>
        <w:t>Клапейрона. Первый учебник по сопротивлению материалов: Жирар, “Аналитический трактат о сопротивлении твердых тел”, 1798 г. Руководство Прони “Новая гидравлическая архитектура”. Расчет действия водяных колес, плотин, дамб и шлюзов: Митон, Ф. Герстнер, П. Базен, Фабр, Н.</w:t>
      </w:r>
      <w:r>
        <w:rPr>
          <w:sz w:val="28"/>
          <w:lang w:val="en-US"/>
        </w:rPr>
        <w:t> </w:t>
      </w:r>
      <w:r>
        <w:rPr>
          <w:sz w:val="28"/>
        </w:rPr>
        <w:t>Петряев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здание гидродинамики идеальной жидкости и изучение проблемы сопротивления трения в жидкости: И. Ньютон, А. Шези, О. Кулон и др. Экспериментальные исследования и обобщение практического опыта в гидравлике. Ж. Л. Д’Аламбер, Ж. Л. Лагранж, Д. Бернулли, Л. Эйлер. Аналитические работы по теории  корабля: корабельная архитектура в составе строительной механики, теория движения корабля как абсолютно твердого тела. Л. Эйлер: теория реактивных движителей для судов (1750); трактаты “Корабельная наука”, “Исследование усилий, которые должны выносить все части корабля во время  бортовой и килевой качки” (1759). Труд П. Базена по теории движения паровых судов (1817).</w:t>
      </w:r>
    </w:p>
    <w:p>
      <w:pPr>
        <w:pStyle w:val="TextBody"/>
        <w:widowControl/>
        <w:spacing w:lineRule="auto" w:line="360"/>
        <w:ind w:firstLine="709"/>
        <w:rPr/>
      </w:pPr>
      <w:r>
        <w:rPr/>
        <w:t>Парижская политехническая школа и научные основы машиностроения. Работы Г. Монжа, Ж. Н. Ашетта, Л. Пуансо, С. Д. Пуассона, М. Прони, Ж. В. Понселе. Первый учебник по конструированию машин И. Ланца и А. Бетанкура (1819). Ж. В. Понселе: “Введение в индустриальную механику” (1829).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  <w:t>Создание научных основ теплотехники. Развитие учения о теплоте в Х</w:t>
      </w:r>
      <w:r>
        <w:rPr>
          <w:lang w:val="en-US"/>
        </w:rPr>
        <w:t>III </w:t>
      </w:r>
      <w:r>
        <w:rPr/>
        <w:t>в.. Вклад российских ученых М. В. Ломоносова и Г. В. Рихмана. Универсальная паровая машина Дж.Уатта (1784) Развитие теории теплопроводности. Уравнение Фурье - Остроградского (1822). Работа С. Карно “Размышление о движущей силе огня” (1824). Понятие термодинамического цикла. Вклад Ф. Араго, Г. Гирна, Дж. Дальтона, П. Дюлонга, Б. Клапейрона, А. Пти, А. Реньо и Г. Цейнера в изучение свойств пара и газа. Б. Клапейрон: геометрическая интерпретация термодинамических циклов, понятие идеального газа. Формулировка первого и второго законов термодинамики (Р. Клаузиус, В. Томпсон и др.). Разработка молекулярно-кинетической теории теплоты: Сочинение Р. Клаузиуса “О движущей силе теплоты” (1850). Закон эквивалентности механической энергии и теплоты (Майер, 1842).Определение механического эквивалента тепла (Джоуль,1847). Закон сохранения энергии (Гельмгольц, 1847).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>
          <w:b/>
          <w:i/>
        </w:rPr>
        <w:t>3. Становление и развитие технических наук и инженерного сообщества (вторая половина Х</w:t>
      </w:r>
      <w:r>
        <w:rPr>
          <w:b/>
          <w:i/>
          <w:lang w:val="en-US"/>
        </w:rPr>
        <w:t>I</w:t>
      </w:r>
      <w:r>
        <w:rPr>
          <w:b/>
          <w:i/>
        </w:rPr>
        <w:t>Х–ХХ вв.).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>
          <w:i/>
        </w:rPr>
        <w:t>Вторая половина Х</w:t>
      </w:r>
      <w:r>
        <w:rPr>
          <w:i/>
          <w:lang w:val="en-US"/>
        </w:rPr>
        <w:t>I</w:t>
      </w:r>
      <w:r>
        <w:rPr>
          <w:i/>
        </w:rPr>
        <w:t xml:space="preserve">Х в. – первая половина ХХ в. 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  <w:t>Формирование системы международной и отечественной научной коммуникации в инженерной сфере: возникновение научно-технической периодики, создание научно-технических организаций и обществ, проведение съездов, конференций, выставок. Создание исследовательских комиссий, лабораторий при фирмах. Развитие высшего инженерного образования (конец Х</w:t>
      </w:r>
      <w:r>
        <w:rPr>
          <w:lang w:val="en-US"/>
        </w:rPr>
        <w:t>I</w:t>
      </w:r>
      <w:r>
        <w:rPr/>
        <w:t>Х в. – начало ХХ в.).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  <w:t>Формирование классических технических наук: технические науки механического цикла, система теплотехнических дисциплин, система электротехнических дисциплин. Изобретение радио и создание теоретических основ радиотехники.</w:t>
      </w:r>
    </w:p>
    <w:p>
      <w:pPr>
        <w:pStyle w:val="TextBody"/>
        <w:spacing w:lineRule="auto" w:line="360"/>
        <w:ind w:firstLine="709"/>
        <w:rPr/>
      </w:pPr>
      <w:r>
        <w:rPr/>
        <w:t>Разработка научных основ космонавтики. К. Э. Циолковский, Г. Гансвиндт, Ф. А. Цандер, Ю. В. Кондратюк и др.(начало 20 в.). Создание теоретических основ полета авиационных летательных аппаратов. Вклад Н.</w:t>
      </w:r>
      <w:r>
        <w:rPr>
          <w:lang w:val="en-US"/>
        </w:rPr>
        <w:t> </w:t>
      </w:r>
      <w:r>
        <w:rPr/>
        <w:t>Е.</w:t>
      </w:r>
      <w:r>
        <w:rPr>
          <w:lang w:val="en-US"/>
        </w:rPr>
        <w:t> </w:t>
      </w:r>
      <w:r>
        <w:rPr/>
        <w:t>Жуковского, Л. Прандтля, С. А. Чаплыгина. Развитие экспериментальных аэродинамических исследований. Создание научных основ жидкостно-ракетных двигателей. Р. Годдард (1920-е). Теория воздушно-реактивного двигателя (Б. С. Стечкин, 1929). Теория вертолета: Б. Н.</w:t>
      </w:r>
      <w:r>
        <w:rPr>
          <w:lang w:val="en-US"/>
        </w:rPr>
        <w:t> </w:t>
      </w:r>
      <w:r>
        <w:rPr/>
        <w:t>Юрьев, И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Сикорский, С. К. Джевецкий. Отечественные школы самолетостроения: Поликарпов, Илюшин, Туполев, Лавочкин, Яковлев, Микоян, Сухой и др. Развитие сверхзвуковой аэродинам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А. Н. Крылов (1863-1945) - основатель школы отечественного кораблестроения. Опытовый бассейн в г. Санкт-Петербурге как исследовательская морская лаборатор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вершение классической теории сопротивления материалов в начале ХХ в. Становление механики разрушения и развитие атомистических взглядов на прочность. Сетчатые гиперболоидные конструкции В.</w:t>
      </w:r>
      <w:r>
        <w:rPr>
          <w:sz w:val="28"/>
          <w:lang w:val="en-US"/>
        </w:rPr>
        <w:t> </w:t>
      </w:r>
      <w:r>
        <w:rPr>
          <w:sz w:val="28"/>
        </w:rPr>
        <w:t>Г.</w:t>
      </w:r>
      <w:r>
        <w:rPr>
          <w:sz w:val="28"/>
          <w:lang w:val="en-US"/>
        </w:rPr>
        <w:t> </w:t>
      </w:r>
      <w:r>
        <w:rPr>
          <w:sz w:val="28"/>
        </w:rPr>
        <w:t xml:space="preserve">Шухова (начало </w:t>
      </w:r>
      <w:r>
        <w:rPr>
          <w:sz w:val="28"/>
          <w:lang w:val="en-US"/>
        </w:rPr>
        <w:t>XX</w:t>
      </w:r>
      <w:r>
        <w:rPr>
          <w:sz w:val="28"/>
        </w:rPr>
        <w:t xml:space="preserve"> в.). Исследование устойчивости сооружений. 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  <w:t>Развитие научных основ теплотехники. Термодинамические циклы: У. Ранкин(1859), Н. Отто (1878), Дизель (1893), Брайтон (1906). Клаузиус, У. Ранкин, Г. Цейнери: формирование теории паровых двигателей. Г.</w:t>
      </w:r>
      <w:r>
        <w:rPr>
          <w:lang w:val="en-US"/>
        </w:rPr>
        <w:t> </w:t>
      </w:r>
      <w:r>
        <w:rPr/>
        <w:t>Лаваль, Ч. Парсонс, К. Рато, Ч. Кёртис: создание научных основ расчета паровых турбин. Крупнейшие представители отечественной теплотехнической школы (вторая половина Х1Х – первая треть ХХ в.): И. П. Алымов, И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Вышнеградский , А. П. Гавриленко, А. В. Гадолин, В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Гриневецкий, Г. Ф. Депп, М. В. Кирпичев, К. В. Кирш, А. А. Радциг, Л. К. Рамзин, В. Г.</w:t>
      </w:r>
      <w:r>
        <w:rPr>
          <w:lang w:val="en-US"/>
        </w:rPr>
        <w:t> </w:t>
      </w:r>
      <w:r>
        <w:rPr/>
        <w:t>Шухов. Развитие научно-технических основ горения и газификации топлива. Становление теории тепловых электростанций (ТЭС) как комплексной расчетно-прикладной дисциплины. Вклад в развитие теории ТЭС: Л. И. Керцелли, Г. И. Петелина, Я. М. Рубинштейна, В. Я. Рыжкина, Б. М.</w:t>
      </w:r>
      <w:r>
        <w:rPr>
          <w:lang w:val="en-US"/>
        </w:rPr>
        <w:t> </w:t>
      </w:r>
      <w:r>
        <w:rPr/>
        <w:t>Якуба и др.</w:t>
      </w:r>
    </w:p>
    <w:p>
      <w:pPr>
        <w:pStyle w:val="TextBody"/>
        <w:widowControl/>
        <w:spacing w:lineRule="auto" w:line="360"/>
        <w:ind w:firstLine="709"/>
        <w:rPr/>
      </w:pPr>
      <w:r>
        <w:rPr/>
        <w:t>Развитие теории механизмов и машин. “Принципы механизма” Р.</w:t>
      </w:r>
      <w:r>
        <w:rPr>
          <w:lang w:val="en-US"/>
        </w:rPr>
        <w:t> </w:t>
      </w:r>
      <w:r>
        <w:rPr/>
        <w:t>Виллиса (1870) и “Теоретическая кинематика” Ф. Рело (1875), Германия. Петербургская школа машиноведения 1860 – 1880 гг. Вклад П.</w:t>
      </w:r>
      <w:r>
        <w:rPr>
          <w:lang w:val="en-US"/>
        </w:rPr>
        <w:t> </w:t>
      </w:r>
      <w:r>
        <w:rPr/>
        <w:t>Л.</w:t>
      </w:r>
      <w:r>
        <w:rPr>
          <w:lang w:val="en-US"/>
        </w:rPr>
        <w:t> </w:t>
      </w:r>
      <w:r>
        <w:rPr/>
        <w:t>Чебышева в аналитическое решение задач по теории механизмов. Труды М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Остроградского. Создание теории шарнирных механизмов. Работы П.</w:t>
      </w:r>
      <w:r>
        <w:rPr>
          <w:lang w:val="en-US"/>
        </w:rPr>
        <w:t> </w:t>
      </w:r>
      <w:r>
        <w:rPr/>
        <w:t>О.</w:t>
      </w:r>
      <w:r>
        <w:rPr>
          <w:lang w:val="en-US"/>
        </w:rPr>
        <w:t> </w:t>
      </w:r>
      <w:r>
        <w:rPr/>
        <w:t>Сомова, Н. Б. Делоне, В. Н. Лигина, Х. И. Гохмана. Работы Н.</w:t>
      </w:r>
      <w:r>
        <w:rPr>
          <w:lang w:val="en-US"/>
        </w:rPr>
        <w:t> </w:t>
      </w:r>
      <w:r>
        <w:rPr/>
        <w:t>Е.</w:t>
      </w:r>
      <w:r>
        <w:rPr>
          <w:lang w:val="en-US"/>
        </w:rPr>
        <w:t> </w:t>
      </w:r>
      <w:r>
        <w:rPr/>
        <w:t>Жуковского по прикладной механике. Труды Н.И Мерцалова по динамике механизмов, Л. В. Ассура по классификации механизмов. Вклад И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Вышнеградского в теоретические основы машиностроения, теорию автоматического регулирования, создание отечественной школы машиностроения. Формирование конструкторско-технологического направления изучения машин. Создание курса по расчету и проектированию деталей и узлов машин – “детали машин”: К Бах (Германия), А. И Сидоров (Россия, МВТУ). Разработка гидродинамическая теории трения: Н. П. Петров. Создание теории технологических (рабочих ) машин. В. П. Горячкин “Земледельческая механика” (1919). Развитие машиноведения и механики машин в работах П. К. Худякова, С. П. Тимошенко, С. А. Чаплыгина, Е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Чудакова, В. В. Добровольского, И. А. Артоболевского, А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Целикова и др.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  <w:t>Становление технических наук электротехнического цикла. Открытия, эксперименты, исследования  в физике (А. Вольта, А.</w:t>
      </w:r>
      <w:r>
        <w:rPr>
          <w:lang w:val="en-US"/>
        </w:rPr>
        <w:t> </w:t>
      </w:r>
      <w:r>
        <w:rPr/>
        <w:t>Ампер, Х.</w:t>
      </w:r>
      <w:r>
        <w:rPr>
          <w:lang w:val="en-US"/>
        </w:rPr>
        <w:t> </w:t>
      </w:r>
      <w:r>
        <w:rPr/>
        <w:t>Эрстед,  М. Фарадей, Г. Ом и др.) и возникновение изобретательской деятельности в электротехнике. Э. Х. Ленц: принцип обратимости электрических машин, закон выделения тепла в проводнике с током Ленца – Джоуля. Создание основ физико-математического описания процессов в электрических цепях: Г. Кирхгоф, Г. Гельмгольц, В. Томсон (1845–1847</w:t>
      </w:r>
      <w:r>
        <w:rPr>
          <w:lang w:val="en-US"/>
        </w:rPr>
        <w:t> </w:t>
      </w:r>
      <w:r>
        <w:rPr/>
        <w:t>гг.). Дж. Гопкинсон: разработка представления о магнитной цепи машины (1886). Теоретическая разработка проблемы передачи энергии на расстояние: В. Томсон, В. Айртон, Д. А. Лачинов, М. Депре, О. Фрелих и др. Создание теории переменного тока. Т. Блекслей (1889), Г.</w:t>
      </w:r>
      <w:r>
        <w:rPr>
          <w:lang w:val="en-US"/>
        </w:rPr>
        <w:t> </w:t>
      </w:r>
      <w:r>
        <w:rPr/>
        <w:t>Капп, А.</w:t>
      </w:r>
      <w:r>
        <w:rPr>
          <w:lang w:val="en-US"/>
        </w:rPr>
        <w:t> </w:t>
      </w:r>
      <w:r>
        <w:rPr/>
        <w:t>Гейланд и др.: разработка метода векторных диаграмм (1889). Вклад М.</w:t>
      </w:r>
      <w:r>
        <w:rPr>
          <w:lang w:val="en-US"/>
        </w:rPr>
        <w:t> </w:t>
      </w:r>
      <w:r>
        <w:rPr/>
        <w:t>О.</w:t>
      </w:r>
      <w:r>
        <w:rPr>
          <w:lang w:val="en-US"/>
        </w:rPr>
        <w:t> </w:t>
      </w:r>
      <w:r>
        <w:rPr/>
        <w:t>Доливо – Добровольского в теорию трехфазного тока. Возникновение теории вращающихся полей, теории симметричных составляющих. Ч.</w:t>
      </w:r>
      <w:r>
        <w:rPr>
          <w:lang w:val="en-US"/>
        </w:rPr>
        <w:t> </w:t>
      </w:r>
      <w:r>
        <w:rPr/>
        <w:t>П.</w:t>
      </w:r>
      <w:r>
        <w:rPr>
          <w:lang w:val="en-US"/>
        </w:rPr>
        <w:t> </w:t>
      </w:r>
      <w:r>
        <w:rPr/>
        <w:t>Штейнметц и метод комплексных величин для цепей переменного тока (1893–1897). Формирование схем замещения. Развитие теории переходных процессов. О. Хевисайд и введение в электротехнику операционного исчисления. Формирование теоретических основ электротехники как научной и базовой учебной дисциплины. Прикладная теория поля. Методы топологии Г. Крона, матричный и тензорный анализ в теории электрических машин. Становление теории электрических цепей как фундаментальной технической теории (1930-е гг.)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Создание научных основ радиотехники. Возникновение радиоэлектроники. Теория действующей высоты и сопротивления излучения антенн Р. Рюденберга — М. В .Шулейкина (1910-е – начало 1920-х гг.). Коэффициент направленного действия антенн (1929 г. — А. А. Пистолькорс). Расчет многовибраторных антенн (В. .В. Татаринов, 1930-е гг.). Работы А. Л. Минца по схемам мощных радиопередатчиков. Расчет усилителя мощности в перенапряженном режиме (А. Берг, 1930-е гг.). Принцип фазовой фокусировки электронных потоков для генерирования СВЧ (Д. Рожанский, 1932). Теория полых резонаторов (1939 г. – М. С. Нейман). Статистическая теория помехоустойчивого приема (1946 г. – В. А. Котельников), теория помехоустойчивого кодирования (1948 г. – К. Шеннон). Становление научных основ радиолокации. 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  <w:t xml:space="preserve">Математизация технических наук. Формирование к середине ХХ в. фундаментальных разделов технических наук: теория цепей, теории двухполюсников и четырехполюсников, теория колебаний и др. Появление теоретических представлений и методов расчета, общих для фундаментальных разделов различных технических наук. Физическое и математическое моделирование. 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>Эволюция технические наук во второй половине ХХ в. Системно-интегративные тенденции в современной науке и технике.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  <w:t>Масштабные научно-технические проекты (освоение атомной энергии, создание ракетно-космической техники). Проектирование больших технических систем. Формирование системы “фундаментальные исследования – прикладные исследования – разработки”.</w:t>
      </w:r>
    </w:p>
    <w:p>
      <w:pPr>
        <w:pStyle w:val="21"/>
        <w:ind w:firstLine="709"/>
        <w:rPr/>
      </w:pPr>
      <w:r>
        <w:rPr/>
        <w:t>Развитие прикладной ядерной физики и реализация советского атомного проекта, становление атомной энергетики и атомной промышленности. Вклад И В Курчатова, А. П. Александрова, Н. А. Доллежаля, Ю. Б. Харитона др. Новые области научно-технических знаний. Развитие ядерного приборостроения и его научных основ. Создание искусственных материалов, становление теоретического и экспериментального материаловедения Появление новых технологий и технологических дисциплин.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  <w:t>Развитие полупроводниковой техники, микроэлектроники и средств обработки информации. Зарождение квантовой электроники: принцип действия молекулярного  генератора (1954 – Н. Г. Басов, А. М. Прохоров, Ч. Таунс, Дж. Гордон, Х. Цейгер) и оптического квантового генератора (1958–1960 гг. – А. М. Прохоров, Т. Мейман). Развитие теоретических принципов лазерной техники. Разработка проблем волоконной оптики</w:t>
      </w:r>
    </w:p>
    <w:p>
      <w:pPr>
        <w:pStyle w:val="TextBody"/>
        <w:spacing w:lineRule="auto" w:line="360"/>
        <w:ind w:firstLine="709"/>
        <w:rPr/>
      </w:pPr>
      <w:r>
        <w:rPr/>
        <w:t>Научное обеспечение пилотируемых космических полетов (1960–1970 гг.). Вклад в решение научно-технических проблем освоения космического пространства С. П. Королева, М. В. Келдыша, Микулина, В. П. Глушко, В. П. Мишина, Б. В. Раушенбаха и др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Проблемы автоматизации и управления в сложных технических системах. От теории автоматического регулирования к теории автоматического управления и кибернетике (Н. Винер). Развитие средств и систем обработки информации и создание теории информации (К. Шеннон). Статистическая теория радиолокации. Системно - кибернетические представления в технических науках.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  <w:t>Смена поколений ЭВМ и новые методы исследования в технических науках. Решение прикладных задач на ЭВМ. Развитие вычислительной математики Машинный эксперимент. Теория оптимизационных задач и методы их численного решения. Имитационное моделирование.</w:t>
      </w:r>
    </w:p>
    <w:p>
      <w:pPr>
        <w:pStyle w:val="TextBodyIndent"/>
        <w:widowControl/>
        <w:tabs>
          <w:tab w:val="clear" w:pos="0"/>
          <w:tab w:val="clear" w:pos="720"/>
        </w:tabs>
        <w:spacing w:lineRule="auto" w:line="360"/>
        <w:ind w:firstLine="709"/>
        <w:jc w:val="both"/>
        <w:rPr/>
      </w:pPr>
      <w:r>
        <w:rPr/>
        <w:t>Компьютеризация инженерной деятельности Развитие информационных технологий и автоматизация проектирования. Создание интерактивных графических систем проектирования (И. Сазерленд, 1963). Первые программы анализа электронных схем и проектирования печатных плат, созданные в США и СССР (1962–1965). Системы автоматизированного проектирования, удостоенные государственных премий СССР (1974, 1975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Исследование и проектирование сложных “человеко-машинных” систем: системный анализ и системотехника, эргономика и инженерная психология, техническая эстетика и дизайн. Образование комплексных научно-технических дисциплин. Экологизация техники и технических наук. Проблема оценки воздействия техники на окружающую среду. Инженерная экология.</w:t>
      </w:r>
    </w:p>
    <w:p>
      <w:pPr>
        <w:pStyle w:val="Normal"/>
        <w:pBdr/>
        <w:shd w:fill="FFFFFF" w:val="clear"/>
        <w:tabs>
          <w:tab w:val="clear" w:pos="720"/>
          <w:tab w:val="left" w:pos="567" w:leader="none"/>
          <w:tab w:val="left" w:pos="709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рекомендуемой литературы</w:t>
      </w:r>
    </w:p>
    <w:p>
      <w:pPr>
        <w:pStyle w:val="Normal"/>
        <w:pBdr/>
        <w:shd w:fill="FFFFFF" w:val="clear"/>
        <w:tabs>
          <w:tab w:val="clear" w:pos="720"/>
          <w:tab w:val="left" w:pos="567" w:leader="none"/>
          <w:tab w:val="left" w:pos="709" w:leader="none"/>
        </w:tabs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" w:leader="none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оисточники </w:t>
      </w:r>
    </w:p>
    <w:p>
      <w:pPr>
        <w:pStyle w:val="Normal"/>
        <w:pBdr/>
        <w:tabs>
          <w:tab w:val="clear" w:pos="720"/>
          <w:tab w:val="left" w:pos="567" w:leader="none"/>
          <w:tab w:val="left" w:pos="709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567" w:leader="none"/>
          <w:tab w:val="left" w:pos="709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истотель.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567" w:leader="none"/>
          <w:tab w:val="left" w:pos="709" w:leader="none"/>
        </w:tabs>
        <w:ind w:left="0" w:firstLine="709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Платон</w:t>
        </w:r>
      </w:hyperlink>
      <w:r>
        <w:rPr>
          <w:color w:val="000000"/>
          <w:sz w:val="28"/>
          <w:szCs w:val="28"/>
        </w:rPr>
        <w:t>. Диалоги [Текст] : пер. с древнегреческого / Платон; сост. А.Ф.Лосев. - М. : Мысль, 2000. - 607 с. Гегель Лекции по истории философии [Текст]. Кн. 1, 2, 3 /  СПб. : Наука, 1999. - 352 с. </w:t>
      </w:r>
      <w:hyperlink r:id="rId6">
        <w:r>
          <w:rPr>
            <w:rStyle w:val="InternetLink"/>
            <w:color w:val="000000"/>
            <w:sz w:val="28"/>
            <w:szCs w:val="28"/>
          </w:rPr>
          <w:br/>
          <w:t>Гегель, Георг Вильгельм Фридрих</w:t>
        </w:r>
      </w:hyperlink>
      <w:r>
        <w:rPr>
          <w:color w:val="000000"/>
          <w:sz w:val="28"/>
          <w:szCs w:val="28"/>
        </w:rPr>
        <w:t>. Наука логики [Текст] / Г.В.Ф. Гегель. - М. : Мысль, 1999. - 1072 с. 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567" w:leader="none"/>
          <w:tab w:val="left" w:pos="709" w:leader="none"/>
        </w:tabs>
        <w:ind w:left="0" w:firstLine="709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Кант, Иммануил</w:t>
        </w:r>
      </w:hyperlink>
      <w:r>
        <w:rPr>
          <w:color w:val="000000"/>
          <w:sz w:val="28"/>
          <w:szCs w:val="28"/>
        </w:rPr>
        <w:t>. Пролегомены ко всякой будущей метафизике, могущей возникнуть в смысле науки [Текст] / И. Кант; пер. с нем. - М. : Прогресс-"VIA", 1993. - 24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0" w:firstLine="709"/>
        <w:rPr/>
      </w:pPr>
      <w:hyperlink r:id="rId8">
        <w:r>
          <w:rPr>
            <w:rStyle w:val="InternetLink"/>
            <w:sz w:val="28"/>
            <w:szCs w:val="28"/>
          </w:rPr>
          <w:t>Поппер, Карл Раймунд</w:t>
        </w:r>
      </w:hyperlink>
      <w:r>
        <w:rPr>
          <w:sz w:val="28"/>
          <w:szCs w:val="28"/>
        </w:rPr>
        <w:t>. Квантовая теория и раскол в физике: Из "Постскриптума" к "Логике научного открытия" [Текст] : переводное издание / К.Р. Поппер; пер. с англ. - М. : Логос, 1998. - 192 с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/>
      </w:pPr>
      <w:r>
        <w:rPr/>
        <w:t>Учебная и учебно-научная литература</w:t>
      </w:r>
    </w:p>
    <w:tbl>
      <w:tblPr>
        <w:tblW w:w="916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709" w:leader="none"/>
              </w:tabs>
              <w:ind w:left="0" w:firstLine="709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Алексеев, Петр Васильевич</w:t>
              </w:r>
            </w:hyperlink>
            <w:r>
              <w:rPr>
                <w:sz w:val="28"/>
                <w:szCs w:val="28"/>
              </w:rPr>
              <w:t>. История философии [Текст] : учебник для вузов / П.В. Алексеев. - М. : Проспект, 2009. - 240 с.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br/>
                <w:t>2.Алексеев, Петр Васильевич</w:t>
              </w:r>
            </w:hyperlink>
            <w:r>
              <w:rPr>
                <w:sz w:val="28"/>
                <w:szCs w:val="28"/>
              </w:rPr>
              <w:t>. Философия [Текст] : учебник / П. В. Алексеев, А. В. Панин. - 4-е изд., перераб. и доп. - М. : Проспект, 2013. - 59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0" w:firstLine="709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Бучило, Нина Федоровна</w:t>
              </w:r>
            </w:hyperlink>
            <w:r>
              <w:rPr>
                <w:sz w:val="28"/>
                <w:szCs w:val="28"/>
              </w:rPr>
              <w:t xml:space="preserve">. История и философия науки [Текст] : учебное пособие для вузов / Н.Ф.Бучило, И.А.Исаев. - М. : Проспект, 2010. - 432 с.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br/>
                <w:t>4.Спиркин, Александр Георгиевич</w:t>
              </w:r>
            </w:hyperlink>
            <w:r>
              <w:rPr>
                <w:sz w:val="28"/>
                <w:szCs w:val="28"/>
              </w:rPr>
              <w:t>. Философия [Текст] : учебное пособие для вузов / А. Г. Спиркин. - Изд. 2-е. - М. : Гардарики, 2009. - 736 с.</w:t>
              <w:br/>
              <w:t>5.Философия [Текст] : учебник для вузов / под ред.В.Н. Лавриненко, В.П. Ратникова. - 4-е изд., перераб. и доп. - М. : ЮНИТИ-ДАНА, 2010. - 735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0" w:firstLine="709"/>
              <w:rPr/>
            </w:pPr>
            <w:bookmarkStart w:id="0" w:name="_gjdgxs"/>
            <w:bookmarkEnd w:id="0"/>
            <w:r>
              <w:rPr>
                <w:color w:val="000000"/>
                <w:sz w:val="28"/>
                <w:szCs w:val="28"/>
              </w:rPr>
              <w:t> 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Реале, Джованни</w:t>
              </w:r>
            </w:hyperlink>
            <w:r>
              <w:rPr>
                <w:sz w:val="28"/>
                <w:szCs w:val="28"/>
              </w:rPr>
              <w:t>. Западная философия от истоков до наших дней. Т. 1-4. / Д.Реале, А.Дарио. - СПб. : Петрополис, 199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67" w:leader="none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Арефьева, Г. С.</w:t>
        </w:r>
      </w:hyperlink>
      <w:hyperlink r:id="rId15">
        <w:r>
          <w:rPr>
            <w:color w:val="000000"/>
            <w:sz w:val="28"/>
            <w:szCs w:val="28"/>
          </w:rPr>
          <w:t> Философский словарь инженера [Электронный ресурс] : словарь  / Г. С. Арефьева ; ред. Г. С. Арефьева. - М. : Издательский дом МЭИ, 2010.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</w:rPr>
          <w:t>Горелов, Анатолий Алексеевич</w:t>
        </w:r>
      </w:hyperlink>
      <w:r>
        <w:rPr>
          <w:color w:val="000000"/>
          <w:sz w:val="28"/>
          <w:szCs w:val="28"/>
        </w:rPr>
        <w:t>. Философия [Электронный ресурс] : учебное пособие / А. А. Горелов. - М. : Кнорус, 2012. - 320 с. - (Бакалавриат). - Загл. с домашней страницы Интернета. - Электрон. версия печ. публикации . - http://e.lanbook.com/books/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История философии [Текст] : программа, метод. указания и контр. задания для студентов заочной формы обучения / сост.: Е. В. Клюшина, В. Г. Нанаенко. - Казань : КГЭУ, 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rPr/>
      </w:pPr>
      <w:hyperlink r:id="rId17">
        <w:r>
          <w:rPr>
            <w:rStyle w:val="InternetLink"/>
            <w:color w:val="000000"/>
            <w:sz w:val="28"/>
            <w:szCs w:val="28"/>
          </w:rPr>
          <w:t>Кохановский, Валерий Павлович</w:t>
        </w:r>
      </w:hyperlink>
      <w:r>
        <w:rPr>
          <w:color w:val="000000"/>
          <w:sz w:val="28"/>
          <w:szCs w:val="28"/>
        </w:rPr>
        <w:t>. Философия. Конспект лекций [Электронный ресурс] : учебное пособие / В. П. Кохановский, Л. В.</w:t>
      </w:r>
      <w:r>
        <w:rPr>
          <w:sz w:val="28"/>
          <w:szCs w:val="28"/>
        </w:rPr>
        <w:t xml:space="preserve"> Жаров, В. П. Яковлев. - 15-е изд., перераб. и доп. - М. : Кнорус, 2012. - 192 с. - Загл. с домашней страницы Интернета. - Электрон. версия печ. публикации . - </w:t>
      </w:r>
      <w:hyperlink r:id="rId18">
        <w:r>
          <w:rPr>
            <w:rStyle w:val="InternetLink"/>
            <w:sz w:val="28"/>
            <w:szCs w:val="28"/>
          </w:rPr>
          <w:t>http://e.lanbook.com/books/</w:t>
        </w:r>
      </w:hyperlink>
      <w:hyperlink r:id="rId19">
        <w:r>
          <w:rPr>
            <w:sz w:val="28"/>
            <w:szCs w:val="28"/>
          </w:rPr>
          <w:t>.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rPr/>
      </w:pPr>
      <w:hyperlink r:id="rId20">
        <w:r>
          <w:rPr>
            <w:rStyle w:val="InternetLink"/>
            <w:sz w:val="28"/>
            <w:szCs w:val="28"/>
          </w:rPr>
          <w:t>Кохановский, Валерий Павлович</w:t>
        </w:r>
      </w:hyperlink>
      <w:hyperlink r:id="rId21">
        <w:r>
          <w:rPr>
            <w:sz w:val="28"/>
            <w:szCs w:val="28"/>
          </w:rPr>
          <w:t>. Философия. Конспект лекций [Электронный ресурс] : учебное пособие / В. П. Кохановский, Л. В. Жаров, В. П. Яковлев. - 15-е изд., перераб. и доп. - М. : Кнорус, 2012. - 192 с. - Загл. с домашней страницы Интернета. - Электрон. версия печ. публикации . - http://e.lanbook.com/books/. 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rPr/>
      </w:pPr>
      <w:hyperlink r:id="rId22">
        <w:r>
          <w:rPr>
            <w:rStyle w:val="InternetLink"/>
            <w:sz w:val="28"/>
            <w:szCs w:val="28"/>
          </w:rPr>
          <w:t>Степин, В. С.</w:t>
        </w:r>
      </w:hyperlink>
      <w:r>
        <w:rPr>
          <w:sz w:val="28"/>
          <w:szCs w:val="28"/>
        </w:rPr>
        <w:t> Философия науки и техники [Текст] : учебное пособие для вузов / В. С. Степин, В. Г. Горохов, М. А. Розов. - М. : Контакт-Альфа, 1995. - 38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илософия [Электронный ресурс] : учебник / ред. В. П. Кохановский. - 23-е изд., стер. - М. : Кнорус, 2014. - 368 с. - (Бакалавриат). - Загл. с домашней страницы Интернета. - Электрон. версия печ. публикации . - </w:t>
      </w:r>
      <w:hyperlink r:id="rId23">
        <w:r>
          <w:rPr>
            <w:rStyle w:val="InternetLink"/>
            <w:color w:val="0000FF"/>
            <w:sz w:val="28"/>
            <w:szCs w:val="28"/>
            <w:u w:val="single"/>
          </w:rPr>
          <w:t>http://e.lanbook.com/books/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илософия математики и технических наук [Текст] : учебник для вузов / под ред. С.А. Лебедева. - М. : Академический Проект, 2006. - 779 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илософия: краткий словарь терминов, понятий и категорий [Текст] : словарь / сост.: А. П. Косарев, А. Р. Сулейманова. - Казань : КГЭУ, 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оголюбов А. Н. Теория механизмов и машин в историческом развитии ее идей. М.: Наука, 1976. 46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еселовский И. Н. Очерки по истории теоретической механики. – М.: Высшая школа, 1974. 288 с.</w:t>
      </w:r>
    </w:p>
    <w:p>
      <w:pPr>
        <w:pStyle w:val="TextBody"/>
        <w:widowControl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0" w:firstLine="709"/>
        <w:rPr/>
      </w:pPr>
      <w:r>
        <w:rPr/>
        <w:t>Горохов В. Г. Знать, чтобы делать. История инженерной профессии и ее роль в современной культуре. М.: Знание, 1987. 17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Б. И., Чешев В. В. Становление и развитие технических наук. Л.: Наука, 1977. 26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электротехники // под ред. И. А. Глебова. М.: изд. МЭИ, 19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злов Б. И. Возникновение и развитие технических наук. Опыт историко-теоретического исследования. Л.: Наука, 1988. 24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дрыка А. П. Взаимосвязь механики и техники: 1770–1970. Л.: Наука, 1975. 324 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дрыка А. П. Очерки развития технических наук. Л.: Наука, 1984. 108 с.</w:t>
      </w:r>
    </w:p>
    <w:p>
      <w:pPr>
        <w:pStyle w:val="BodyText2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ные школы Московского государственного технического университета им. Н. Э. Баумана. История развития // под. ред. И. Б. Федорова и К. С. Колесникова. М.: Изд-во МГТУ им. Н. Э. Баумана, 1995. 424 с.</w:t>
      </w:r>
    </w:p>
    <w:p>
      <w:pPr>
        <w:pStyle w:val="BodyText2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i/>
          <w:sz w:val="28"/>
          <w:szCs w:val="28"/>
        </w:rPr>
        <w:t>Симоненко О. Д.</w:t>
      </w:r>
      <w:r>
        <w:rPr>
          <w:sz w:val="28"/>
          <w:szCs w:val="28"/>
        </w:rPr>
        <w:t xml:space="preserve"> Электротехническая наука в первой половине ХХ века. М.: Наука, 1988. 144 с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овременная радиоэлектроника (50–80-е гг.) // под ред. В. П. Борисова, В. М. Родионова. М.: Наука, 199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диоэлектроники (середина 20-х – середина</w:t>
        <w:br/>
        <w:t>50-х гг.) // под ред. В. М. Родионова. М., Наука, 1988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67" w:leader="none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изд-ва КГЭУ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ведение в историю философии: конспект лекций [Текст] / сост.: А. П. Косарев, А. С. Гурьянов, Е. В. Клюшина. - Казань : КГЭУ, 2013. - 13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709" w:leader="none"/>
        </w:tabs>
        <w:ind w:left="0" w:firstLine="709"/>
        <w:rPr/>
      </w:pPr>
      <w:r>
        <w:rPr>
          <w:sz w:val="28"/>
          <w:szCs w:val="28"/>
        </w:rPr>
        <w:t>История философии [Текст] : программа, метод. указания и контр. задания для студентов заочной формы обучения / сост. Э. Б. Миннуллина. - Казань : КГЭУ, 2011. - 20 с.</w:t>
      </w:r>
      <w:hyperlink r:id="rId24">
        <w:r>
          <w:rPr>
            <w:rStyle w:val="InternetLink"/>
            <w:sz w:val="28"/>
            <w:szCs w:val="28"/>
          </w:rPr>
          <w:br/>
          <w:t>3. Князева, Ольга Радиковна</w:t>
        </w:r>
      </w:hyperlink>
      <w:r>
        <w:rPr>
          <w:sz w:val="28"/>
          <w:szCs w:val="28"/>
        </w:rPr>
        <w:t>. Личность на переломе эпох: ценностные ориентации российского "образованного класса" в начале ХХ века (философский и исторический анализ) [Текст] : монография / О. Р. Князева. - Казань : КГЭУ, 2014. - 16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rPr/>
      </w:pPr>
      <w:hyperlink r:id="rId25">
        <w:r>
          <w:rPr>
            <w:rStyle w:val="InternetLink"/>
            <w:sz w:val="28"/>
            <w:szCs w:val="28"/>
          </w:rPr>
          <w:t>Косарев, Анатолий Петрович</w:t>
        </w:r>
      </w:hyperlink>
      <w:r>
        <w:rPr>
          <w:sz w:val="28"/>
          <w:szCs w:val="28"/>
        </w:rPr>
        <w:t>. Мировоззренческие и методологические проблемы в естественно-научных и технических дисциплинах [Текст] : монография / А. П. Косарев, Ю. С. Маркин, Ж. В. Федорова. - Казань : КГЭУ, 2011. - 12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709" w:leader="none"/>
        </w:tabs>
        <w:ind w:left="0" w:firstLine="709"/>
        <w:rPr/>
      </w:pPr>
      <w:r>
        <w:rPr>
          <w:sz w:val="28"/>
          <w:szCs w:val="28"/>
        </w:rPr>
        <w:t>Философская мысль в прошлом и настоящем (некоторые сюжеты) [Текст] : учебное пособие / А. П. Косарев [и др.] ; ред. Ж. В. Федорова. - Казань : КГЭУ, 2011. - 208 с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tLeas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</w:tabs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tabs>
        <w:tab w:val="clear" w:pos="720"/>
        <w:tab w:val="left" w:pos="0" w:leader="none"/>
      </w:tabs>
      <w:ind w:left="72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1080" w:leader="none"/>
      </w:tabs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lib.kgeu.ru/cgi-bin/irbis64r_72/cgiirbis_64.exe?Z21ID=&amp;I21DBN=IBIS&amp;P21DBN=IBIS&amp;S21STN=1&amp;S21REF=10&amp;S21FMT=fullw&amp;C21COM=S&amp;S21CNR=20&amp;S21P01=3&amp;S21P02=0&amp;S21P03=A=&amp;S21COLORTERMS=0&amp;S21STR=&#1055;&#1083;&#1072;&#1090;&#1086;&#1085;" TargetMode="External"/><Relationship Id="rId6" Type="http://schemas.openxmlformats.org/officeDocument/2006/relationships/hyperlink" Target="http://lib.kgeu.ru/cgi-bin/irbis64r_72/cgiirbis_64.exe?Z21ID=&amp;I21DBN=IBIS&amp;P21DBN=IBIS&amp;S21STN=1&amp;S21REF=10&amp;S21FMT=fullw&amp;C21COM=S&amp;S21CNR=20&amp;S21P01=3&amp;S21P02=0&amp;S21P03=A=&amp;S21COLORTERMS=0&amp;S21STR=&#1043;&#1077;&#1075;&#1077;&#1083;&#1100;, &#1043;&#1077;&#1086;&#1088;&#1075; &#1042;&#1080;&#1083;&#1100;&#1075;&#1077;&#1083;&#1100;&#1084; &#1060;&#1088;&#1080;&#1076;&#1088;&#1080;&#1093;" TargetMode="External"/><Relationship Id="rId7" Type="http://schemas.openxmlformats.org/officeDocument/2006/relationships/hyperlink" Target="http://lib.kgeu.ru/cgi-bin/irbis64r_72/cgiirbis_64.exe?Z21ID=&amp;I21DBN=IBIS&amp;P21DBN=IBIS&amp;S21STN=1&amp;S21REF=10&amp;S21FMT=fullw&amp;C21COM=S&amp;S21CNR=20&amp;S21P01=3&amp;S21P02=0&amp;S21P03=A=&amp;S21COLORTERMS=0&amp;S21STR=&#1050;&#1072;&#1085;&#1090;, &#1048;&#1084;&#1084;&#1072;&#1085;&#1091;&#1080;&#1083;" TargetMode="External"/><Relationship Id="rId8" Type="http://schemas.openxmlformats.org/officeDocument/2006/relationships/hyperlink" Target="http://lib.kgeu.ru/cgi-bin/irbis64r_72/cgiirbis_64.exe?Z21ID=&amp;I21DBN=IBIS&amp;P21DBN=IBIS&amp;S21STN=1&amp;S21REF=10&amp;S21FMT=fullw&amp;C21COM=S&amp;S21CNR=20&amp;S21P01=3&amp;S21P02=0&amp;S21P03=A=&amp;S21COLORTERMS=0&amp;S21STR=&#1055;&#1086;&#1087;&#1087;&#1077;&#1088;, &#1050;&#1072;&#1088;&#1083; &#1056;&#1072;&#1081;&#1084;&#1091;&#1085;&#1076;" TargetMode="External"/><Relationship Id="rId9" Type="http://schemas.openxmlformats.org/officeDocument/2006/relationships/hyperlink" Target="http://lib.kgeu.ru/cgi-bin/irbis64r_72/cgiirbis_64.exe?Z21ID=&amp;I21DBN=IBIS&amp;P21DBN=IBIS&amp;S21STN=1&amp;S21REF=10&amp;S21FMT=fullw&amp;C21COM=S&amp;S21CNR=20&amp;S21P01=3&amp;S21P02=0&amp;S21P03=A=&amp;S21COLORTERMS=0&amp;S21STR=&#1040;&#1083;&#1077;&#1082;&#1089;&#1077;&#1077;&#1074;, &#1055;&#1077;&#1090;&#1088; &#1042;&#1072;&#1089;&#1080;&#1083;&#1100;&#1077;&#1074;&#1080;&#1095;" TargetMode="External"/><Relationship Id="rId10" Type="http://schemas.openxmlformats.org/officeDocument/2006/relationships/hyperlink" Target="http://lib.kgeu.ru/cgi-bin/irbis64r_72/cgiirbis_64.exe?Z21ID=&amp;I21DBN=IBIS&amp;P21DBN=IBIS&amp;S21STN=1&amp;S21REF=10&amp;S21FMT=fullw&amp;C21COM=S&amp;S21CNR=20&amp;S21P01=3&amp;S21P02=0&amp;S21P03=A=&amp;S21COLORTERMS=0&amp;S21STR=&#1040;&#1083;&#1077;&#1082;&#1089;&#1077;&#1077;&#1074;, &#1055;&#1077;&#1090;&#1088; &#1042;&#1072;&#1089;&#1080;&#1083;&#1100;&#1077;&#1074;&#1080;&#1095;" TargetMode="External"/><Relationship Id="rId11" Type="http://schemas.openxmlformats.org/officeDocument/2006/relationships/hyperlink" Target="http://lib.kgeu.ru/cgi-bin/irbis64r_72/cgiirbis_64.exe?Z21ID=&amp;I21DBN=IBIS&amp;P21DBN=IBIS&amp;S21STN=1&amp;S21REF=10&amp;S21FMT=fullw&amp;C21COM=S&amp;S21CNR=20&amp;S21P01=3&amp;S21P02=0&amp;S21P03=A=&amp;S21COLORTERMS=0&amp;S21STR=&#1041;&#1091;&#1095;&#1080;&#1083;&#1086;, &#1053;&#1080;&#1085;&#1072; &#1060;&#1077;&#1076;&#1086;&#1088;&#1086;&#1074;&#1085;&#1072;" TargetMode="External"/><Relationship Id="rId12" Type="http://schemas.openxmlformats.org/officeDocument/2006/relationships/hyperlink" Target="http://lib.kgeu.ru/cgi-bin/irbis64r_72/cgiirbis_64.exe?Z21ID=&amp;I21DBN=IBIS&amp;P21DBN=IBIS&amp;S21STN=1&amp;S21REF=10&amp;S21FMT=fullw&amp;C21COM=S&amp;S21CNR=20&amp;S21P01=3&amp;S21P02=0&amp;S21P03=A=&amp;S21COLORTERMS=0&amp;S21STR=&#1057;&#1087;&#1080;&#1088;&#1082;&#1080;&#1085;, &#1040;&#1083;&#1077;&#1082;&#1089;&#1072;&#1085;&#1076;&#1088; &#1043;&#1077;&#1086;&#1088;&#1075;&#1080;&#1077;&#1074;&#1080;&#1095;" TargetMode="External"/><Relationship Id="rId13" Type="http://schemas.openxmlformats.org/officeDocument/2006/relationships/hyperlink" Target="https://lib.kgeu.ru/cgi-bin/irbis64r_15/cgiirbis_64.exe?LNG=&amp;Z21ID=&amp;I21DBN=BIB&amp;P21DBN=BIB&amp;S21STN=1&amp;S21REF=3&amp;S21FMT=fullwebr&amp;C21COM=S&amp;S21CNR=10&amp;S21P01=0&amp;S21P02=1&amp;S21P03=A=&amp;S21STR=&#1056;&#1077;&#1072;&#1083;&#1077;%2C &#1044;&#1078;&#1086;&#1074;&#1072;&#1085;&#1085;&#1080;" TargetMode="External"/><Relationship Id="rId14" Type="http://schemas.openxmlformats.org/officeDocument/2006/relationships/hyperlink" Target="http://lib.kgeu.ru/cgi-bin/irbis64r_72/cgiirbis_64.exe?Z21ID=&amp;I21DBN=IBIS&amp;P21DBN=IBIS&amp;S21STN=1&amp;S21REF=10&amp;S21FMT=fullw&amp;C21COM=S&amp;S21CNR=20&amp;S21P01=3&amp;S21P02=0&amp;S21P03=A=&amp;S21COLORTERMS=0&amp;S21STR=&#1040;&#1088;&#1077;&#1092;&#1100;&#1077;&#1074;&#1072; &#1043;. &#1057;." TargetMode="External"/><Relationship Id="rId15" Type="http://schemas.openxmlformats.org/officeDocument/2006/relationships/hyperlink" Target="http://lib.kgeu.ru/cgi-bin/irbis64r_72/cgiirbis_64.exe?Z21ID=&amp;I21DBN=IBIS&amp;P21DBN=IBIS&amp;S21STN=1&amp;S21REF=10&amp;S21FMT=fullw&amp;C21COM=S&amp;S21CNR=20&amp;S21P01=3&amp;S21P02=0&amp;S21P03=A=&amp;S21COLORTERMS=0&amp;S21STR=&#1043;&#1086;&#1088;&#1077;&#1083;&#1086;&#1074;, &#1040;&#1085;&#1072;&#1090;&#1086;&#1083;&#1080;&#1081; &#1040;&#1083;&#1077;&#1082;&#1089;&#1077;&#1077;&#1074;&#1080;&#1095;" TargetMode="External"/><Relationship Id="rId16" Type="http://schemas.openxmlformats.org/officeDocument/2006/relationships/hyperlink" Target="http://lib.kgeu.ru/cgi-bin/irbis64r_72/cgiirbis_64.exe?Z21ID=&amp;I21DBN=IBIS&amp;P21DBN=IBIS&amp;S21STN=1&amp;S21REF=10&amp;S21FMT=fullw&amp;C21COM=S&amp;S21CNR=20&amp;S21P01=3&amp;S21P02=0&amp;S21P03=A=&amp;S21COLORTERMS=0&amp;S21STR=&#1043;&#1086;&#1088;&#1077;&#1083;&#1086;&#1074;, &#1040;&#1085;&#1072;&#1090;&#1086;&#1083;&#1080;&#1081; &#1040;&#1083;&#1077;&#1082;&#1089;&#1077;&#1077;&#1074;&#1080;&#1095;" TargetMode="External"/><Relationship Id="rId17" Type="http://schemas.openxmlformats.org/officeDocument/2006/relationships/hyperlink" Target="http://lib.kgeu.ru/cgi-bin/irbis64r_72/cgiirbis_64.exe?Z21ID=&amp;I21DBN=IBIS&amp;P21DBN=IBIS&amp;S21STN=1&amp;S21REF=10&amp;S21FMT=fullw&amp;C21COM=S&amp;S21CNR=20&amp;S21P01=3&amp;S21P02=0&amp;S21P03=A=&amp;S21COLORTERMS=0&amp;S21STR=&#1050;&#1086;&#1093;&#1072;&#1085;&#1086;&#1074;&#1089;&#1082;&#1080;&#1081;, &#1042;&#1072;&#1083;&#1077;&#1088;&#1080;&#1081; &#1055;&#1072;&#1074;&#1083;&#1086;&#1074;&#1080;&#1095;" TargetMode="External"/><Relationship Id="rId18" Type="http://schemas.openxmlformats.org/officeDocument/2006/relationships/hyperlink" Target="http://e.lanbook.com/books/" TargetMode="External"/><Relationship Id="rId19" Type="http://schemas.openxmlformats.org/officeDocument/2006/relationships/hyperlink" Target="http://lib.kgeu.ru/cgi-bin/irbis64r_72/cgiirbis_64.exe?Z21ID=&amp;I21DBN=IBIS&amp;P21DBN=IBIS&amp;S21STN=1&amp;S21REF=10&amp;S21FMT=fullw&amp;C21COM=S&amp;S21CNR=20&amp;S21P01=3&amp;S21P02=0&amp;S21P03=A=&amp;S21COLORTERMS=0&amp;S21STR=&#1050;&#1086;&#1093;&#1072;&#1085;&#1086;&#1074;&#1089;&#1082;&#1080;&#1081;, &#1042;&#1072;&#1083;&#1077;&#1088;&#1080;&#1081; &#1055;&#1072;&#1074;&#1083;&#1086;&#1074;&#1080;&#1095;" TargetMode="External"/><Relationship Id="rId20" Type="http://schemas.openxmlformats.org/officeDocument/2006/relationships/hyperlink" Target="http://lib.kgeu.ru/cgi-bin/irbis64r_72/cgiirbis_64.exe?Z21ID=&amp;I21DBN=IBIS&amp;P21DBN=IBIS&amp;S21STN=1&amp;S21REF=10&amp;S21FMT=fullw&amp;C21COM=S&amp;S21CNR=20&amp;S21P01=3&amp;S21P02=0&amp;S21P03=A=&amp;S21COLORTERMS=0&amp;S21STR=&#1050;&#1086;&#1093;&#1072;&#1085;&#1086;&#1074;&#1089;&#1082;&#1080;&#1081;, &#1042;&#1072;&#1083;&#1077;&#1088;&#1080;&#1081; &#1055;&#1072;&#1074;&#1083;&#1086;&#1074;&#1080;&#1095;" TargetMode="External"/><Relationship Id="rId21" Type="http://schemas.openxmlformats.org/officeDocument/2006/relationships/hyperlink" Target="http://lib.kgeu.ru/cgi-bin/irbis64r_72/cgiirbis_64.exe?Z21ID=&amp;I21DBN=IBIS&amp;P21DBN=IBIS&amp;S21STN=1&amp;S21REF=10&amp;S21FMT=fullw&amp;C21COM=S&amp;S21CNR=20&amp;S21P01=3&amp;S21P02=0&amp;S21P03=A=&amp;S21COLORTERMS=0&amp;S21STR=&#1057;&#1090;&#1077;&#1087;&#1080;&#1085; &#1042;. &#1057;." TargetMode="External"/><Relationship Id="rId22" Type="http://schemas.openxmlformats.org/officeDocument/2006/relationships/hyperlink" Target="http://lib.kgeu.ru/cgi-bin/irbis64r_72/cgiirbis_64.exe?Z21ID=&amp;I21DBN=IBIS&amp;P21DBN=IBIS&amp;S21STN=1&amp;S21REF=10&amp;S21FMT=fullw&amp;C21COM=S&amp;S21CNR=20&amp;S21P01=3&amp;S21P02=0&amp;S21P03=A=&amp;S21COLORTERMS=0&amp;S21STR=&#1057;&#1090;&#1077;&#1087;&#1080;&#1085; &#1042;. &#1057;." TargetMode="External"/><Relationship Id="rId23" Type="http://schemas.openxmlformats.org/officeDocument/2006/relationships/hyperlink" Target="http://e.lanbook.com/books/" TargetMode="External"/><Relationship Id="rId24" Type="http://schemas.openxmlformats.org/officeDocument/2006/relationships/hyperlink" Target="http://lib.kgeu.ru/cgi-bin/irbis64r_72/cgiirbis_64.exe?Z21ID=&amp;I21DBN=IBIS&amp;P21DBN=IBIS&amp;S21STN=1&amp;S21REF=10&amp;S21FMT=fullw&amp;C21COM=S&amp;S21CNR=20&amp;S21P01=3&amp;S21P02=0&amp;S21P03=A=&amp;S21COLORTERMS=0&amp;S21STR=&#1050;&#1085;&#1103;&#1079;&#1077;&#1074;&#1072;, &#1054;&#1083;&#1100;&#1075;&#1072; &#1056;&#1072;&#1076;&#1080;&#1082;&#1086;&#1074;&#1085;&#1072;" TargetMode="External"/><Relationship Id="rId25" Type="http://schemas.openxmlformats.org/officeDocument/2006/relationships/hyperlink" Target="http://lib.kgeu.ru/cgi-bin/irbis64r_72/cgiirbis_64.exe?Z21ID=&amp;I21DBN=IBIS&amp;P21DBN=IBIS&amp;S21STN=1&amp;S21REF=10&amp;S21FMT=fullw&amp;C21COM=S&amp;S21CNR=20&amp;S21P01=3&amp;S21P02=0&amp;S21P03=A=&amp;S21COLORTERMS=0&amp;S21STR=&#1050;&#1086;&#1089;&#1072;&#1088;&#1077;&#1074;, &#1040;&#1085;&#1072;&#1090;&#1086;&#1083;&#1080;&#1081; &#1055;&#1077;&#1090;&#1088;&#1086;&#1074;&#1080;&#1095;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5:00Z</dcterms:created>
  <dc:creator>Alexandre Katalov</dc:creator>
  <dc:description/>
  <dc:language>en-US</dc:language>
  <cp:lastModifiedBy>zavada.gv</cp:lastModifiedBy>
  <cp:lastPrinted>2002-12-22T18:58:00Z</cp:lastPrinted>
  <dcterms:modified xsi:type="dcterms:W3CDTF">2019-10-18T10:05:00Z</dcterms:modified>
  <cp:revision>2</cp:revision>
  <dc:subject/>
  <dc:title>РАЗДЕЛ 11</dc:title>
</cp:coreProperties>
</file>