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риказом КГЭУ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01.202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5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37"/>
      </w:tblGrid>
      <w:tr>
        <w:trPr>
          <w:trHeight w:val="1437" w:hRule="atLeast"/>
        </w:trPr>
        <w:tc>
          <w:tcPr>
            <w:tcW w:w="900" w:type="dxa"/>
            <w:tcBorders/>
          </w:tcPr>
          <w:p>
            <w:pPr>
              <w:pStyle w:val="22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7pt" filled="f" o:ole="">
                  <v:imagedata r:id="rId3" o:title=""/>
                </v:shape>
                <o:OLEObject Type="Embed" ProgID="" ShapeID="ole_rId2" DrawAspect="Content" ObjectID="_391511437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ЭУ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высшего образования</w:t>
            </w:r>
          </w:p>
          <w:p>
            <w:pPr>
              <w:pStyle w:val="Heading1"/>
              <w:ind w:hanging="18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Iaui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ГБОУ ВО «КГЭУ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7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425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порядке проведения инициативных НИОК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 начальником УНИР Низамиевым М.Ф.</w:t>
      </w:r>
    </w:p>
    <w:p>
      <w:pPr>
        <w:pStyle w:val="ConsPlusNonformat"/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м ученого совета КГЭУ от 22.12.2023, протокол № 9.</w:t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действие с 09.01.2024</w:t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ЕРЕСМОТРА Положения по необходимости.</w:t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21590</wp:posOffset>
                </wp:positionV>
                <wp:extent cx="611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308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воспроизведению и копированию без разрешения руководства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81.8pt;height:57.55pt;mso-wrap-distance-left:9.05pt;mso-wrap-distance-right:9.05pt;mso-wrap-distance-top:0pt;mso-wrap-distance-bottom:0pt;margin-top:-1.7pt;mso-position-vertical-relative:text;margin-left:8.6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воспроизведению и копированию без разрешения руководства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411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41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  <w:gridCol w:w="496"/>
      </w:tblGrid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сть применения…………………………………………………….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ые ссылки…………………………………………………….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рмины и сокращения………………………………………………….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ие положения………………………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рядок организации проведения ИНИОКР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рядок приемки результатов ИНИОКР 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лючительные  положения……….……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…………………………………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ознакомления…………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изменений……………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>1. ОБЛАСТЬ ПРИМЕНЕНИЯ</w:t>
      </w:r>
    </w:p>
    <w:p>
      <w:pPr>
        <w:pStyle w:val="Normal"/>
        <w:tabs>
          <w:tab w:val="clear" w:pos="708"/>
          <w:tab w:val="left" w:pos="709" w:leader="none"/>
          <w:tab w:val="left" w:pos="23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. Настоящее Положение является локальным нормативным актом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федерально</w:t>
      </w:r>
      <w:r>
        <w:rPr>
          <w:rFonts w:cs="Times New Roman" w:ascii="Times New Roman" w:hAnsi="Times New Roman"/>
          <w:spacing w:val="-4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государственно</w:t>
      </w:r>
      <w:r>
        <w:rPr>
          <w:rFonts w:cs="Times New Roman" w:ascii="Times New Roman" w:hAnsi="Times New Roman"/>
          <w:spacing w:val="-4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бюджетно</w:t>
      </w:r>
      <w:r>
        <w:rPr>
          <w:rFonts w:cs="Times New Roman" w:ascii="Times New Roman" w:hAnsi="Times New Roman"/>
          <w:spacing w:val="-4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образовательно</w:t>
      </w:r>
      <w:r>
        <w:rPr>
          <w:rFonts w:cs="Times New Roman" w:ascii="Times New Roman" w:hAnsi="Times New Roman"/>
          <w:spacing w:val="-4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учреждени</w:t>
      </w:r>
      <w:r>
        <w:rPr>
          <w:rFonts w:cs="Times New Roman" w:ascii="Times New Roman" w:hAnsi="Times New Roman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высше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Казанский государственный энергетический университет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КГЭ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яет задачи, устанавливает порядок планирования, организации и проведения инициативных научно-исследовательских и опытно-конструкторских работ (далее </w:t>
      </w:r>
      <w:r>
        <w:rPr>
          <w:rFonts w:cs="Times New Roman" w:ascii="Times New Roman" w:hAnsi="Times New Roman"/>
          <w:sz w:val="28"/>
          <w:szCs w:val="28"/>
        </w:rPr>
        <w:t>– ИНИО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, выполняемых на кафедрах КГЭУ, а также требования к ним, порядок приемки 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2. Положение является </w:t>
      </w:r>
      <w:r>
        <w:rPr>
          <w:rFonts w:cs="Times New Roman" w:ascii="Times New Roman" w:hAnsi="Times New Roman"/>
          <w:sz w:val="28"/>
          <w:szCs w:val="28"/>
        </w:rPr>
        <w:t>типовым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пространяется на все </w:t>
      </w:r>
      <w:r>
        <w:rPr>
          <w:rFonts w:cs="Times New Roman" w:ascii="Times New Roman" w:hAnsi="Times New Roman"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КГЭ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ожение входит в состав документации, обеспечивающей функционирование системы менеджмента кач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>2. 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 с изменениями и допол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ком создания профессиональными образовательными организациями и образовательными организациями высшего образования кафедр и иных структурных подразделений, обеспечивающих практическую подготовку обучающихся, на базе иных организаций, осуществляющих деятельность по профилю соответствующей образовательной программы, утвержденным приказом Министерства образования и науки Российской Федерации от 14.08.2013 № 95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7.2011 N 899 (ред. от 16.12.2015) "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вом КГЭ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локальными актами </w:t>
      </w:r>
      <w:r>
        <w:rPr>
          <w:rFonts w:eastAsia="Calibri" w:cs="Times New Roman" w:ascii="Times New Roman" w:hAnsi="Times New Roman"/>
          <w:sz w:val="28"/>
          <w:szCs w:val="28"/>
        </w:rPr>
        <w:t>КГЭ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ТЕРМИНЫ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И СОК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стоящем Положении использованы следующие термины и сокращения: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ФГБОУ ВО «КГЭУ» – Казанский государственный энергетический университ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УНИР – Управление научных исследований, инноваций и разрабо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РИД – результаты интеллекту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ИНИОКР – инициативная научно-исследовательская и опытно-конструктор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НТС – научно-технический 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ТЗ – техническое зад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иК - проректор по науке и коммер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1. Основными задачами проведения ИНИОКР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я фундаментальных и прикладных исследований, а также опытно-конструкторских и опытно-технологических работ в области профессиональных компетенций кафедр КГЭ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ение перспективного научного задела для последующего использования кафедрами КГЭУ в прикладных и экспериментальных разработках, непосредственно приносящих доход и/или имеющих потенциал коммерциализации, а также в учебном процессе при подготовке научно-педагогических кадров высшей квал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инновационной деятельности КГЭУ с целью создания наукоемкой научно-технической продукции и конкурентоспособных образцов новой техники и материалов, ориентированных на рынок высоки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2 Организацию проведения ИНИОКР осуществляет кафедра КГЭУ, инициировавшее проведение ИНИОК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3. Утверждение темы ИНИОКР и приемку результатов осуществляет НТС КГЭ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4. Координацию, контроль, научно-методическое обеспечение, организационное и нормативно-правовое обеспечение деятельности исполнителей ИНИОКР осуществляет управление научных исследований, инноваций и разработок (далее – УНИ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ПРОВЕДЕНИЯ ИНИОК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нованием для проведения ИНИОКР является решение НТС о включении темы ИНИОКР в тематический план НИОКР на календарный год. Предложения о рассмотрении тем ИНИОКР на НТС направляются в виде выписок из протоколов заседания кафедр (Приложение №1). К выписке прилагаются проекты технического задания (Приложения </w:t>
        <w:br/>
        <w:t>№2), календарного плана работ (Приложения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ктуальность темы ИНИОКР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м о сотрудничестве с предприятием реаль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поддержки от предприятий реаль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темы приоритетным направлениям развития науки, технологий и техники в Российской Федерации и критическим технологиям (Указ Президента Российской Федерации от 07.07.2011 г. № 8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ем ИНИОКР может являться работник КГЭУ, состоящий с Университетом в трудовых отношениях, имеющий ученую степень доктора или кандидата наук (в том числе ученую степень, присвоенную за рубежом и признаваемую в Российской Федерации), осуществляющий самостоятельную научно-исследовательскую (в том числе участвующий в осуществлении такой деятельности) по направленности (профилю) подготовки, имеющий публикации по результатам указанной научно-исследовательской работы в ведущих отечественных и (или) зарубежных рецензируемых научных журналах и изданиях, а также, осуществляющий апробацию результатов указанной научно-исследовательской деятельности на национальных и международных конфере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ИНИОКР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подготовку технического задания, календарного плана, сопровождающих и отчетных документов по ИНИО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й группы и приемку выполненных работ у исполнителей ИНИОК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ИНИОКР в соответствии с техническим заданием </w:t>
        <w:br/>
        <w:t>(далее - ТЗ) и календар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,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ями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научно-педагогических кадров высшей квалификации (далее – научный коллект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научному коллективу предъявля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составе штатных сотрудников вуза, а также аспирантов, студентов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научно-образовательной деятельности КГЭ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ение научных результатов и достижений в ведущих отечественных и зарубежных научных изданиях, научных форумах и выставках федерального и международ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став научного коллектива не должен превышать 12 человек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ТС рассматривает заявку и в случае соответствия научного коллектива требованиям по п.5.4, а также признания заявленной темы работы актуальной в соответствии с п.5.2 и реализуемой в рамках ТЗ и календарного плана, НТС принимает решение об утверждении темы и проведения работ. Решение оформляется в виде выписки из протокола заседания НТС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сле утверждения темы ИНИОКР проректор по науке и коммерциализации (далее - проректор по НиК) утверждает комплект документов, в состав которог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на проведение ИНИОКР (Приложение №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ИНИОКР (Приложение №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НТС (Приложение №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составе научного коллектива (Приложение №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6. ПОРЯДОК ПРИЕМКИ РЕЗУЛЬТАТОВ ИНИОК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смотрение и приемка результатов ИНИОКР осуществляется по завершении работы комиссией НТС, сформированной по распоряжению председателя Н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каждой завершенной ИНИОКР ее руководитель не позднее 15 дней до даты окончания работы передает секретарю НТ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ИНИОКР, оформленный в соответствии с ГОСТ 7.32-200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оказателей технического задания на проведение ИНИОКР (Приложение №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ешение комиссии НТС о приемке завершенной ИНИОКР оформляется протоколом заседания НТС (Приложение №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стоящее Положение регистрируется в Оргдепартаменте. Оригинальный экземпляр настоящего Положения хранится в Оргдепартаменте до его замены в установленном порядке.</w:t>
      </w:r>
    </w:p>
    <w:p>
      <w:pPr>
        <w:pStyle w:val="Normal"/>
        <w:spacing w:lineRule="auto" w:line="348"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48"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48" w:before="240" w:after="200"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НИР                                                                           М.Ф. Низамиев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/>
        <w:t>1</w:t>
      </w:r>
    </w:p>
    <w:tbl>
      <w:tblPr>
        <w:tblW w:w="10090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190"/>
      </w:tblGrid>
      <w:tr>
        <w:trPr>
          <w:trHeight w:val="143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object w:dxaOrig="3159" w:dyaOrig="29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33.7pt" filled="f" o:ole="">
                  <v:imagedata r:id="rId14" o:title=""/>
                </v:shape>
                <o:OLEObject Type="Embed" ProgID="" ShapeID="ole_rId13" DrawAspect="Content" ObjectID="_1511616113" r:id="rId13"/>
              </w:objec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 ВО «КГЭУ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ЫПИСКА ИЗ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седания кафедры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ата ____.__________. 20___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–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кретарь –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77" w:hanging="2977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0"/>
              </w:rPr>
              <w:t>Присутствовали: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естка дня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Об организации проведения ИНИОК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ЛУШАЛИ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учного руководителя группы Ф.И.О. с докладом о заявке на открытие ИНИОКР «Наименование работы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клад содержи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цел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задач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руководителе и исполнителях ИНИОКР (Ф.И.О., должность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выпол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жидаемый научный результ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 выписке прилагаются проекты технического задания, календарного план работ.</w:t>
            </w:r>
          </w:p>
          <w:p>
            <w:pPr>
              <w:pStyle w:val="Normal"/>
              <w:spacing w:lineRule="auto" w:line="240" w:before="0" w:after="0"/>
              <w:ind w:left="3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СТАНОВИ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Утвердить тему ИНИОКР «Наименование рабо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Решение принято открытым голосованием («за» - __, «против» - __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в. кафедрой    ____                                                                      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екретарь ка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tab/>
              <w:tab/>
              <w:tab/>
              <w:tab/>
              <w:tab/>
              <w:t xml:space="preserve">                           _________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ректор по 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  И.В. Ивш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«___»____________ 20__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ИНИОК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ИНИОК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ИНИОК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Характер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ундаментальное, прикладное исследование, экспериментальная разработ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учный руководитель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, научная степень, должност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именование кафедры КГЭУ, в котором проводится ИНИОК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 для проведения ИНИОК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 Научно-технического совета ФГБОУ ВО «КГЭУ» от «___»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тветствие проводимых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ритетным направлениям развития науки, технологий и техники в Российской Федерации и критическим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уальным задачам предприятий реального сектора экономики (письмо поддержки, соглашение о сотрудниче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ды темы по рубрикатору ГРН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и проведения: начало – __.__.20__, окончание – __.__.20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ели, содержание и основные требования к проведению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жидаемые научно-технические результаты ИНИОК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658"/>
        <w:gridCol w:w="980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учно-технического результ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сборниках конференций и журналах индексируемых в базах данных Web of Science, Scop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сборниках конференций и журналах из перечня В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журналах РИНЦ и сборниках конференций, размещенных в базе РИН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лученных РИД (изобретение, полезная модель, полезная модель, программа ЭВ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данных заявок на внешние конкурсы, гранты, проекты (Постановления Правительства РФ №№ 218, 220, 555, 209, 208; гранты: РНФ, Президента РФ, Правительства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тенциальные потребители (заказчики) результатов работы (продукц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полагаемое использование результатов работы (продукции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полагаемое использование результатов работы (продукции) в учебном проце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научной, технической и другой документации, представляемой по окончании ИНИОК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 ИНИОКР      ___________________ / _________________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1134" w:footer="18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иК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И.В. Ившин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 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ИНИОК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ИНИОК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403"/>
        <w:gridCol w:w="680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(или) научно-технические результаты (продукция) эта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НИОКР                                                                     ___________________ /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418" w:gutter="0" w:header="0" w:top="851" w:footer="18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632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140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159" w:dyaOrig="2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8pt;height:33.7pt" filled="f" o:ole="">
                  <v:imagedata r:id="rId22" o:title=""/>
                </v:shape>
                <o:OLEObject Type="Embed" ProgID="" ShapeID="ole_rId21" DrawAspect="Content" ObjectID="_1404012575" r:id="rId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Г Э У</w:t>
            </w:r>
          </w:p>
        </w:tc>
        <w:tc>
          <w:tcPr>
            <w:tcW w:w="9639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НИСТЕРСТВО НАУКИ  И ВЫСШЕГО ОБРАЗОВАНИЯ РОССИЙСКОЙ ФЕДЕРАЦИИ</w:t>
            </w:r>
          </w:p>
          <w:p>
            <w:pPr>
              <w:pStyle w:val="Heading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spacing w:lineRule="auto" w:line="2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иска ИЗ ПРОТОКОЛ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научно-технического сов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О «КГЭУ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52"/>
        <w:gridCol w:w="2409"/>
      </w:tblGrid>
      <w:tr>
        <w:trPr>
          <w:trHeight w:val="324" w:hRule="atLeast"/>
        </w:trPr>
        <w:tc>
          <w:tcPr>
            <w:tcW w:w="4318" w:type="dxa"/>
            <w:tcBorders/>
          </w:tcPr>
          <w:p>
            <w:pPr>
              <w:pStyle w:val="Heading4"/>
              <w:spacing w:lineRule="auto" w:line="264"/>
              <w:jc w:val="center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>Дата_____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ru-RU"/>
              </w:rPr>
              <w:t>_____________</w:t>
            </w:r>
            <w:r>
              <w:rPr>
                <w:b w:val="false"/>
                <w:color w:val="000000"/>
                <w:sz w:val="24"/>
              </w:rPr>
              <w:t>__.20</w:t>
            </w:r>
            <w:r>
              <w:rPr>
                <w:b w:val="false"/>
                <w:color w:val="000000"/>
                <w:sz w:val="24"/>
                <w:lang w:val="ru-RU"/>
              </w:rPr>
              <w:t>___</w:t>
            </w:r>
            <w:r>
              <w:rPr>
                <w:b w:val="false"/>
                <w:color w:val="000000"/>
                <w:sz w:val="24"/>
              </w:rPr>
              <w:t>__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lineRule="auto" w:line="264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  <w:r>
              <w:rPr>
                <w:b w:val="false"/>
                <w:color w:val="000000"/>
                <w:sz w:val="24"/>
              </w:rPr>
              <w:t>_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– 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– 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глашенные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</w:rPr>
        <w:t>п. __ повестки Заседания:</w:t>
      </w:r>
      <w:r>
        <w:rPr>
          <w:rFonts w:cs="Times New Roman" w:ascii="Times New Roman" w:hAnsi="Times New Roman"/>
          <w:color w:val="000000"/>
          <w:sz w:val="24"/>
        </w:rPr>
        <w:t xml:space="preserve"> Об утверждении темы и проведения ИНИОКР «Наименование работы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ЛУШАЛИ:</w:t>
      </w:r>
      <w:r>
        <w:rPr>
          <w:rFonts w:cs="Times New Roman" w:ascii="Times New Roman" w:hAnsi="Times New Roman"/>
          <w:color w:val="000000"/>
          <w:sz w:val="24"/>
        </w:rPr>
        <w:t xml:space="preserve"> Сообщение председателя НТС _______ об утверждении темы и проведении ИНИОКР «Наименование работы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ЫСТУПИЛ:</w:t>
      </w:r>
      <w:r>
        <w:rPr>
          <w:rFonts w:cs="Times New Roman" w:ascii="Times New Roman" w:hAnsi="Times New Roman"/>
          <w:color w:val="000000"/>
          <w:sz w:val="24"/>
        </w:rPr>
        <w:t xml:space="preserve"> научный руководитель ИНИОКР «Наименование работы» ФИ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счетную комиссию предложен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 по повестке дня ставится на открытое голосовани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ЛУШАЛИ:</w:t>
      </w:r>
      <w:r>
        <w:rPr>
          <w:rFonts w:cs="Times New Roman" w:ascii="Times New Roman" w:hAnsi="Times New Roman"/>
          <w:color w:val="000000"/>
          <w:sz w:val="24"/>
        </w:rPr>
        <w:t xml:space="preserve"> председателя счетной комиссии 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color w:val="000000"/>
          <w:sz w:val="24"/>
        </w:rPr>
        <w:t xml:space="preserve"> который зачитал протоколы заседания счетной комисси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об избрании председателя счетной комисси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о результатах голосования по открытию ИНИОКР «Наименование работы»: всего подано голосов – __. Из них: «за» – __, «против» – ___, «воздержались» – 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ОСТАНОВИЛИ:</w:t>
      </w:r>
      <w:r>
        <w:rPr>
          <w:rFonts w:cs="Times New Roman" w:ascii="Times New Roman" w:hAnsi="Times New Roman"/>
          <w:color w:val="000000"/>
          <w:sz w:val="24"/>
        </w:rPr>
        <w:t xml:space="preserve"> 1. Утвердить протокол _______ заседания счетной комиссии по подсчету голосов по открытию ИНИОКР «Наименование работы»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– 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 – 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ействительно – ___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На основании результатов голосования утвердить тему ИНИОКР «Наименование работы». Утвердить руководителем работы ФИО. Принять решение о начале выполнения работы в соответствии с представленными техническим заданием и календарным планом.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Решение принято единогласно</w:t>
      </w:r>
      <w:r>
        <w:rPr>
          <w:rFonts w:eastAsia="Times-Italic;MS Mincho" w:cs="Times New Roman" w:ascii="Times New Roman" w:hAnsi="Times New Roman"/>
          <w:sz w:val="24"/>
        </w:rPr>
        <w:t>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Т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ректор по науке и коммерциализации 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1134" w:footer="18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НТС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                                  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919"/>
      </w:tblGrid>
      <w:tr>
        <w:trPr>
          <w:trHeight w:val="1313" w:hRule="atLeast"/>
        </w:trPr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drawing>
                <wp:inline distT="0" distB="0" distL="0" distR="0">
                  <wp:extent cx="46736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У</w:t>
            </w:r>
          </w:p>
        </w:tc>
        <w:tc>
          <w:tcPr>
            <w:tcW w:w="89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____________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научного колле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в 20__ г.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</w:t>
      </w:r>
      <w:r>
        <w:rPr>
          <w:rFonts w:cs="Times New Roman" w:ascii="Times New Roman" w:hAnsi="Times New Roman"/>
          <w:sz w:val="28"/>
          <w:szCs w:val="28"/>
        </w:rPr>
        <w:t>» (далее – Проект) в рамках реализации ИНИОК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учный коллектив при выполнении Проекта в рамках реализации ИНИОКР в следующем состав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1) ФИО – долж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) ФИО – долж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иК</w:t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851" w:gutter="0" w:header="0" w:top="1134" w:footer="18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Копии распоряжения переданы: проректору по НиК, проректору по ЭиФ, начальникам УНИР, ОК, ФЭО, директору Орг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оказателей технического 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оведение ИНИОК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именование ИНИОК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.И.О., телефон, E-mail руковод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тветствие научно-технических результатов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658"/>
        <w:gridCol w:w="944"/>
        <w:gridCol w:w="863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учно-технического результ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сборниках конференций и журналах индексируемых в базах данных Web of Science, Scop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сборниках конференций и журналах из перечня В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статьи в журналах РИНЦ и сборниках конференций, размещенных в базе РИН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лученных РИД (изобретение, полезная модель, полезная модель, программа ЭВ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данных заявок на внешние конкурсы, гранты, проекты (Постановления Правительства РФ №№ 218, 220, 555, 209, 208; гранты: РНФ, Президента РФ, Правительства Р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тепень готовности полученных результатов к практическому использова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олагаемое использование результатов (с описанием инновационного и коммерческого потенциал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иблиографический список публикаций, отражающий результаты работы (научно-технические отчеты,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названия экспонатов с указанием участия в выставка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продукция для обеспечения учебного процесс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исок сотрудников профессорско-преподавательского состава, принимавших участие в выполнении ИНИОК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писок студентов, принимавших участие в выполнении ИНИОК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исок аспирантов, принимавших участие в выполнении ИНИОК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851" w:gutter="0" w:header="0" w:top="1134" w:footer="18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НИОКР      ___________________ /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632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170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159" w:dyaOrig="2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.8pt;height:33.7pt" filled="f" o:ole="">
                  <v:imagedata r:id="rId31" o:title=""/>
                </v:shape>
                <o:OLEObject Type="Embed" ProgID="" ShapeID="ole_rId30" DrawAspect="Content" ObjectID="_1175635489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 Г Э У</w:t>
            </w:r>
          </w:p>
        </w:tc>
        <w:tc>
          <w:tcPr>
            <w:tcW w:w="9639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ИНИСТЕРСТВО НАУКИ  И ВЫСШЕГО ОБРАЗОВАНИЯ РОССИЙСКОЙ ФЕДЕРАЦИИ</w:t>
            </w:r>
          </w:p>
          <w:p>
            <w:pPr>
              <w:pStyle w:val="Heading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высшего образования</w:t>
            </w:r>
          </w:p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научно-техн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О «КГЭ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552"/>
        <w:gridCol w:w="2409"/>
      </w:tblGrid>
      <w:tr>
        <w:trPr>
          <w:trHeight w:val="324" w:hRule="atLeast"/>
        </w:trPr>
        <w:tc>
          <w:tcPr>
            <w:tcW w:w="4318" w:type="dxa"/>
            <w:tcBorders/>
          </w:tcPr>
          <w:p>
            <w:pPr>
              <w:pStyle w:val="Heading4"/>
              <w:spacing w:lineRule="auto" w:line="264"/>
              <w:jc w:val="center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>Дата_____</w:t>
            </w:r>
            <w:r>
              <w:rPr>
                <w:b w:val="false"/>
                <w:color w:val="000000"/>
                <w:sz w:val="24"/>
              </w:rPr>
              <w:t>.</w:t>
            </w:r>
            <w:r>
              <w:rPr>
                <w:b w:val="false"/>
                <w:color w:val="000000"/>
                <w:sz w:val="24"/>
                <w:lang w:val="ru-RU"/>
              </w:rPr>
              <w:t>_____________</w:t>
            </w:r>
            <w:r>
              <w:rPr>
                <w:b w:val="false"/>
                <w:color w:val="000000"/>
                <w:sz w:val="24"/>
              </w:rPr>
              <w:t>__.20</w:t>
            </w:r>
            <w:r>
              <w:rPr>
                <w:b w:val="false"/>
                <w:color w:val="000000"/>
                <w:sz w:val="24"/>
                <w:lang w:val="ru-RU"/>
              </w:rPr>
              <w:t>___</w:t>
            </w:r>
            <w:r>
              <w:rPr>
                <w:b w:val="false"/>
                <w:color w:val="000000"/>
                <w:sz w:val="24"/>
              </w:rPr>
              <w:t>__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napToGrid w:val="false"/>
              <w:spacing w:lineRule="auto" w:line="26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Heading4"/>
              <w:spacing w:lineRule="auto" w:line="264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№</w:t>
            </w:r>
            <w:r>
              <w:rPr>
                <w:b w:val="false"/>
                <w:color w:val="000000"/>
                <w:sz w:val="24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– 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– 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сутствовали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глашенные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</w:rPr>
        <w:t>п. __ повестки Заседания:</w:t>
      </w:r>
      <w:r>
        <w:rPr>
          <w:rFonts w:cs="Times New Roman" w:ascii="Times New Roman" w:hAnsi="Times New Roman"/>
          <w:color w:val="000000"/>
          <w:sz w:val="24"/>
        </w:rPr>
        <w:t xml:space="preserve"> О приемке работ ИНИОКР «Наименование работы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ЛУШАЛИ:</w:t>
      </w:r>
      <w:r>
        <w:rPr>
          <w:rFonts w:cs="Times New Roman" w:ascii="Times New Roman" w:hAnsi="Times New Roman"/>
          <w:color w:val="000000"/>
          <w:sz w:val="24"/>
        </w:rPr>
        <w:t xml:space="preserve"> Сообщение председателя НТС _______ о приемке ИНИОКР  «Наименование работы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ВЫСТУПИЛ:</w:t>
      </w:r>
      <w:r>
        <w:rPr>
          <w:rFonts w:cs="Times New Roman" w:ascii="Times New Roman" w:hAnsi="Times New Roman"/>
          <w:color w:val="000000"/>
          <w:sz w:val="24"/>
        </w:rPr>
        <w:t xml:space="preserve"> научный руководитель ИНИОКР «Наименование работы» ФИ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счетную комиссию предложены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прос по повестке дня ставится на открытое голосование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СЛУШАЛИ:</w:t>
      </w:r>
      <w:r>
        <w:rPr>
          <w:rFonts w:cs="Times New Roman" w:ascii="Times New Roman" w:hAnsi="Times New Roman"/>
          <w:color w:val="000000"/>
          <w:sz w:val="24"/>
        </w:rPr>
        <w:t xml:space="preserve"> председателя счетной комиссии </w:t>
      </w:r>
      <w:r>
        <w:rPr>
          <w:rFonts w:cs="Times New Roman" w:ascii="Times New Roman" w:hAnsi="Times New Roman"/>
          <w:sz w:val="24"/>
        </w:rPr>
        <w:t>__________,</w:t>
      </w:r>
      <w:r>
        <w:rPr>
          <w:rFonts w:cs="Times New Roman" w:ascii="Times New Roman" w:hAnsi="Times New Roman"/>
          <w:color w:val="000000"/>
          <w:sz w:val="24"/>
        </w:rPr>
        <w:t xml:space="preserve"> который зачитал протоколы заседания счетной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об избрании председателя счетной комиссии;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о результатах голосования о приемке результатов ИНИОКР «Наименование работы»: всего подано голосов – __. Из них: «за» – __, «против» – ___, «воздержались» – 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ОСТАНОВИЛИ:</w:t>
      </w:r>
      <w:r>
        <w:rPr>
          <w:rFonts w:cs="Times New Roman" w:ascii="Times New Roman" w:hAnsi="Times New Roman"/>
          <w:color w:val="000000"/>
          <w:sz w:val="24"/>
        </w:rPr>
        <w:t xml:space="preserve"> 1. Утвердить протокол _______ заседания счетной комиссии по подсчету голосов о приемке результатов ИНИОКР «Наименование работы»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– 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 – 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ействительно – ___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 основании результатов голосования принять результаты ИНИОКР «Наименование работы»</w:t>
      </w:r>
    </w:p>
    <w:p>
      <w:pPr>
        <w:pStyle w:val="Style2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Решение принято единогласно</w:t>
      </w:r>
      <w:r>
        <w:rPr>
          <w:rFonts w:eastAsia="Times-Italic;MS Mincho" w:cs="Times New Roman" w:ascii="Times New Roman" w:hAnsi="Times New Roman"/>
          <w:sz w:val="24"/>
        </w:rPr>
        <w:t>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Т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ректор по науке и коммерциализации 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418" w:right="851" w:gutter="0" w:header="0" w:top="1134" w:footer="18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НТС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                                  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настоящим Положением ознакомлен и принял к испол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ab/>
        <w:t>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(И.О.Фамилия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exact" w:line="32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1"/>
        <w:gridCol w:w="1134"/>
        <w:gridCol w:w="1417"/>
        <w:gridCol w:w="1418"/>
        <w:gridCol w:w="1707"/>
        <w:gridCol w:w="1376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 (страни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в документ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лица, внесшего измене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vertAlign w:val="superscript"/>
        </w:rPr>
      </w:pPr>
      <w:r>
        <w:rPr>
          <w:rFonts w:cs="Times New Roman" w:ascii="Times New Roman" w:hAnsi="Times New Roman"/>
          <w:sz w:val="28"/>
          <w:szCs w:val="32"/>
          <w:vertAlign w:val="superscript"/>
        </w:rPr>
      </w:r>
    </w:p>
    <w:sectPr>
      <w:footerReference w:type="default" r:id="rId34"/>
      <w:footerReference w:type="first" r:id="rId35"/>
      <w:type w:val="nextPage"/>
      <w:pgSz w:w="11906" w:h="16838"/>
      <w:pgMar w:left="1418" w:right="851" w:gutter="0" w:header="0" w:top="1134" w:footer="18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2/17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8/17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0/17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9/17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0/17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1/17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6"/>
      <w:gridCol w:w="2486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7/17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2/17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6"/>
      <w:gridCol w:w="2486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7/17</w:t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3/17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6"/>
      <w:gridCol w:w="2486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7/1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1971"/>
      <w:gridCol w:w="1971"/>
      <w:gridCol w:w="1971"/>
      <w:gridCol w:w="1971"/>
    </w:tblGrid>
    <w:tr>
      <w:trPr/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lang w:val="ru-RU"/>
            </w:rPr>
            <w:t>П-3010-23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Выпуск 1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Изменение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Экземпляр №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Лист 1/17</w:t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4/17</w:t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6"/>
      <w:gridCol w:w="2486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7/17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5/17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6"/>
      <w:gridCol w:w="2486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7/17</w:t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16/1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4/17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3/17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6/17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5/17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6/17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7/17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86"/>
      <w:gridCol w:w="2487"/>
      <w:gridCol w:w="2487"/>
    </w:tblGrid>
    <w:tr>
      <w:trPr>
        <w:trHeight w:val="345" w:hRule="atLeast"/>
      </w:trPr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П-3010-23</w:t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Выпуск 1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Изменение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Лист 8/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jc w:val="center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t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cap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oleObject" Target="embeddings/oleObject3.bin"/><Relationship Id="rId22" Type="http://schemas.openxmlformats.org/officeDocument/2006/relationships/image" Target="media/image1.wmf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image" Target="media/image1.wmf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oleObject" Target="embeddings/oleObject4.bin"/><Relationship Id="rId31" Type="http://schemas.openxmlformats.org/officeDocument/2006/relationships/image" Target="media/image1.wmf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00:00Z</dcterms:created>
  <dc:creator>USER</dc:creator>
  <dc:description/>
  <cp:keywords/>
  <dc:language>en-US</dc:language>
  <cp:lastModifiedBy>Набиуллина Мадина Фаридовна</cp:lastModifiedBy>
  <cp:lastPrinted>2023-11-13T12:26:00Z</cp:lastPrinted>
  <dcterms:modified xsi:type="dcterms:W3CDTF">2024-03-11T07:18:00Z</dcterms:modified>
  <cp:revision>4</cp:revision>
  <dc:subject/>
  <dc:title/>
</cp:coreProperties>
</file>