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" w:hanging="0"/>
        <w:jc w:val="right"/>
        <w:rPr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sz w:val="28"/>
          <w:szCs w:val="28"/>
          <w:lang w:bidi="zxx"/>
        </w:rPr>
        <w:t>Образец заявки</w:t>
      </w:r>
    </w:p>
    <w:p>
      <w:pPr>
        <w:pStyle w:val="Normal"/>
        <w:ind w:left="-11" w:hanging="0"/>
        <w:rPr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i/>
          <w:sz w:val="28"/>
          <w:szCs w:val="28"/>
          <w:lang w:bidi="zxx"/>
        </w:rPr>
      </w:r>
    </w:p>
    <w:p>
      <w:pPr>
        <w:pStyle w:val="Normal"/>
        <w:ind w:left="-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На фирменном бланке организации</w:t>
      </w:r>
    </w:p>
    <w:p>
      <w:pPr>
        <w:pStyle w:val="Normal"/>
        <w:ind w:left="-11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left="-1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-1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сх. №______________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ститут дополнительного профессионального образования</w:t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ФГБОУ ВО «КГЭУ»</w:t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ошу Вас обучить сотрудников нашей(го) организации(предприятия) на курсах повышения квалификации по программе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«___________________________ ____________________________________________________________________» в объеме ____ часов академических занятий с «_____» ______________ 20___ г. по «______» _______________ 20___ г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писок сотрудников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72"/>
        <w:gridCol w:w="1575"/>
        <w:gridCol w:w="2005"/>
        <w:gridCol w:w="1877"/>
        <w:gridCol w:w="18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амилия Имя 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(полность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ата рождения, СНИЛ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разование (наименование ОО, № диплома, дата выдача, квалификация по диплому)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Занимаемая должнос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(по записи в трудовой книжк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нтактный телефон, эл.поч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лату за обучение гарантируем произвести до «___» _________ 20___ г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риложение: 1. Копия (скан) диплома Фамилия И.О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 xml:space="preserve">  2. Копия (скан) СНИЛС Фамилия И.О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 xml:space="preserve">  3. 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____________________       ______________________      _____________________</w:t>
      </w:r>
    </w:p>
    <w:p>
      <w:pPr>
        <w:pStyle w:val="Normal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(должность руководителя)                      (подпись)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Главный бухгалтер              ______________________      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bidi="zxx"/>
        </w:rPr>
        <w:t>(подпись)  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zxx"/>
        </w:rPr>
        <w:t xml:space="preserve">На электронную почту Института дополнительного профессион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  <w:lang w:val="en-US" w:bidi="zxx"/>
        </w:rPr>
        <w:t>idpo</w:t>
      </w: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 w:bidi="zxx"/>
        </w:rPr>
        <w:t>kgeu</w:t>
      </w: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 w:bidi="zxx"/>
        </w:rPr>
        <w:t>mail</w:t>
      </w:r>
      <w:r>
        <w:rPr>
          <w:rFonts w:cs="Times New Roman" w:ascii="Times New Roman" w:hAnsi="Times New Roman"/>
          <w:b/>
          <w:i/>
          <w:sz w:val="28"/>
          <w:szCs w:val="28"/>
          <w:lang w:bidi="zxx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 w:bidi="zxx"/>
        </w:rPr>
        <w:t>ru</w:t>
      </w:r>
      <w:r>
        <w:rPr>
          <w:rFonts w:cs="Times New Roman" w:ascii="Times New Roman" w:hAnsi="Times New Roman"/>
          <w:i/>
          <w:sz w:val="28"/>
          <w:szCs w:val="28"/>
          <w:lang w:bidi="zxx"/>
        </w:rPr>
        <w:t xml:space="preserve"> необходимо высл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bidi="zxx"/>
        </w:rPr>
        <w:t>Скан-к</w:t>
      </w:r>
      <w:r>
        <w:rPr>
          <w:rFonts w:cs="Times New Roman" w:ascii="Times New Roman" w:hAnsi="Times New Roman"/>
          <w:bCs/>
          <w:i/>
          <w:sz w:val="28"/>
          <w:szCs w:val="28"/>
          <w:lang w:bidi="zxx"/>
        </w:rPr>
        <w:t>опию диплома об образовании специалистов, СНИЛС направляемых на обуч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i/>
          <w:sz w:val="28"/>
          <w:szCs w:val="28"/>
          <w:lang w:bidi="zxx"/>
        </w:rPr>
        <w:t>Скан-копию заявки на обучение (по образцу) на бланке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bidi="zxx"/>
        </w:rPr>
        <w:t xml:space="preserve">Сведения (карту партнера) для составления договора на обучение специалистов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bidi="zxx"/>
        </w:rPr>
        <w:t>в формате *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 w:bidi="zxx"/>
        </w:rPr>
        <w:t>doc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bidi="zxx"/>
        </w:rPr>
        <w:t>.</w:t>
      </w:r>
    </w:p>
    <w:sectPr>
      <w:type w:val="nextPage"/>
      <w:pgSz w:w="11906" w:h="16838"/>
      <w:pgMar w:left="1418" w:right="706" w:gutter="0" w:header="0" w:top="49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3:00Z</dcterms:created>
  <dc:creator>092</dc:creator>
  <dc:description/>
  <dc:language>en-US</dc:language>
  <cp:lastModifiedBy>davletshina.ekh</cp:lastModifiedBy>
  <cp:lastPrinted>2012-08-08T15:08:00Z</cp:lastPrinted>
  <dcterms:modified xsi:type="dcterms:W3CDTF">2024-03-05T08:33:00Z</dcterms:modified>
  <cp:revision>2</cp:revision>
  <dc:subject/>
  <dc:title>Программы курсов повышения квалификации,</dc:title>
</cp:coreProperties>
</file>