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right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Образец заявки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ind w:lef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На фирменном бланке организации</w:t>
      </w:r>
    </w:p>
    <w:p>
      <w:pPr>
        <w:pStyle w:val="Normal"/>
        <w:ind w:left="-11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х. №______________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ститут дополнительного профессионального образования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ФГБОУ ВО «КГЭУ»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шу Вас обучить сотрудников нашей(го) организации(предприятия) на курсах повышения квалификации по программе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___________________________ ____________________________________________________________________» в объеме ____ часов академических занятий с «_____» ______________ 20___ г. по «______» _______________ 20___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 сотруднико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2"/>
        <w:gridCol w:w="1575"/>
        <w:gridCol w:w="2005"/>
        <w:gridCol w:w="1877"/>
        <w:gridCol w:w="18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амилия Имя 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лност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ата рождения, СНИЛ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разование (наименование ОО, № диплома, дата выдача, квалификация по диплому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Занимаемая 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 записи в трудовой книжк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нтактный телефон, эл.поч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лату за обучение гарантируем произвести до «___» _________ 20___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: 1. Копия (скан) диплома Фамилия И.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 xml:space="preserve">  2. Копия (скан) СНИЛС Фамилия И.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 xml:space="preserve">  3. 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       ______________________      _____________________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(должность руководителя)      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ный бухгалтер              ______________________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bidi="zxx"/>
        </w:rPr>
        <w:t>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На электронную почту Института дополнительного профессион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  <w:lang w:val="en-US" w:bidi="zxx"/>
        </w:rPr>
        <w:t>idpo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 w:bidi="zxx"/>
        </w:rPr>
        <w:t>kgeu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bidi="zxx"/>
        </w:rPr>
        <w:t>ru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 необходимо высл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Скан-к</w:t>
      </w: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  <w:t>опию диплома об образовании специалистов, СНИЛС направляемых на обуч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  <w:t>Скан-копию заявки на обучение (по образцу) на бланк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  <w:t xml:space="preserve">Сведения (карту партнера) для составления договора на обучение специалис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bidi="zxx"/>
        </w:rPr>
        <w:t>в формате *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 w:bidi="zxx"/>
        </w:rPr>
        <w:t>doc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bidi="zxx"/>
        </w:rPr>
        <w:t>.</w:t>
      </w:r>
    </w:p>
    <w:sectPr>
      <w:type w:val="nextPage"/>
      <w:pgSz w:w="11906" w:h="16838"/>
      <w:pgMar w:left="1418" w:right="706" w:gutter="0" w:header="0" w:top="4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6:00Z</dcterms:created>
  <dc:creator>092</dc:creator>
  <dc:description/>
  <cp:keywords/>
  <dc:language>en-US</dc:language>
  <cp:lastModifiedBy>davletshina.ekh</cp:lastModifiedBy>
  <cp:lastPrinted>2012-08-08T15:08:00Z</cp:lastPrinted>
  <dcterms:modified xsi:type="dcterms:W3CDTF">2022-02-17T05:20:00Z</dcterms:modified>
  <cp:revision>5</cp:revision>
  <dc:subject/>
  <dc:title>Программы курсов повышения квалификации,</dc:title>
</cp:coreProperties>
</file>