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АТТЕСТАЦИИ АСПИРАНТОВ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(выдержка из п.8.«Положения об аттестации аспирантов»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ритерии аттестации аспирантов определяются в соответствии с периодом обучения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В течение </w:t>
      </w:r>
      <w:r>
        <w:rPr>
          <w:b/>
          <w:sz w:val="24"/>
          <w:szCs w:val="24"/>
        </w:rPr>
        <w:t>первого года обучения  (очной, заочной формы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3-х месяцев после зачисления пройти утверждение темы диссертации и индивидуального плана рабо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воить цикл образовательных дисциплин согласно учебному плану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) сдать два кандидатских экзамена (иностранный язык, история и философия наук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кончить вводный раздел диссертации с характеристикой объекта исследований и состояния проблем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ить к печати не менее 2-х статей по теме диссертационного ис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2. В течение </w:t>
      </w:r>
      <w:r>
        <w:rPr>
          <w:b/>
          <w:sz w:val="24"/>
          <w:szCs w:val="24"/>
        </w:rPr>
        <w:t>второго года очной формы обучения (второго, третьего года заочной формы)</w:t>
      </w:r>
      <w:r>
        <w:rPr>
          <w:sz w:val="24"/>
          <w:szCs w:val="24"/>
        </w:rPr>
        <w:t xml:space="preserve"> 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воить цикл образовательных дисциплин согласно учебному план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йти педагогическую практик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ставить программу теоретического исследования, экспериментов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г) провести теоретические и экспериментальные исследования  (представить к обсуждению две главы диссертации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д) предварительно сформулировать научную новизну и основные положения, выносимые на защиту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е) подготовить и опубликовать не менее 2-х статей в ведущих российских и зарубежных изданиях, журналах перечня ВАК, </w:t>
      </w:r>
      <w:r>
        <w:rPr>
          <w:sz w:val="24"/>
          <w:szCs w:val="24"/>
          <w:lang w:val="en-US"/>
        </w:rPr>
        <w:t>W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по теме диссертации по результатам исследований, проведенных за время поступления в аспирантур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дготовить две главы диссертаци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з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3. В течение </w:t>
      </w:r>
      <w:r>
        <w:rPr>
          <w:b/>
          <w:sz w:val="24"/>
          <w:szCs w:val="24"/>
        </w:rPr>
        <w:t>третьего года очной формы обучения (четвертого года заочного обучения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вершить теоретические и экспериментальные ис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убликовать не менее 4 научных работ (статей, тезисов), из них не менее 2-х в изданиях из перечня ВА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ить текст диссертации к предварительному обсуждению на кафедре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г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В течение </w:t>
      </w:r>
      <w:r>
        <w:rPr>
          <w:b/>
          <w:sz w:val="24"/>
          <w:szCs w:val="24"/>
        </w:rPr>
        <w:t>четвертого года очной формы обучения (пятого года заочной формы обучения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дать кандидатский экзамен по специа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ить диссертацию, автореферат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йти предварительное рассмотрение диссертации на кафедре не менее чем за 6 месяцев до  окончания аспирантур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г) представить законченную диссертацию и автореферат в диссертационный сове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0:00Z</dcterms:created>
  <dc:creator>zainullina.nr</dc:creator>
  <dc:description/>
  <cp:keywords/>
  <dc:language>en-US</dc:language>
  <cp:lastModifiedBy>balobanov.rn</cp:lastModifiedBy>
  <cp:lastPrinted>2017-09-05T17:25:00Z</cp:lastPrinted>
  <dcterms:modified xsi:type="dcterms:W3CDTF">2021-02-10T09:07:00Z</dcterms:modified>
  <cp:revision>4</cp:revision>
  <dc:subject/>
  <dc:title/>
</cp:coreProperties>
</file>