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270446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 Международном конкурсе эссе </w:t>
      </w:r>
      <w:r>
        <w:rPr>
          <w:rFonts w:cs="Times New Roman" w:ascii="Times New Roman" w:hAnsi="Times New Roman"/>
          <w:b/>
          <w:bCs/>
          <w:shd w:fill="FFFFFF" w:val="clear"/>
        </w:rPr>
        <w:t>на английском, немецком и русском языках</w:t>
      </w:r>
    </w:p>
    <w:p>
      <w:pPr>
        <w:pStyle w:val="Cef1edeee2edeee9f2e5eaf1f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Мероприятие проводится в рамках </w:t>
      </w:r>
      <w:r>
        <w:rPr>
          <w:rFonts w:cs="Times New Roman" w:ascii="Times New Roman" w:hAnsi="Times New Roman"/>
          <w:b/>
          <w:shd w:fill="FFFFFF" w:val="clear"/>
        </w:rPr>
        <w:t>Года семьи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Тема Конкурсной работы (эссе): </w:t>
      </w:r>
      <w:r>
        <w:rPr>
          <w:rFonts w:cs="Times New Roman" w:ascii="Times New Roman" w:hAnsi="Times New Roman"/>
          <w:b/>
          <w:bCs/>
        </w:rPr>
        <w:t>«Народ страны – одна семья»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школьники, студенты, магистранты, аспиран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ий государственный технический университет и кафедра иностранных языков приглашают Вас принять участие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 Международном конкурсе эссе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на английском, немецком и русском (для студентов, изучающих РКИ) языках. </w:t>
      </w:r>
      <w:r>
        <w:rPr>
          <w:rFonts w:cs="Times New Roman" w:ascii="Times New Roman" w:hAnsi="Times New Roman"/>
          <w:b/>
        </w:rPr>
        <w:t xml:space="preserve">Мероприятие проводится в рамках </w:t>
      </w:r>
      <w:r>
        <w:rPr>
          <w:rFonts w:cs="Times New Roman" w:ascii="Times New Roman" w:hAnsi="Times New Roman"/>
          <w:b/>
          <w:shd w:fill="FFFFFF" w:val="clear"/>
        </w:rPr>
        <w:t xml:space="preserve">Года семьи в России. Тема Конкурсной работы (эссе): </w:t>
      </w:r>
      <w:r>
        <w:rPr>
          <w:rFonts w:cs="Times New Roman" w:ascii="Times New Roman" w:hAnsi="Times New Roman"/>
          <w:b/>
          <w:bCs/>
        </w:rPr>
        <w:t>«Народ страны – одна семья»</w:t>
      </w:r>
      <w:r>
        <w:rPr>
          <w:rFonts w:cs="Times New Roman" w:ascii="Times New Roman" w:hAnsi="Times New Roman"/>
        </w:rPr>
        <w:t xml:space="preserve"> (далее – Конкур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рамках программы внеучебной деятельности ФГБОУ ВО «Ярославский государственный технический университет» (далее – ЯГТУ) на 2024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>развитие у обучающихся учреждений высшего и средне-специального образования, а также у обучающихся 10-11 классов общеобразовательных учебных заведений мотивации к изучению русского как иностранного и иностранных языков и популяризации русского языка среди иностранных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онкурса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обучающихся в реализации возможностей в области изучения русского и иностранных языков для своего личностного и профессионального самообразовани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к отечественной истории и куль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овлечение студентов и школьников в сферу социального творчества, гражданского и патриотического вос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пособствование духовному обогащению через приобщение к традициям и праздникам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развития и поддержки одаренных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разовательной, учебно-познавательной, коммуникативной, ценностно-смысловой, общекультурной компетен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мероприятия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мероприятия является кафедра иностранных язык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БГОУ ВО «Ярославский государственный технический университет». Контактное лицо: Мельникова Ксения Александровна –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essayystu@yandex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мероприят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е проводится в заочном формате.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  <w:bCs/>
          <w:color w:val="000000"/>
        </w:rPr>
        <w:t xml:space="preserve">онкурс </w:t>
      </w:r>
      <w:r>
        <w:rPr>
          <w:rFonts w:cs="Times New Roman" w:ascii="Times New Roman" w:hAnsi="Times New Roman"/>
          <w:color w:val="000000"/>
        </w:rPr>
        <w:t>проводится в 2 этап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 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стники Конкурса заполняют заявку и прикрепляют Конкурсную работу (эссе) в электронном виде (Яндекс.форма)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</w:rPr>
          <w:t>https://forms.yandex.ru/u/6622973a068ff0254e2f621d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работ осуществляется с 10 мая 2024 года по 20 мая 2024 года. 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 xml:space="preserve"> этап</w:t>
      </w:r>
      <w:r>
        <w:rPr>
          <w:rFonts w:cs="Times New Roman" w:ascii="Times New Roman" w:hAnsi="Times New Roman"/>
          <w:color w:val="000000"/>
        </w:rPr>
        <w:t xml:space="preserve"> – Жюри рассматривает поступившие на Конкурс работы и определяет победителей. Результаты объявляются 28 мая 2024 года на официальном сайте ЯГТУ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на официальной странице Кафедры иностранных языков ЯГТУ «ВКонтакте» </w:t>
      </w:r>
      <w:hyperlink r:id="rId6">
        <w:r>
          <w:rPr>
            <w:rStyle w:val="InternetLink"/>
            <w:rFonts w:cs="Times New Roman" w:ascii="Times New Roman" w:hAnsi="Times New Roman"/>
          </w:rPr>
          <w:t>https://vk.com/ystuforlang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Cef1edeee2edeee9f2e5eaf1f2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ind w:left="1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мероприятия</w:t>
      </w:r>
    </w:p>
    <w:p>
      <w:pPr>
        <w:pStyle w:val="Style16"/>
        <w:ind w:left="112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Участниками мероприятия могут быть учащиеся образовательных учреждений всех типов; студенты, магистранты, аспиранты, молодые специалисты вузов любых форм обуч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Конкурс проводится для участников в нескольких категори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10-11 класс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СП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вуз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истранты и аспиран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, изучающие русский язык как иностранны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1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и порядок проведения мероприятия</w:t>
      </w:r>
    </w:p>
    <w:p>
      <w:pPr>
        <w:pStyle w:val="Style16"/>
        <w:ind w:left="112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ют заявку и прикрепляет Конкурсную работу (эссе) в электронном виде (Яндекс.форма).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участник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гистрационной формы и Конкурсной работы </w:t>
      </w:r>
      <w:r>
        <w:rPr>
          <w:rFonts w:cs="Times New Roman" w:ascii="Times New Roman" w:hAnsi="Times New Roman"/>
          <w:sz w:val="24"/>
          <w:szCs w:val="24"/>
        </w:rPr>
        <w:t>является подтверждением факта ознакомления и согласия с правилами проведения Конкурса (настоящим Положени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2 На Конкурс принимаются работы, выполненные индивидуально. Работы, выполненные коллективом авторов, к участию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3 Направляя Конкурсную работу, автор и/или его законные представители (для лиц, не достигших 18 лет) автоматически соглашаются с условиями Конкурса, передают Оргкомитету права на публикацию своей работы в сети Интернет в открытом доступе и на использование присланного материала Оргкомитетом в некоммерческих целях на безвозмездной основе, в том числе при проведении мероприятий, направленных на популяризацию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6.4 </w:t>
      </w:r>
      <w:r>
        <w:rPr>
          <w:rFonts w:cs="Times New Roman" w:ascii="Times New Roman" w:hAnsi="Times New Roman"/>
          <w:sz w:val="24"/>
          <w:szCs w:val="24"/>
        </w:rPr>
        <w:t>Конкурсное задание необходимо выполнить до указанного срока и в строгом соответствии с требованиями к его оформлению и содержанию. В противном случае жюри оставляет за собой право не допустить работу к Кон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аботы, представленные на Конкурс, не возвращ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инятые Экспертной комиссией решения считаются окончательными и пересмотру не подлежат. Апелляции не приним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конкурсных заданий и 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разрабатывается членами жюри и утверждается председателем Оргкомит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Конкурса предлагается написать эссе на английском, немецком или русском (для студентов, изучающих РКИ) языках, согласно заданной тем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По итогам Конкурса будут определены победители, которые будут награждены дипломами 1, 2 и 3 степени, участники Конкурса получат сертификаты участник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Информация об итогах Конкурса будет размещена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ЯГТУ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й странице Кафедры иностранных языков ЯГТУ «ВКонтакте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ystuforl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ипломы победителей и сертификаты участников будут разосланы посредством электронной почты на электронные адреса, указанные при регистрации в срок до 12.06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8. Требования к содержанию конкурсных работ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8.1 К участию в Конкурсе принимаются работы, соответствующие 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8.2 Работа должна соответствовать жанру эссе. Эссе представляет собой творческое мини-сочинение, в котором участник излагает свое видение предложенной темы, стараясь обосновать его, опираясь на существующие тенденции научного развития, а также обращаясь к фактам, почерпнутым из литературы, социального или личного опы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8.3 Эссе подается как авторский продукт, не содержащий в себе элементов плаги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8.4 Цитирование использованной литературы оформляется в виде сносок со всеми выходными данными источников (автор, название работы, город издания, издательство (периодическое издание), год издания (номер выпуска), страниц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</w:r>
    </w:p>
    <w:p>
      <w:pPr>
        <w:pStyle w:val="Style15"/>
        <w:shd w:fill="FFFFFF" w:val="clear"/>
        <w:spacing w:lineRule="auto" w:line="240" w:before="105" w:after="105"/>
        <w:ind w:left="37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9. Требования к оформлению конкурсных работ</w:t>
      </w:r>
    </w:p>
    <w:p>
      <w:pPr>
        <w:pStyle w:val="Style15"/>
        <w:shd w:fill="FFFFFF" w:val="clear"/>
        <w:spacing w:lineRule="auto" w:line="240" w:before="105" w:after="105"/>
        <w:ind w:left="37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9.1. Конкурсные работы предоставляются на </w:t>
      </w: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 xml:space="preserve">русском </w:t>
      </w:r>
      <w:r>
        <w:rPr>
          <w:rFonts w:cs="Times New Roman" w:ascii="Times New Roman" w:hAnsi="Times New Roman"/>
          <w:b/>
          <w:sz w:val="24"/>
          <w:szCs w:val="24"/>
        </w:rPr>
        <w:t>(для студентов, изучающих РКИ),</w:t>
      </w:r>
      <w:r>
        <w:rPr>
          <w:rFonts w:cs="Times New Roman" w:ascii="Times New Roman" w:hAnsi="Times New Roman"/>
          <w:bCs/>
          <w:color w:val="242424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английском и немецк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язы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2. К участию в Конкурсе принимаются ранее не опубликованные индивидуальные творческие работы в соответствии с темой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3. К участию в Конкурсе допускается не более одной работы ав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4 Конкурсная работа должна представлять собой авторский текст – творческую работу в жанре э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9.5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Оформление конкурсного эссе должно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объем работы: от 3 500 до 4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знаков (с учетом пробел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(рисунки и/или фотографии) должны размещаться в тексте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при цитировании обязательны ссылки на источник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6. К участию в Конкурсе не допускаются: работы, содержащие тексты и/или изображения, нарушающие законодательство РФ; информацию, унижающую достоинство человека или национальной группы, а также иные формы нарушения этических норм; пропаганду употребления (распространения) алкогольных напитков, табачных изделий и других психоактивных веществ; любые формы упоминаний политических партий, лозунгов; религиозную и запрещенную символику; нарушения требований к содержанию и оформлению; упоминания трендов товарной рекламы; анонимные работы или работы без указания реального имени авт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7 Работы, не отвечающие указанным требованиям или поданные позже указанного срока, к участию в Конкурс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lineRule="auto" w:line="240" w:before="0" w:after="0"/>
        <w:ind w:left="73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ведение итогов и определение побе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0.1. Каждая работа проверяется минимум 2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Каждый член жюри при проверке Конкурсных работ заполняет оценочный лист. Итоговый балл работы Участника складывается из суммы баллов в оценочных листах жюри Конкурса. На основании оценочных листов секретарь Оргкомитета формирует ведомость, представляющую собой ранжированный список участников с указанием полученных баллов, расположенных по мере убы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0.3. Определение победителей Конкурса производится Конкурсной комиссией с учетом критериев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10.4 Решение об итогах Конкурса принимается Конкурсной комиссией по общей сумме баллов, полученных работами при экспертной оценк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10.5 Победителями Конкурса признаются участники, чьи работы заняли 1-3 места по итогам Экспертной оценки в </w:t>
      </w:r>
      <w:r>
        <w:rPr>
          <w:rFonts w:cs="Times New Roman" w:ascii="Times New Roman" w:hAnsi="Times New Roman"/>
          <w:sz w:val="24"/>
          <w:szCs w:val="24"/>
        </w:rPr>
        <w:t>категориях: учащиеся 10-11 классов, студенты СПО, студенты вузов, магистранты и аспиранты, участники, изучающие русский язык как иностранный в номинациях «Английский язык», «Немецкий язык», «Русский язык» (для изучающих 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0.6 Конкурсная комиссия имеет право учреждать дополнительные номинации и награды. Победители Конкурса и победители в номинациях получают дипломы. Участники Конкурса получают сертификаты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 Награждение победителей Конкурса осуществляется в соответствии с графиком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 Сведения о победителях Конкурса публикуются на официальном сайте ЯГТУ и на официальной странице Кафедры иностранных языков ЯГТУ «ВКонтакте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ystuforlan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 Апелляция по результатам Конкурса не предусмотрена и не провод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участие в Конкурсе не предусмотрено.</w:t>
      </w:r>
      <w:r>
        <w:br w:type="page"/>
      </w:r>
    </w:p>
    <w:p>
      <w:pPr>
        <w:pStyle w:val="Normal"/>
        <w:spacing w:lineRule="auto" w:line="240" w:before="0" w:after="0"/>
        <w:ind w:left="198" w:right="21" w:hanging="0"/>
        <w:jc w:val="righ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Приложение 1. Критерии оценки качества работ участников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Определение победителей Конкурса производится конкурсной комиссией с учето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следующих критериев (максимальное количество баллов – 10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960110" cy="427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1069"/>
                              <w:gridCol w:w="6286"/>
                              <w:gridCol w:w="798"/>
                              <w:gridCol w:w="70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 п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ответствие работы теме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кая и логически последовательная композици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сть ключевых тезисов и утверждений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делать выводы и обобщени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и анализ широкого спектра материалов и источнико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о сформулированный текст, т. е. обоснованный, с доказательствами критического и независимого мышлени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жение междисциплинарных связей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лексических норм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текста с соблюдением правил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стилистических норм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336.7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1069"/>
                        <w:gridCol w:w="6286"/>
                        <w:gridCol w:w="798"/>
                        <w:gridCol w:w="707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 пп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6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ответствие работы теме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еткая и логически последовательная композици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сть ключевых тезисов и утверждений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делать выводы и обобщени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и анализ широкого спектра материалов и источников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о сформулированный текст, т. е. обоснованный, с доказательствами критического и независимого мышлени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ражение междисциплинарных связей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блюдение лексических норм литературного язык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формление текста с соблюдением правил орфографии и пунктуации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блюдение стилистических норм литературного язык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 Методические рекомендации по выполнению Конкурс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УЧАСТНИКАМ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се –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жанр философской, литературно-критической, публицистической и художественной литературы — сочинение небольшого объёма по какому-либо частному вопросу, написанное в свободной, индивидуально-авторской манере из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 всякий текст – эссе. Основными целями написания эссе являются: информирование, убеждение и развлечение читателя, самовыражение автора или комбинация одной или нескольких целей. Их успешное достижение зависит от умения автора правильно определить свою аудиторию. Хорошее эссе отличает самобытность мышления, чувство стиля и эффективная организация. Процесс создания, как правило, состоит из следующих этапов: понимание задания, определение темы, сбор информации, структурирование собранной информации, выработка главного утверждения, написание текста.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руктура и план эсс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Структура эссе определяется предъявляемыми к нему требован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автора эссе по проблеме излагаются в форме кратких тези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должна быть подкреплена доказательствами - поэтому за тезисом следуют аргументы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ргументы —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сделать изложение, выполненное в жанре, ориентированном на краткость и образность, избыточны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лан эсс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, аргумен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, аргумен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, аргумен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/>
        <w:t>заключение.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за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>
          <w:trHeight w:val="232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а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е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ор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зис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ло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зис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глас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пон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з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+ 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ргумент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ргумен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ы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оммента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сылки на источ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rPr/>
      </w:pPr>
      <w:r>
        <w:rPr/>
        <w:t>При написании эссе важно также учитывать следующие мо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деление абзацев, красных строк, установление логической связи абзацев: так достигается целостность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зложения: эссе присущи эмоциональность, экспрессивность, художественность. Хорошее эссе отличает самостоятельное мышление, четкая структура, чувство стиля, наличие собственного мнения ав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29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5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76" w:before="200" w:after="0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Courier New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Heading2">
    <w:name w:val="WW-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ascii="Liberation Serif;Cambria;Times New Roman" w:hAnsi="Liberation Serif;Cambria;Times New Roman" w:eastAsia="Times New Roman" w:cs="Liberation Serif;Cambria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sayystu@yandex.ru" TargetMode="External"/><Relationship Id="rId4" Type="http://schemas.openxmlformats.org/officeDocument/2006/relationships/hyperlink" Target="https://forms.yandex.ru/u/6622973a068ff0254e2f621d/" TargetMode="External"/><Relationship Id="rId5" Type="http://schemas.openxmlformats.org/officeDocument/2006/relationships/hyperlink" Target="http://www.ystu.ru/" TargetMode="External"/><Relationship Id="rId6" Type="http://schemas.openxmlformats.org/officeDocument/2006/relationships/hyperlink" Target="https://vk.com/ystuforlang" TargetMode="External"/><Relationship Id="rId7" Type="http://schemas.openxmlformats.org/officeDocument/2006/relationships/hyperlink" Target="http://www.ystu.ru/" TargetMode="External"/><Relationship Id="rId8" Type="http://schemas.openxmlformats.org/officeDocument/2006/relationships/hyperlink" Target="https://vk.com/ystuforlang" TargetMode="External"/><Relationship Id="rId9" Type="http://schemas.openxmlformats.org/officeDocument/2006/relationships/hyperlink" Target="https://vk.com/ystuforla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0:00Z</dcterms:created>
  <dc:creator>Пользователь</dc:creator>
  <dc:description/>
  <dc:language>en-US</dc:language>
  <cp:lastModifiedBy>Владелец</cp:lastModifiedBy>
  <dcterms:modified xsi:type="dcterms:W3CDTF">2024-05-03T10:00:00Z</dcterms:modified>
  <cp:revision>2</cp:revision>
  <dc:subject/>
  <dc:title/>
</cp:coreProperties>
</file>