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БОУ ВО КГЭУ «Центр Подготовки Водителей»</w:t>
      </w:r>
    </w:p>
    <w:p>
      <w:pPr>
        <w:pStyle w:val="Style20"/>
        <w:spacing w:lineRule="auto" w:line="360" w:before="360" w:after="360"/>
        <w:jc w:val="center"/>
        <w:rPr>
          <w:b/>
          <w:b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469392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Сведения о закрытой площадке</w:t>
      </w:r>
    </w:p>
    <w:p>
      <w:pPr>
        <w:pStyle w:val="Style2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Адрес местонахождения: </w:t>
      </w:r>
      <w:r>
        <w:rPr>
          <w:sz w:val="22"/>
          <w:szCs w:val="22"/>
        </w:rPr>
        <w:t>РТ, г. Казань, Советский район, ул. Патриса Лумумбы, кадастровые номера 16:50:060102:8718, 16:50:060102:8719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Категории (подкатегории) транспортных средств, на право управления которыми осуществляется практическое обучение: «В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баритные размеры, площадь: 10150 кв.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Ограждение:</w:t>
      </w:r>
      <w:r>
        <w:rPr>
          <w:sz w:val="22"/>
          <w:szCs w:val="22"/>
        </w:rPr>
        <w:t xml:space="preserve"> цельный металлический забор, препятствующее движению по территории транспортных средств и пешеходов, за исключением транспортных средств, используемых в процессе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Покрытие: </w:t>
      </w:r>
      <w:r>
        <w:rPr>
          <w:sz w:val="22"/>
          <w:szCs w:val="22"/>
        </w:rPr>
        <w:t>ровное и однородное асфальтобетонное покрытие, продольный уклон 11%, поперечный уклон 9%, водоотвод обеспече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Эстакада:</w:t>
      </w:r>
      <w:r>
        <w:rPr>
          <w:sz w:val="22"/>
          <w:szCs w:val="22"/>
        </w:rPr>
        <w:t xml:space="preserve"> имеется длина заезда 7,06 м, длина горизонтального участка 5,80 м, длина съезда 7,3 м, ширина 3,75 м, продольный уклон заезда 12,74 %, съезда 12,33%, ограждение из бетонных блоков и сварной конструкции из металлических труб, максимальная длина транспортных средств – 5 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Освещенность: 12 осветительных установок с ДРЛ лампами, освещенность площадки составляет не менее 20л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ие средства организации дорожного движения: не имеютс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азметочное оборудование: имеются конуса разметочные (ограничительные) – 120 шт, имеется разметка для выполнения упражнений.</w:t>
      </w:r>
    </w:p>
    <w:p>
      <w:pPr>
        <w:pStyle w:val="Cs95e872d0"/>
        <w:shd w:fill="FFFFFF" w:val="clear"/>
        <w:spacing w:lineRule="auto" w:line="360" w:before="75" w:after="75"/>
        <w:ind w:firstLine="709"/>
        <w:jc w:val="both"/>
        <w:rPr/>
      </w:pPr>
      <w:r>
        <w:rPr>
          <w:sz w:val="22"/>
          <w:szCs w:val="22"/>
        </w:rPr>
        <w:t>Технические средства, позволяющие осуществлять контроль, оценку и хранение результатов выполнения учебных (контрольных) заданий в автоматизированном режиме: не имеются.</w:t>
      </w:r>
    </w:p>
    <w:sect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риложение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s1b16eeb5">
    <w:name w:val="cs1b16eeb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95e872d0">
    <w:name w:val="cs95e872d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7:00Z</dcterms:created>
  <dc:creator>Sony</dc:creator>
  <dc:description/>
  <dc:language>en-US</dc:language>
  <cp:lastModifiedBy>gibadullin.rr</cp:lastModifiedBy>
  <cp:lastPrinted>2017-08-24T13:30:00Z</cp:lastPrinted>
  <dcterms:modified xsi:type="dcterms:W3CDTF">2023-02-09T14:27:00Z</dcterms:modified>
  <cp:revision>3</cp:revision>
  <dc:subject/>
  <dc:title/>
</cp:coreProperties>
</file>